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 </w:t>
      </w:r>
      <w:r>
        <w:rPr>
          <w:b/>
          <w:bCs/>
          <w:sz w:val="24"/>
          <w:szCs w:val="24"/>
          <w:lang w:eastAsia="en-US"/>
        </w:rPr>
        <w:t>Р</w:t>
      </w:r>
      <w:r>
        <w:rPr>
          <w:b/>
          <w:sz w:val="24"/>
          <w:szCs w:val="24"/>
          <w:lang w:eastAsia="en-US"/>
        </w:rPr>
        <w:t>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КАЛИН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56"/>
        <w:gridCol w:w="1334"/>
        <w:gridCol w:w="3151"/>
        <w:gridCol w:w="40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22.03.202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Большое Ремонтн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№ </w:t>
            </w: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284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от 17.10.2018 № 122 «Об утверждении муниципальной программы Калининского сельского поселения «</w:t>
            </w:r>
            <w:r>
              <w:rPr>
                <w:rStyle w:val="StrongEmphasis"/>
                <w:bCs w:val="false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Калининского сельского поселения от 29.03.2018 № 44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Калининского сельского поселения от  09.10.2018 № 111  «Об утверждении Перечня муниципальных программ Калининского сельского поселения»,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алининского сельского поселении от 17.10.2018 г. № 122 «</w:t>
      </w:r>
      <w:r>
        <w:rPr>
          <w:rStyle w:val="Articleseperator"/>
          <w:sz w:val="24"/>
          <w:szCs w:val="24"/>
        </w:rPr>
        <w:t>Об утверждении муниципальной программы  Калини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2. 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ининского сельского поселения                                                      И.В. Ани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>Приложение №1 к постановлению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Администрации Калининского сельского     </w:t>
      </w:r>
    </w:p>
    <w:p>
      <w:pPr>
        <w:pStyle w:val="Normal"/>
        <w:suppressAutoHyphens w:val="true"/>
        <w:spacing w:lineRule="auto" w:line="252"/>
        <w:ind w:left="6237" w:hanging="0"/>
        <w:rPr/>
      </w:pPr>
      <w:r>
        <w:rPr/>
        <w:t xml:space="preserve">       </w:t>
      </w:r>
      <w:r>
        <w:rPr/>
        <w:t xml:space="preserve">поселения  от 22.03.2021г. № 1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постановление Администрации Калининского сельского поселения </w:t>
      </w:r>
    </w:p>
    <w:p>
      <w:pPr>
        <w:pStyle w:val="Normal"/>
        <w:spacing w:lineRule="auto" w:line="216"/>
        <w:jc w:val="center"/>
        <w:rPr>
          <w:rStyle w:val="Articleseperator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7.10.2018г. № 112 </w:t>
      </w: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>Об утверждении муниципальной программы  Калининского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 w:val="false"/>
          <w:bCs w:val="false"/>
          <w:sz w:val="24"/>
          <w:szCs w:val="24"/>
        </w:rPr>
        <w:t>«</w:t>
      </w:r>
      <w:r>
        <w:rPr>
          <w:b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b/>
          <w:kern w:val="2"/>
          <w:sz w:val="24"/>
          <w:szCs w:val="24"/>
        </w:rPr>
        <w:t>»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Приложение № 1 к постановлению Администрации Калининского сельского поселения 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21"/>
          <w:b/>
          <w:b/>
          <w:bCs/>
          <w:kern w:val="2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Калининского сельского поселения «</w:t>
      </w:r>
      <w:r>
        <w:rPr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kern w:val="2"/>
          <w:sz w:val="24"/>
          <w:szCs w:val="24"/>
          <w:lang w:eastAsia="en-US"/>
        </w:rPr>
        <w:t>»</w:t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алининского сельского поселения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596"/>
        <w:gridCol w:w="6425"/>
      </w:tblGrid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6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 (далее – Муниципальная  программа)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атмосферного воздуха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кологической культуры населения Калининского сельского поселения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 Калининского сельского поселения о состоянии окружающей среды, формирование экологической культуры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доля охвата населения услугой по сбору и вывозу мусора;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тилизированных (вывезенных) твердых бытовых отходов в общем объеме образовавшихся твердых бытовых отходов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 – 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тапы реализации муниципальной программы</w:t>
              <w:br/>
              <w:t>не выделяютс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                                 </w:t>
            </w:r>
            <w:r>
              <w:rPr>
                <w:kern w:val="2"/>
                <w:sz w:val="24"/>
                <w:szCs w:val="24"/>
              </w:rPr>
              <w:t>58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 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  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58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 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  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 программы 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уровня загрязнения атмосферного возду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очагов захламления и ликвидации несанкционированных св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Охрана окружающей сре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93"/>
        <w:gridCol w:w="6106"/>
        <w:gridCol w:w="22"/>
      </w:tblGrid>
      <w:tr>
        <w:trPr>
          <w:trHeight w:val="777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» (далее - подпрограмма 1)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Ремонтненского района Ростовской обла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храны окружающей среды на территории Калин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твращение негативного воздействия на окружающую среду на территории Калининского сельского поселения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ежегодных мероприятий</w:t>
              <w:br/>
              <w:t>по экологическому просвещению</w:t>
              <w:br/>
              <w:t>и образованию, проводимых на территории Калининского сельского поселения в рамках Дней защиты от экологическ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вовлеченного в мероприятия</w:t>
              <w:br/>
              <w:t>по экологическому просвещению, в общей численности населения Калин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ind w:left="-175" w:firstLine="17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программы в 2019 – 2030 годах за счет всех источников –                       </w:t>
            </w:r>
            <w:r>
              <w:rPr>
                <w:kern w:val="2"/>
                <w:sz w:val="24"/>
                <w:szCs w:val="24"/>
              </w:rPr>
              <w:t>58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 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  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финансирования из областного бюджета – 0,0 тыс. рублей, в том числе по годам реализации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финансирования из местного бюджета –                             580,0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> тыс. 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3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0 году –  6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7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  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   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 60,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0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в области охраны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кологического сознания</w:t>
              <w:br/>
              <w:t>и повышение уровня экологической культуры населения Калин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</w:t>
              <w:br/>
              <w:t>на окружающую сре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Охрана атмосферного воздух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атмосферного воздуха» - (далее –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 Калининского сельского поселения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47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 Калининского сельского поселения, Исполнители, выбираемые на конкурсной основе в соответствии с действующим законодательством о размещении заказов на поставки товаров, выполнение работ и оказание услуг для государственных и муниципаль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экологической обстановки в Калининс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экологической безопасности на территории Калининского сельского поселения, в том числе: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ловленных и обезвреженных загрязняющих атмосферный воздух веществ в общем количестве отходящих загрязняющих веществ от стационарных источ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.</w:t>
            </w:r>
          </w:p>
        </w:tc>
      </w:tr>
      <w:tr>
        <w:trPr>
          <w:trHeight w:val="61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eastAsia="TimesNewRoman;Arial Unicode MS"/>
                <w:kern w:val="2"/>
                <w:sz w:val="24"/>
                <w:szCs w:val="24"/>
              </w:rPr>
              <w:t xml:space="preserve">в 2021 –2030 годах за счет всех источников составит –                      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70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0,0 тыс. рублей, в том числе: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местных бюджетов – 70,0 тыс. рублей, в том числе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 – 2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 – 0,0 тыс. рублей.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из 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 xml:space="preserve">в 2022 году – 0,0 тыс. рублей; 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TimesNewRoman;Arial Unicode MS"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улучшение экологической обстановки в Калининском сельском поселении Ремонтненского района</w:t>
            </w:r>
            <w:r>
              <w:rPr>
                <w:rFonts w:cs="Arial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показателя индекса загрязнения атмосферного воздуха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left="1020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33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 xml:space="preserve">основного мероприятия, приоритетного основного мероприятия, мероприятия ведомственной целев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Цель подпрограммы 1 «Повышение эффективности охраны окружающей среды на территории Калининского сельского поселения»</w:t>
            </w:r>
          </w:p>
        </w:tc>
      </w:tr>
      <w:tr>
        <w:trPr/>
        <w:tc>
          <w:tcPr>
            <w:tcW w:w="15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Задача  подпрограммы 1 «Предотвращение негативного воздействия на окружающую среду на территории Калининского сельского по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ативное воздействие на окружающую среду при осуществлении хозяйственной деятельности;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стоверной информации</w:t>
              <w:br/>
              <w:t>в области обращения с отходами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, 1.1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2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1,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Природно-очаговые мероприятия 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показатели 1.1, 1.2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храна атмосферного воздуха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Цель подпрограммы 2 «Улучшение экологической обстановки в Калининском сельском поселении»</w:t>
            </w:r>
          </w:p>
        </w:tc>
      </w:tr>
      <w:tr>
        <w:trPr/>
        <w:tc>
          <w:tcPr>
            <w:tcW w:w="1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Задача  подпрограммы 2 «Обеспечение экологической безопасности на территории Калинин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тмосферного воздуха и предотвращение его вредного  воздействия на здоровье человека и окружающую ср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, 1.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тмосферного воздуха и предотвращение его вредного  воздействия на здоровье человека и окружающую ср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 на окружающую среду при осуществлении хозяйственной деятельнос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1, 1.1 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4"/>
        <w:gridCol w:w="4584"/>
      </w:tblGrid>
      <w:tr>
        <w:trPr/>
        <w:tc>
          <w:tcPr>
            <w:tcW w:w="10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7"/>
              <w:gridCol w:w="2583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1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№ 3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муниципальной программе Калинин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«Охрана окружающей среды и рациональное природопользование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-нитель, соиспол</w:t>
              <w:softHyphen/>
              <w:t>нители, участники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- об охране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16" w:gutter="0" w:header="397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45"/>
        <w:gridCol w:w="426"/>
        <w:gridCol w:w="730"/>
        <w:gridCol w:w="439"/>
        <w:gridCol w:w="978"/>
        <w:gridCol w:w="850"/>
        <w:gridCol w:w="851"/>
        <w:gridCol w:w="851"/>
        <w:gridCol w:w="850"/>
        <w:gridCol w:w="885"/>
        <w:gridCol w:w="850"/>
        <w:gridCol w:w="851"/>
        <w:gridCol w:w="880"/>
        <w:gridCol w:w="821"/>
        <w:gridCol w:w="850"/>
        <w:gridCol w:w="820"/>
        <w:gridCol w:w="850"/>
      </w:tblGrid>
      <w:tr>
        <w:trPr>
          <w:trHeight w:val="5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новное мероприятие 1.2. 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памятников погибшим в годы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сновное мероприятие 1.3. Проведение мероприятий по регулированию численности безнадзор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 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сновное мероприятие 1.5 Природно-очаговые мероприятия( борьба  с переносчиками природно-очаговых и особо опасных инфекций на территории Калининского сельского поселения , дезинсекция территорий массового  скопления на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7 1 00 25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. 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4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kern w:val="2"/>
              </w:rPr>
              <w:t xml:space="preserve">Основное мероприятие 1.7. </w:t>
            </w:r>
            <w:r>
              <w:rPr/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аводковые мероприят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2"/>
                <w:szCs w:val="22"/>
              </w:rPr>
              <w:t>Подпрограмма 2 «Охрана атмосферного возду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алин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0"/>
        <w:gridCol w:w="4677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4"/>
          <w:szCs w:val="24"/>
        </w:rPr>
        <w:t>РАСХОДЫ</w:t>
        <w:br/>
        <w:t>на реализацию муниципальной программы</w:t>
        <w:b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24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Охрана атмосферного воздух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44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7:00Z</dcterms:created>
  <dc:creator>Специалист</dc:creator>
  <dc:description/>
  <cp:keywords/>
  <dc:language>en-US</dc:language>
  <cp:lastModifiedBy>USER</cp:lastModifiedBy>
  <cp:lastPrinted>2021-03-16T10:40:00Z</cp:lastPrinted>
  <dcterms:modified xsi:type="dcterms:W3CDTF">2021-03-23T10:48:00Z</dcterms:modified>
  <cp:revision>14</cp:revision>
  <dc:subject/>
  <dc:title/>
</cp:coreProperties>
</file>