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ab/>
        <w:tab/>
        <w:t xml:space="preserve">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01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6.09.2019 </w:t>
        <w:tab/>
        <w:t xml:space="preserve"> 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9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0 и 2021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8 года № 85 «О бюджете Калининского сельского поселения Ремонтненского района  на 2019 год и плановый период 2020 и 2021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1627,9» заменить цифрами «11848,8»</w:t>
      </w:r>
    </w:p>
    <w:p>
      <w:pPr>
        <w:pStyle w:val="ConsPlusNormal"/>
        <w:ind w:left="720" w:hanging="0"/>
        <w:jc w:val="both"/>
        <w:rPr/>
      </w:pPr>
      <w:r>
        <w:rPr/>
        <w:t xml:space="preserve">          </w:t>
      </w:r>
      <w:r>
        <w:rPr/>
        <w:t>пункт 2  цифры «120</w:t>
      </w:r>
      <w:r>
        <w:rPr>
          <w:lang w:val="en-US"/>
        </w:rPr>
        <w:t>28</w:t>
      </w:r>
      <w:r>
        <w:rPr/>
        <w:t>,</w:t>
      </w:r>
      <w:r>
        <w:rPr>
          <w:lang w:val="en-US"/>
        </w:rPr>
        <w:t>8</w:t>
      </w:r>
      <w:r>
        <w:rPr/>
        <w:t>» заменить цифрами «12</w:t>
      </w:r>
      <w:r>
        <w:rPr>
          <w:lang w:val="en-US"/>
        </w:rPr>
        <w:t>249</w:t>
      </w:r>
      <w:r>
        <w:rPr/>
        <w:t>,</w:t>
      </w:r>
      <w:r>
        <w:rPr>
          <w:lang w:val="en-US"/>
        </w:rPr>
        <w:t>7</w:t>
      </w:r>
      <w:r>
        <w:rPr/>
        <w:t>»</w:t>
        <w:tab/>
      </w:r>
    </w:p>
    <w:p>
      <w:pPr>
        <w:pStyle w:val="Normal"/>
        <w:ind w:hanging="142"/>
        <w:rPr/>
      </w:pPr>
      <w:r>
        <w:rPr>
          <w:lang w:val="ru-RU"/>
        </w:rPr>
        <w:t xml:space="preserve">             </w:t>
      </w:r>
      <w:r>
        <w:rPr>
          <w:lang w:val="ru-RU"/>
        </w:rPr>
        <w:t>2.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6.09.2019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1  «О внесении изменений в бюдж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rPr/>
      </w:pP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64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6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4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84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6.09.2019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1  «О внесении изменений в бюдж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lang w:val="en-US"/>
              </w:rPr>
              <w:t>84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8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118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118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2</w:t>
            </w: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2</w:t>
            </w:r>
            <w:r>
              <w:rPr/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2</w:t>
            </w:r>
            <w:r>
              <w:rPr/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2</w:t>
            </w:r>
            <w:r>
              <w:rPr/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6.09.2019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1  «О внесении изменений в бюдж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2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71</w:t>
            </w:r>
            <w:r>
              <w:rPr>
                <w:b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 водействие коррупции»  муни ципальной программы Калининского сельского посе  ления «Обеспечение общест венного порядка и противо 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 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 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 г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 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07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 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94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г 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 ты к пенсии отдельным катего 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 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 льского поселения «Социаль ная поддержка граждан»</w:t>
            </w:r>
            <w:r>
              <w:rPr>
                <w:color w:val="000000"/>
                <w:lang w:val="ru-RU"/>
              </w:rPr>
              <w:t xml:space="preserve"> (Пуб личные нормативные социаль ные выплаты гражданам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0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27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 тие физической культуры и массового спорта» муниципа льной программы Калинин ского сельского поселения «Развитие физической культу 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5.Приложение №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6.09.2019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1  «О внесении изменений в бюдж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7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3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иным непрограм мным мероприятия ям  в рамках непрограммного направления деятельности   «Реализация функ ций муниципальных органов Калининского сельского поселе ния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 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1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я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00 85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9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 сти сетей уличного осве 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/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-управления» муниципальной программы Калининского сельского поселения «Муници 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5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07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32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94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32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   резервного фонда Адми нистрации Ремонтненского района на финансовое обеспечение непредвиденных расходов в рамках непрограм много направления деятель ности «Реализация функций иных органов местного самоуправления Ремонтнен ского район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 ты к пенсии отдельным катего риям граждан </w:t>
            </w:r>
            <w:r>
              <w:rPr>
                <w:lang w:val="ru-RU"/>
              </w:rPr>
              <w:t xml:space="preserve">       Калинин ского 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 альная поддержка отдельных категорий граждан» муници 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 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ежбюджетные трансфер-ты общего характера бюд-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-жету Ремонтненского района по осуществлению внутрен-него муниципального контро-ля в соответствии заключен-ного соглашения по иным непрограммным мероприя-тиям  в рамках непрограм-много направления деятель-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6.Приложение №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от 26.09.2019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1  «О внесении изменений в бюдж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 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7</w:t>
            </w: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94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 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 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 ммы  «Развитие муниципаль ного управления и муниципаль 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 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 много направления деятельности «Реализация функций муниципальных органов  Калининского сельско 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0</w:t>
            </w:r>
            <w:r>
              <w:rPr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 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 граммного направления деяте льности   «Реализация функций муниципальных органов Кали 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 ченных составлять протоколы об административных правона рушениях, по иным непрограм мным мероприятиям в рамках непрограммного направления деятельности «Реализация функций муниципальных орга 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по прочим межбюд жетным трансфертам на пере 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 ммным мероприятиям  в рам ках непрограммного направле ния деятельности   «Реализа ция  функций муниципальных органов Калининского сельск 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 ды по иным непрограммным мероприятиям  в рамках непро граммного направления деяте льности   «Реализация функий муниципальных органов Кали нинского сельского поселения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lang w:val="ru-RU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26.09.201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9-09-27T07:13:00Z</dcterms:modified>
  <cp:revision>107</cp:revision>
  <dc:subject/>
  <dc:title>                                      </dc:title>
</cp:coreProperties>
</file>