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</w:t>
      </w:r>
      <w:r>
        <w:rPr>
          <w:rFonts w:cs="Arial"/>
          <w:b/>
          <w:bCs/>
          <w:lang w:eastAsia="ru-RU"/>
        </w:rPr>
        <w:t>СОБРАНИЕ   ДЕПУТАТОВ КАЛИ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6.09.2019  года                           № 103                      с. Большое Ремонтн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 24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Калинин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- главу Калининского сельского поселения Ворожбитова Григория Васил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– главу Калининского сельского поселения Ворожбитова Г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 сельского поселения                           Г.В.Ворожбитов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 09  2019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9 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риложение 3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следующие измен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ункт 1 дополнить строками 78-95</w:t>
      </w:r>
      <w:r>
        <w:rPr/>
        <w:t xml:space="preserve"> следующего содержания:</w:t>
      </w:r>
    </w:p>
    <w:tbl>
      <w:tblPr>
        <w:tblW w:w="945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575"/>
        <w:gridCol w:w="3000"/>
        <w:gridCol w:w="1953"/>
        <w:gridCol w:w="992"/>
        <w:gridCol w:w="1985"/>
        <w:gridCol w:w="567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ая дорога протяженностью 98 м, кадастровый номер 61:32:0040101:145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от плотины  до ул.Зар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ая дорога протяженностью 54 м, кадастровый номер 61:32:0040101:145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ул.Ленина от д.34 до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протяженностью 4353 м, кадастровый номер 61:32:0040201:966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 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протяженностью 330 м, кадастровый номер 61:32:0040101:140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 ул.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ая дорога протяженностью 472 м, кадастровый номер 61:32:0000000:245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городское, ул.Болдырева, от д.2а до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ая дорога протяженностью 498 м, кадастровый номер 61:32:0000000:245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городское, ул.Болдырева, от д.17а до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ная дорожка протяженностью 386 м, кадастровый номер 61:32:0000000:227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ул.Коммунистическ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ротуарная дорожка протяженностью 440 м, кадастровый номер 61:32:0040101:14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ул.Фадеев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0000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2:0000000:24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8000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2:0000000:2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14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от плотины до 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14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ул.Ленина, от д.34 до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3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в границах участка. Почтовый адрес ориентира: Ростовская область, р-н Ремонтненский, с.Большое Ремонтное, 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3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в границах участка. Почтовый адрес ориентира: Ростовская обл, р-н Ремонтненский, с.Большое Ремонтное, ул.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00000:24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городское, ул.Болдырева, от д.2а до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195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00000:24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городское, ул.Болдырева, от д.17а до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3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ул.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195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32:0040101:3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Большое Ремонтное, ул.Фад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 дополнить строкой 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976"/>
        <w:gridCol w:w="1843"/>
        <w:gridCol w:w="992"/>
        <w:gridCol w:w="2127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напорная башня Рожновского, инвентарный номер 110109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      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0:00Z</dcterms:created>
  <dc:creator>Vasilchuk</dc:creator>
  <dc:description/>
  <cp:keywords/>
  <dc:language>en-US</dc:language>
  <cp:lastModifiedBy>User</cp:lastModifiedBy>
  <cp:lastPrinted>2019-11-13T09:52:00Z</cp:lastPrinted>
  <dcterms:modified xsi:type="dcterms:W3CDTF">2019-12-02T13:27:00Z</dcterms:modified>
  <cp:revision>7</cp:revision>
  <dc:subject/>
  <dc:title/>
</cp:coreProperties>
</file>