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6525</wp:posOffset>
            </wp:positionH>
            <wp:positionV relativeFrom="margin">
              <wp:posOffset>-76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96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/>
      </w:pPr>
      <w:r>
        <w:rPr>
          <w:b/>
          <w:lang w:val="ru-RU"/>
        </w:rPr>
        <w:t>от 24.07.2019 г.                   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е Главы  Администрации 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 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его деятельности,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Администрации 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 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вое полугодие 2019 года 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слушав отчет глав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алининского сельского поселения  о результатах его деятельности,  деятельности Администрации Калининского сельского поселения  за 2018 го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частью 11.1 статьи 35, частью 5.1 статьи 3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 ст.25, 27 Устава муниципального образования «Калинин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Калин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Отчет главы Администрации Калининского сельского поселения  о результатах его деятельности, деятельности Администрации Калинин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первое полугодие 2019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ы Администрации Калининского сельского посел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деятельность Администрации Калининского сельского поселения за первое полугодие 2019 года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стоящее решение подлежит размещению на официальном сайте Администрации Калинин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454C4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  Настоящее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54C43"/>
          <w:sz w:val="24"/>
          <w:szCs w:val="24"/>
          <w:lang w:val="ru-RU"/>
        </w:rPr>
      </w:pPr>
      <w:r>
        <w:rPr>
          <w:rFonts w:cs="Times New Roman"/>
          <w:b/>
          <w:color w:val="454C43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rPr/>
      </w:pPr>
      <w:r>
        <w:rPr/>
        <w:t xml:space="preserve">Председатель Собрания депутатов – </w:t>
      </w:r>
    </w:p>
    <w:p>
      <w:pPr>
        <w:pStyle w:val="Style25"/>
        <w:rPr/>
      </w:pPr>
      <w:r>
        <w:rPr/>
        <w:t>глава Калининского сельского поселения</w:t>
        <w:tab/>
      </w:r>
      <w:r>
        <w:rPr>
          <w:color w:val="FF0000"/>
        </w:rPr>
        <w:t xml:space="preserve">                                              </w:t>
      </w:r>
      <w:r>
        <w:rPr/>
        <w:t>Г.В. Ворожбитов</w:t>
      </w:r>
    </w:p>
    <w:p>
      <w:pPr>
        <w:pStyle w:val="Style2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lang w:val="ru-RU" w:eastAsia="ru-RU"/>
        </w:rPr>
        <w:tab/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т 24.07.2019 № 96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rPr/>
      </w:pPr>
      <w:r>
        <w:rPr>
          <w:lang w:val="ru-RU"/>
        </w:rPr>
        <w:t xml:space="preserve">Исполнение бюджета Калининского сельского поселения  Ремонтненского района за </w:t>
      </w:r>
      <w:r>
        <w:rPr/>
        <w:t>I</w:t>
      </w:r>
      <w:r>
        <w:rPr>
          <w:lang w:val="ru-RU"/>
        </w:rPr>
        <w:t xml:space="preserve"> полугодие  2019 составило по доходам в сумме  5695,3 тыс. рублей, или 49,0 % к годовому плану и по расходам в сумме 5021,7 тыс. рублей, или 41,7 % к годовым назначениям. Профицит по итогам </w:t>
      </w:r>
      <w:r>
        <w:rPr/>
        <w:t>II</w:t>
      </w:r>
      <w:r>
        <w:rPr>
          <w:lang w:val="ru-RU"/>
        </w:rPr>
        <w:t xml:space="preserve"> квартала составил в сумме 673,6 тыс. рубл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логовые и неналоговые доходы бюджета Калининского сельского поселения Ремонтненского района исполнены в сумме  911,5 тыс. рублей или 41,4 % к годовым бюджетным назначениям.</w:t>
      </w:r>
    </w:p>
    <w:p>
      <w:pPr>
        <w:pStyle w:val="Normal"/>
        <w:ind w:firstLine="720"/>
        <w:rPr/>
      </w:pPr>
      <w:r>
        <w:rPr>
          <w:lang w:val="ru-RU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/>
        <w:t>I</w:t>
      </w:r>
      <w:r>
        <w:rPr>
          <w:lang w:val="ru-RU"/>
        </w:rPr>
        <w:t xml:space="preserve"> полугодие 2019 года составил в сумме 4783,8 тыс. рубл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отации бюджету поселения на выравнивание уровня бюджетной обеспеченности получено в сумме 4599,7 тыс. рублей.</w:t>
      </w:r>
    </w:p>
    <w:p>
      <w:pPr>
        <w:pStyle w:val="Normal"/>
        <w:ind w:firstLine="720"/>
        <w:rPr/>
      </w:pPr>
      <w:r>
        <w:rPr>
          <w:lang w:val="ru-RU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/>
        <w:t>I</w:t>
      </w:r>
      <w:r>
        <w:rPr>
          <w:lang w:val="ru-RU"/>
        </w:rPr>
        <w:t xml:space="preserve"> полугодия  отсутствует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составе доходов местного бюджета удельный вес налоговых и неналоговых доходов составляет 18,9 %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 жилищно-коммунальное хозяйство за отчетный период направлено 391,9 тыс. рублей, что составляет 7,8 % от показателей 2019 года. Направлены средства на установку водонапорной башни, на оплату    уличного освещения, ограждение старого кладбища в с. Богородское, текущее благоустройство сел.</w:t>
      </w:r>
    </w:p>
    <w:p>
      <w:pPr>
        <w:pStyle w:val="Normal"/>
        <w:ind w:firstLine="720"/>
        <w:rPr/>
      </w:pPr>
      <w:r>
        <w:rPr>
          <w:lang w:val="ru-RU"/>
        </w:rPr>
        <w:t>На культуру в I</w:t>
      </w:r>
      <w:r>
        <w:rPr/>
        <w:t xml:space="preserve"> полугодии  направлено 2471,7 тыс. рублей, что составляет 44,6% от плана по культуре на 2018 год и 20,5 % от всех расходов бюджета на 2019год.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пояснительная записка  к исполнению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за </w:t>
      </w:r>
      <w:r>
        <w:rPr/>
        <w:t>II</w:t>
      </w:r>
      <w:r>
        <w:rPr>
          <w:lang w:val="ru-RU"/>
        </w:rPr>
        <w:t xml:space="preserve"> квартал 2019 года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на год              </w:t>
      </w:r>
      <w:r>
        <w:rPr/>
        <w:t>I</w:t>
      </w:r>
      <w:r>
        <w:rPr>
          <w:lang w:val="ru-RU"/>
        </w:rPr>
        <w:t xml:space="preserve"> полуг.              6 м-цев     </w:t>
      </w:r>
    </w:p>
    <w:p>
      <w:pPr>
        <w:pStyle w:val="Normal"/>
        <w:rPr>
          <w:lang w:val="ru-RU"/>
        </w:rPr>
      </w:pPr>
      <w:r>
        <w:rPr>
          <w:lang w:val="ru-RU"/>
        </w:rPr>
        <w:t>П/налог на ДФЛ                                    388,0               175,0                   161,7</w:t>
      </w:r>
    </w:p>
    <w:p>
      <w:pPr>
        <w:pStyle w:val="Normal"/>
        <w:rPr/>
      </w:pPr>
      <w:r>
        <w:rPr>
          <w:lang w:val="ru-RU"/>
        </w:rPr>
        <w:t>Единый с/х налог                                1146,1                463,1                  629,8</w:t>
      </w:r>
    </w:p>
    <w:p>
      <w:pPr>
        <w:pStyle w:val="Normal"/>
        <w:rPr>
          <w:lang w:val="ru-RU"/>
        </w:rPr>
      </w:pPr>
      <w:r>
        <w:rPr>
          <w:lang w:val="ru-RU"/>
        </w:rPr>
        <w:t>Налог на имущ. физ.лиц.                        83,2                   0,7                      2,9</w:t>
      </w:r>
    </w:p>
    <w:p>
      <w:pPr>
        <w:pStyle w:val="Normal"/>
        <w:rPr/>
      </w:pPr>
      <w:r>
        <w:rPr>
          <w:lang w:val="ru-RU"/>
        </w:rPr>
        <w:t>Земельный налог                                   399,8                  40,3                   27,0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ая пошлина                     15,6                    7,0                     2,7</w:t>
      </w:r>
    </w:p>
    <w:p>
      <w:pPr>
        <w:pStyle w:val="Normal"/>
        <w:rPr>
          <w:lang w:val="ru-RU"/>
        </w:rPr>
      </w:pPr>
      <w:r>
        <w:rPr>
          <w:lang w:val="ru-RU"/>
        </w:rPr>
        <w:t>Платные услуги                                         7,0                    4,0                     2,5</w:t>
      </w:r>
    </w:p>
    <w:p>
      <w:pPr>
        <w:pStyle w:val="Normal"/>
        <w:rPr/>
      </w:pPr>
      <w:r>
        <w:rPr>
          <w:lang w:val="ru-RU"/>
        </w:rPr>
        <w:t>Возмещ.от использов.им-ва поселен.    15,0                   7,0                    15,1</w:t>
      </w:r>
    </w:p>
    <w:p>
      <w:pPr>
        <w:pStyle w:val="Normal"/>
        <w:rPr>
          <w:lang w:val="ru-RU"/>
        </w:rPr>
      </w:pPr>
      <w:r>
        <w:rPr>
          <w:lang w:val="ru-RU"/>
        </w:rPr>
        <w:t>Проч.дох.от комп.затрат бюджета          0,0                    0,0                      0,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рафы и санкции                                 13,6                    7,0                      1,0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чие неналоговые доходы                   0,0                    0,0                     0,0  </w:t>
      </w:r>
    </w:p>
    <w:p>
      <w:pPr>
        <w:pStyle w:val="Normal"/>
        <w:rPr>
          <w:lang w:val="ru-RU"/>
        </w:rPr>
      </w:pPr>
      <w:r>
        <w:rPr>
          <w:lang w:val="ru-RU"/>
        </w:rPr>
        <w:t>Самообложение                                     134,0                  63,0                   68,8</w:t>
      </w:r>
    </w:p>
    <w:p>
      <w:pPr>
        <w:pStyle w:val="Normal"/>
        <w:rPr/>
      </w:pPr>
      <w:r>
        <w:rPr>
          <w:lang w:val="ru-RU"/>
        </w:rPr>
        <w:t>Итого:                                                    2202,3                767,1                  911,5</w:t>
      </w:r>
    </w:p>
    <w:p>
      <w:pPr>
        <w:pStyle w:val="Normal"/>
        <w:rPr>
          <w:lang w:val="ru-RU"/>
        </w:rPr>
      </w:pPr>
      <w:r>
        <w:rPr>
          <w:lang w:val="ru-RU"/>
        </w:rPr>
        <w:t>Безвозмездные поступления               9425,6              4783,8                 4783,8</w:t>
      </w:r>
    </w:p>
    <w:p>
      <w:pPr>
        <w:pStyle w:val="Normal"/>
        <w:rPr>
          <w:lang w:val="ru-RU"/>
        </w:rPr>
      </w:pPr>
      <w:r>
        <w:rPr>
          <w:lang w:val="ru-RU"/>
        </w:rPr>
        <w:t>Всего:                                                   11627,9              5550,9                 5695,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полнение доходной части собственных доходов за 6 месяцев 2019 составляет 118,8%. При плане 767,1 тыс. руб. исполнение составляет  911,5 тыс. руб. перевыполнение составляет 144,4 тыс. руб.  По отношению к годовым назначениям исполнение за </w:t>
      </w:r>
      <w:r>
        <w:rPr/>
        <w:t>I</w:t>
      </w:r>
      <w:r>
        <w:rPr>
          <w:lang w:val="ru-RU"/>
        </w:rPr>
        <w:t xml:space="preserve"> полугодие составляет 41,4%.  По отдельным статьям доходов планы перевыполнены –  по единому сельскохозяйственному налогу перевыполнение составляет 166,7 тыс. руб.; по налогу на имущество физ. лиц – 2,2 тыс. руб.; возмещение затрат от использования имущества перевыполнено на 8,1 тыс. руб. По средствам самообложения план 6 месяцев перевыполнен на 5,8 тыс. руб.  В июне месяце подворовой обход дал свои результаты: собрано 12,7 тыс. руб. По некоторым статьям доходов планы не довыполнены – это по таким как:  налог на ДФЛ – 13,3 тыс. руб.; по земельному налогу – 13,3 тыс. руб. - сейчас собираются задолженности и недоимки по налогу за прошлые годы. В 2018 году в июне месяце уже поступали уведомления по платежам текущего года, в этом году еще не поступают.  Прогнозировался земельный налог по результатам 2018 года; госпошлина - недовыполнение составляет 4,3 тыс. руб.- нотариальных действий сделано меньше, чем запланировано. По платным услугам при плане 4,0 тыс. руб. поступило 2,5 тыс. руб. -  недовыполнение составляет 1,5 тыс. руб.,  но уже 4 июля 2019 сдали еще 2,0 тыс. руб. По штрафам недовыполнение плана  6-ти месяцев составляет 6,0 тыс. руб. Административные протоколы составляются, но  нарушения не значительные и обходится все только предупреждени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лан                            исполнен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на год                                </w:t>
      </w:r>
      <w:r>
        <w:rPr/>
        <w:t>II</w:t>
      </w:r>
      <w:r>
        <w:rPr>
          <w:lang w:val="ru-RU"/>
        </w:rPr>
        <w:t xml:space="preserve"> кварт.</w:t>
      </w:r>
    </w:p>
    <w:p>
      <w:pPr>
        <w:pStyle w:val="Normal"/>
        <w:rPr>
          <w:lang w:val="ru-RU"/>
        </w:rPr>
      </w:pPr>
      <w:r>
        <w:rPr>
          <w:lang w:val="ru-RU"/>
        </w:rPr>
        <w:t>Общегосуд. вопросы                                         5389,4                                2007,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ru-RU"/>
        </w:rPr>
        <w:t>Резервный фонд                                                    10,0                                      0,0</w:t>
      </w:r>
    </w:p>
    <w:p>
      <w:pPr>
        <w:pStyle w:val="Normal"/>
        <w:rPr>
          <w:lang w:val="ru-RU"/>
        </w:rPr>
      </w:pPr>
      <w:r>
        <w:rPr>
          <w:lang w:val="ru-RU"/>
        </w:rPr>
        <w:t>Др. общегосуд. вопросы                                       76,8                                    30,9</w:t>
      </w:r>
    </w:p>
    <w:p>
      <w:pPr>
        <w:pStyle w:val="Normal"/>
        <w:rPr/>
      </w:pPr>
      <w:r>
        <w:rPr>
          <w:lang w:val="ru-RU"/>
        </w:rPr>
        <w:t>ВУС                                                                        83,3                                    37,9</w:t>
      </w:r>
    </w:p>
    <w:p>
      <w:pPr>
        <w:pStyle w:val="Normal"/>
        <w:rPr>
          <w:lang w:val="ru-RU"/>
        </w:rPr>
      </w:pPr>
      <w:r>
        <w:rPr>
          <w:lang w:val="ru-RU"/>
        </w:rPr>
        <w:t>Пожарная безопасность                                        10,0                                      8,0</w:t>
      </w:r>
    </w:p>
    <w:p>
      <w:pPr>
        <w:pStyle w:val="Normal"/>
        <w:rPr/>
      </w:pPr>
      <w:r>
        <w:rPr>
          <w:lang w:val="ru-RU"/>
        </w:rPr>
        <w:t>Дороги                                                                      0,0                                      0,0</w:t>
      </w:r>
    </w:p>
    <w:p>
      <w:pPr>
        <w:pStyle w:val="Normal"/>
        <w:rPr>
          <w:lang w:val="ru-RU"/>
        </w:rPr>
      </w:pPr>
      <w:r>
        <w:rPr>
          <w:lang w:val="ru-RU"/>
        </w:rPr>
        <w:t>в т.ч. дорожный фонд перед.полномочия             0,0                                      0,0</w:t>
      </w:r>
    </w:p>
    <w:p>
      <w:pPr>
        <w:pStyle w:val="Normal"/>
        <w:tabs>
          <w:tab w:val="clear" w:pos="708"/>
          <w:tab w:val="left" w:pos="7425" w:leader="none"/>
        </w:tabs>
        <w:rPr>
          <w:lang w:val="ru-RU"/>
        </w:rPr>
      </w:pPr>
      <w:r>
        <w:rPr>
          <w:lang w:val="ru-RU"/>
        </w:rPr>
        <w:t>Жилищно-коммунальное хозяйство:                   92,8</w:t>
        <w:tab/>
        <w:t>92,7</w:t>
      </w:r>
    </w:p>
    <w:p>
      <w:pPr>
        <w:pStyle w:val="Normal"/>
        <w:tabs>
          <w:tab w:val="clear" w:pos="708"/>
          <w:tab w:val="center" w:pos="4749" w:leader="none"/>
          <w:tab w:val="left" w:pos="7425" w:leader="none"/>
        </w:tabs>
        <w:rPr>
          <w:lang w:val="ru-RU"/>
        </w:rPr>
      </w:pPr>
      <w:r>
        <w:rPr>
          <w:lang w:val="ru-RU"/>
        </w:rPr>
        <w:t>в т.ч. установка водонапорной башни</w:t>
        <w:tab/>
        <w:t xml:space="preserve">           92,8</w:t>
        <w:tab/>
        <w:t>92,7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lang w:val="ru-RU"/>
        </w:rPr>
        <w:t>Благоустройство                                                  654,2                                  299,2</w:t>
      </w:r>
    </w:p>
    <w:p>
      <w:pPr>
        <w:pStyle w:val="Normal"/>
        <w:rPr>
          <w:lang w:val="ru-RU"/>
        </w:rPr>
      </w:pPr>
      <w:r>
        <w:rPr>
          <w:lang w:val="ru-RU"/>
        </w:rPr>
        <w:t>в т.ч. ремонт и тех.обсл. сет.ул.осв.                     83,0                                     5,0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приобр.электроматериалов                          40,0                                     0,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плата ул. освещ.                                        122,9                                  114,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еста захоронений                                      130,0                                  115,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екущее благоустройство юр.лица               68,3                                   34,3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езинсекция </w:t>
        <w:tab/>
        <w:t xml:space="preserve">             60,0</w:t>
        <w:tab/>
        <w:t>3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иобр.энергосберегающ.ламп                   150,0                                    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/>
      </w:pPr>
      <w:r>
        <w:rPr>
          <w:lang w:val="ru-RU"/>
        </w:rPr>
        <w:t xml:space="preserve">Образование повышение квалиф.                         30,0                                  26,9        </w:t>
      </w:r>
    </w:p>
    <w:p>
      <w:pPr>
        <w:pStyle w:val="Normal"/>
        <w:rPr>
          <w:lang w:val="ru-RU"/>
        </w:rPr>
      </w:pPr>
      <w:r>
        <w:rPr>
          <w:lang w:val="ru-RU"/>
        </w:rPr>
        <w:t>Культура:                                                             5537,1                                2471,7</w:t>
      </w:r>
    </w:p>
    <w:p>
      <w:pPr>
        <w:pStyle w:val="Normal"/>
        <w:rPr/>
      </w:pPr>
      <w:r>
        <w:rPr>
          <w:lang w:val="ru-RU"/>
        </w:rPr>
        <w:t>в т.ч. СДК                                                             5537,1                                2471,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циальная политика                                            105,0                                   32,0               </w:t>
      </w:r>
    </w:p>
    <w:p>
      <w:pPr>
        <w:pStyle w:val="Normal"/>
        <w:rPr/>
      </w:pPr>
      <w:r>
        <w:rPr>
          <w:lang w:val="ru-RU"/>
        </w:rPr>
        <w:t>ФК и Спорт                                                              10,0                                      0,0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rPr>
          <w:lang w:val="ru-RU"/>
        </w:rPr>
      </w:pPr>
      <w:r>
        <w:rPr>
          <w:lang w:val="ru-RU"/>
        </w:rPr>
        <w:t>Межбюд.трансферты: передача полномочий      30,2</w:t>
        <w:tab/>
        <w:t xml:space="preserve">   15,1</w:t>
      </w:r>
    </w:p>
    <w:p>
      <w:pPr>
        <w:pStyle w:val="Normal"/>
        <w:rPr>
          <w:lang w:val="ru-RU"/>
        </w:rPr>
      </w:pPr>
      <w:r>
        <w:rPr>
          <w:lang w:val="ru-RU"/>
        </w:rPr>
        <w:t>Итого:                                                                  12028,8                                5021,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лановые ассигнования по расходам только годовые. Поквартального распределения расходов нет. Исполнение за </w:t>
      </w:r>
      <w:r>
        <w:rPr/>
        <w:t>I</w:t>
      </w:r>
      <w:r>
        <w:rPr>
          <w:lang w:val="ru-RU"/>
        </w:rPr>
        <w:t xml:space="preserve"> полугодие по отношению к годовым назначениям составляет 41,7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lang w:val="ru-RU"/>
        </w:rPr>
      </w:pPr>
      <w:r>
        <w:rPr>
          <w:lang w:val="ru-RU"/>
        </w:rPr>
        <w:t>Расшифровка:</w:t>
      </w:r>
    </w:p>
    <w:p>
      <w:pPr>
        <w:pStyle w:val="Normal"/>
        <w:rPr>
          <w:lang w:val="ru-RU"/>
        </w:rPr>
      </w:pPr>
      <w:r>
        <w:rPr>
          <w:lang w:val="ru-RU"/>
        </w:rPr>
        <w:t>Другие общегосуд. вопросы -30,9 в т.ч.: 20,0 взнос в СМО; редакционные услуги 0,7 ; праздник 9 мая – 8,3; транспортный налог – 1,9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жарная безопасность – 8,0 в т.ч.: страхование добровольных пожарных – 1,0; приобретение автономных пожарных извещателей  для многодетных семей - 3,2; приобретение противопожарного гидранта – 3,8.  </w:t>
      </w:r>
    </w:p>
    <w:p>
      <w:pPr>
        <w:pStyle w:val="Normal"/>
        <w:rPr>
          <w:lang w:val="ru-RU"/>
        </w:rPr>
      </w:pPr>
      <w:r>
        <w:rPr>
          <w:lang w:val="ru-RU"/>
        </w:rPr>
        <w:t>Места захоронений 115,2 в т.ч.::– установка изгороди на старом кладбище с. Богородское  110,2 тыс. руб.; приобретение материалов на ремонт памятника в с.Богородское – 5,0 тыс. руб.</w:t>
      </w:r>
    </w:p>
    <w:p>
      <w:pPr>
        <w:pStyle w:val="Normal"/>
        <w:rPr>
          <w:lang w:val="ru-RU"/>
        </w:rPr>
      </w:pPr>
      <w:r>
        <w:rPr>
          <w:lang w:val="ru-RU"/>
        </w:rPr>
        <w:t>Текущее бл-во – 34,3 в т.ч.: скашивание травы 9,9 + 19,5= 29,4; приобретение хоз.товаров 4,9 тыс.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44"/>
        <w:jc w:val="both"/>
        <w:rPr>
          <w:lang w:val="ru-RU"/>
        </w:rPr>
      </w:pPr>
      <w:r>
        <w:rPr>
          <w:lang w:val="ru-RU"/>
        </w:rPr>
        <w:t>За  первое полугодие 2019 год   был проведено 2 собрания  граждан 30.01.2019 года  в с. Большое Ремонтное и с. Богородское с повесткой дн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акже 30.01.2019 года было проведено 2 схода граждан в с. Большое Ремонтное и с. Богородское с повесткой дня «О самообложение», на которых были приняты решения: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Утвердить  ставку  самообложения  в размере 150 рублей с каждого  совершеннолетнего члена  семьи, зарегистрированного  на территории Калининского сельского поселения,</w:t>
      </w:r>
    </w:p>
    <w:p>
      <w:pPr>
        <w:pStyle w:val="Normal"/>
        <w:numPr>
          <w:ilvl w:val="0"/>
          <w:numId w:val="3"/>
        </w:numPr>
        <w:suppressAutoHyphens w:val="false"/>
        <w:ind w:left="644" w:hanging="360"/>
        <w:jc w:val="both"/>
        <w:rPr>
          <w:lang w:val="ru-RU"/>
        </w:rPr>
      </w:pPr>
      <w:r>
        <w:rPr>
          <w:lang w:val="ru-RU"/>
        </w:rPr>
        <w:t>Средства  самообложения направить на текущее благоустройство сел и  на содержание мест  захоронений.</w:t>
      </w:r>
    </w:p>
    <w:p>
      <w:pPr>
        <w:pStyle w:val="Normal"/>
        <w:ind w:firstLine="644"/>
        <w:jc w:val="both"/>
        <w:rPr/>
      </w:pPr>
      <w:r>
        <w:rPr>
          <w:lang w:val="ru-RU"/>
        </w:rPr>
        <w:t xml:space="preserve">За  первое полугодие 2019 год   проведено </w:t>
      </w:r>
      <w:r>
        <w:rPr>
          <w:u w:val="single"/>
          <w:lang w:val="ru-RU"/>
        </w:rPr>
        <w:t>4 заседания</w:t>
      </w:r>
      <w:r>
        <w:rPr>
          <w:lang w:val="ru-RU"/>
        </w:rPr>
        <w:t xml:space="preserve"> Собрания  депутатов Кали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заседаниях Собрания депутатов  рассматривались </w:t>
      </w:r>
      <w:r>
        <w:rPr>
          <w:u w:val="single"/>
          <w:lang w:val="ru-RU"/>
        </w:rPr>
        <w:t>следующие вопросы</w:t>
      </w:r>
      <w:r>
        <w:rPr>
          <w:lang w:val="ru-RU"/>
        </w:rPr>
        <w:t>:</w:t>
      </w:r>
    </w:p>
    <w:p>
      <w:pPr>
        <w:pStyle w:val="Style28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/>
        <w:t>«О внесении изменений в решение Собрания депутатов Калининского сельского поселения от 29.08.2014 № 80 «Об утверждении Правил благоустройства и санитарного содержания территории Калининского сельского поселения»»;</w:t>
      </w:r>
    </w:p>
    <w:p>
      <w:pPr>
        <w:pStyle w:val="Style28"/>
        <w:numPr>
          <w:ilvl w:val="0"/>
          <w:numId w:val="6"/>
        </w:numPr>
        <w:ind w:left="360" w:right="253" w:hanging="360"/>
        <w:jc w:val="both"/>
        <w:rPr/>
      </w:pPr>
      <w:r>
        <w:rPr/>
        <w:t xml:space="preserve">«О внесении изменений в  бюджет  Калининского  сельского поселения </w:t>
      </w:r>
    </w:p>
    <w:p>
      <w:pPr>
        <w:pStyle w:val="Normal"/>
        <w:ind w:right="253" w:hanging="0"/>
        <w:jc w:val="both"/>
        <w:rPr>
          <w:lang w:val="ru-RU"/>
        </w:rPr>
      </w:pPr>
      <w:r>
        <w:rPr>
          <w:lang w:val="ru-RU"/>
        </w:rPr>
        <w:t>Ремонтненского района на 2019 год и на плановый  период 2020 и 2021 годов»;</w:t>
      </w:r>
    </w:p>
    <w:p>
      <w:pPr>
        <w:pStyle w:val="ConsPlusNonformat"/>
        <w:widowControl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 муниципальных должностей в Калининском сельском поселении»;</w:t>
      </w:r>
    </w:p>
    <w:p>
      <w:pPr>
        <w:pStyle w:val="Style28"/>
        <w:numPr>
          <w:ilvl w:val="0"/>
          <w:numId w:val="6"/>
        </w:numPr>
        <w:jc w:val="both"/>
        <w:rPr/>
      </w:pPr>
      <w:r>
        <w:rPr/>
        <w:t xml:space="preserve">«О внесении изменений в решение Собрания депутатов Калининского сельского поселения от 28.06.2018 № 68 «Об утверждении Правил содержания домашних животных и птицы на территории Калининского сельского поселения»»; </w:t>
      </w:r>
    </w:p>
    <w:p>
      <w:pPr>
        <w:pStyle w:val="Style28"/>
        <w:numPr>
          <w:ilvl w:val="0"/>
          <w:numId w:val="6"/>
        </w:numPr>
        <w:jc w:val="both"/>
        <w:rPr/>
      </w:pPr>
      <w:r>
        <w:rPr/>
        <w:t>«Об отчете об исполнении бюджета Калининского  сельского поселения Ремонтненского района за 2018 год»;</w:t>
      </w:r>
    </w:p>
    <w:p>
      <w:pPr>
        <w:pStyle w:val="Style28"/>
        <w:numPr>
          <w:ilvl w:val="0"/>
          <w:numId w:val="6"/>
        </w:numPr>
        <w:jc w:val="both"/>
        <w:rPr/>
      </w:pPr>
      <w:r>
        <w:rPr/>
        <w:t>«Об отчете об исполнении бюджета Калининского  сельского поселения Ремонтненского района за 1 квартал 2019 года»;</w:t>
      </w:r>
    </w:p>
    <w:p>
      <w:pPr>
        <w:pStyle w:val="Subheader"/>
        <w:numPr>
          <w:ilvl w:val="0"/>
          <w:numId w:val="6"/>
        </w:numPr>
        <w:spacing w:before="0" w:after="280"/>
        <w:ind w:left="360" w:firstLine="360"/>
        <w:jc w:val="both"/>
        <w:rPr/>
      </w:pPr>
      <w:r>
        <w:rPr/>
        <w:t>«Об оплате труда работников, осуществляющих техническое обеспечение деятельности органов 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».</w:t>
      </w:r>
    </w:p>
    <w:p>
      <w:pPr>
        <w:pStyle w:val="Default"/>
        <w:ind w:firstLine="360"/>
        <w:jc w:val="both"/>
        <w:rPr/>
      </w:pPr>
      <w:r>
        <w:rPr/>
        <w:t>29.03.2019 года состоялось заседание Малого совета по межнациональным отношениям при Администрации Калининского сельского поселения</w:t>
      </w:r>
      <w:r>
        <w:rPr>
          <w:b/>
        </w:rPr>
        <w:t xml:space="preserve"> с</w:t>
      </w:r>
      <w:r>
        <w:rPr/>
        <w:t xml:space="preserve"> повесткой дня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б исполнении решений, принятых в ходе заседания Малого совета по межнациональным отношениям при Администрации Калининского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jc w:val="both"/>
              <w:rPr/>
            </w:pPr>
            <w:r>
              <w:rPr>
                <w:lang w:val="ru-RU"/>
              </w:rPr>
              <w:t>Мечётная Н.А.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lang w:val="ru-RU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</w:rPr>
              <w:t>№</w:t>
            </w:r>
            <w:r>
              <w:rPr>
                <w:lang w:val="ru-RU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И.В. Анищенко - </w:t>
            </w:r>
            <w:r>
              <w:rPr>
                <w:lang w:val="ru-RU"/>
              </w:rPr>
              <w:t>ведущий специалист по имущественным и земе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/>
              <w:t>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.Ю. Самойлова –  инспектор по ФК  и спорту и молодежной  политики Администрации</w:t>
            </w:r>
          </w:p>
        </w:tc>
      </w:tr>
    </w:tbl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Ежемесячно в Администрацию Ремонтненского района предоставляются отчеты о проделанной работе, по гармонизации межэтнических отношений на территории Калининского сельского поселения.</w:t>
      </w:r>
    </w:p>
    <w:p>
      <w:pPr>
        <w:pStyle w:val="Default"/>
        <w:ind w:firstLine="360"/>
        <w:jc w:val="both"/>
        <w:rPr/>
      </w:pPr>
      <w:r>
        <w:rPr/>
        <w:t>Все мероприятия, которые проводятся в целях укрепления народного единства размещены на сайте Администрации Калининского сельского поселения в разделе «Межнациональные отношения».</w:t>
      </w:r>
    </w:p>
    <w:p>
      <w:pPr>
        <w:pStyle w:val="Default"/>
        <w:ind w:firstLine="360"/>
        <w:jc w:val="both"/>
        <w:rPr/>
      </w:pPr>
      <w:r>
        <w:rPr/>
        <w:t>За истекший период этого года конфликтных ситуаций, имевших место в сфере межрелигиозных и государственно - конфессиональных отношениях на территории нашего поселения не выявлено.</w:t>
      </w:r>
    </w:p>
    <w:p>
      <w:pPr>
        <w:pStyle w:val="Default"/>
        <w:ind w:firstLine="360"/>
        <w:jc w:val="both"/>
        <w:rPr/>
      </w:pPr>
      <w:r>
        <w:rPr/>
        <w:t>Ежемесячно проводится мониторинг по профилактике межнациональных, межконфессиональных конфликтов в Калининском сельском поселении.</w:t>
      </w:r>
    </w:p>
    <w:p>
      <w:pPr>
        <w:pStyle w:val="Default"/>
        <w:ind w:firstLine="360"/>
        <w:jc w:val="both"/>
        <w:rPr>
          <w:lang w:eastAsia="ar-SA"/>
        </w:rPr>
      </w:pPr>
      <w:r>
        <w:rPr>
          <w:lang w:eastAsia="ar-SA"/>
        </w:rPr>
        <w:t>Проводится ежемесячно мониторинг 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соответственно.</w:t>
      </w:r>
    </w:p>
    <w:p>
      <w:pPr>
        <w:pStyle w:val="Default"/>
        <w:ind w:firstLine="360"/>
        <w:jc w:val="both"/>
        <w:rPr/>
      </w:pPr>
      <w:r>
        <w:rPr/>
        <w:t xml:space="preserve">За первое полугодие  2019 год   муниципальным образованием «Калининское сельское поселение» </w:t>
      </w:r>
      <w:r>
        <w:rPr>
          <w:u w:val="single"/>
        </w:rPr>
        <w:t>приняты нормативные и правовые акты:</w:t>
      </w:r>
      <w:r>
        <w:rPr/>
        <w:t xml:space="preserve">                  </w:t>
      </w:r>
    </w:p>
    <w:p>
      <w:pPr>
        <w:pStyle w:val="Default"/>
        <w:jc w:val="both"/>
        <w:rPr/>
      </w:pPr>
      <w:r>
        <w:rPr/>
        <w:t xml:space="preserve">постановления - 72;  </w:t>
      </w:r>
    </w:p>
    <w:p>
      <w:pPr>
        <w:pStyle w:val="Default"/>
        <w:jc w:val="both"/>
        <w:rPr/>
      </w:pPr>
      <w:r>
        <w:rPr/>
        <w:t>распоряжений – 34.</w:t>
      </w:r>
    </w:p>
    <w:p>
      <w:pPr>
        <w:pStyle w:val="Default"/>
        <w:jc w:val="both"/>
        <w:rPr/>
      </w:pPr>
      <w:r>
        <w:rPr/>
        <w:t>Распоряжений по личному составу - 68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Ежемесячно в регистр   Администрации  Ростовской области  направляются копии   нормативных  правовых акт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Администрацию за 2019 поступили акты прокурорского реагирования в виде представлений: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б устранении нарушений федерального законодательства о противодействии коррупции» от 29.01.2019 г. №7-17-19/97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 xml:space="preserve">Протест на постановление администрации Калининского сельского поселения от 30.12.2016 № 64 «О запретах, ограничениях и обязанностях в отношении лиц, замещающих муниципальные должности Калининского сельского поселения» от 31.01.2019 г. №7-19-19/142;  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б устранении нарушений федерального законодательства, в части поддержки субъектов малого и среднего предпринимательства» № 7-17-19/124 от 31.01.2019 года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 нарушениях требований  Федерального   закона от 25.12.2008 № 273-ФЗ «О противодействии коррупции»» от 31.01.2019 г. №7-17-19/136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б устранении нарушений федерального законодательства в бюджетной сфере» от 14.02.2019 г. № 7-17-19/244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б устранении нарушения   законодательства о профилактике терроризма и экстремизма и бюджетного законодательства» от 28.02.2019 г. №7-17-19/353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б устранении нарушений  законодательства в сфере благоустройства территорий» от 07.03.2019 г. №7-17-19/420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 нарушениях в сфере уголовных наказаний » от 22.03.2019 г. №7-17-19/547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отест на постановление Калининского сельского поселения от 27.12.2013 № 168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б устранении нарушений законодательства в сфере незаконного оборота наркотических средств» от 10.04.2019 № 7-17-19/711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б устранении нарушений федерального законодательства в сфере охраны окружающей среды и природопользования» от 23.04.2019 № 7-17-19/816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 выявленных нарушениях требований бюджетного законодательства» от 30.04.2019 № 7-17-19/869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б устранении нарушений федерального законодательства о противодействии коррупции» от 26.04.2019 г. №7-17-19/854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едставление «Об устранении нарушений федерального законодательства в сфере охраны окружающей среды и природопользования, обращения с ТКО» от 17.05.2019 № 7-17-19/972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отест на постановление Администрации Калининского сельского поселения от 09.12.2015 № 165 «Об утверждении  Административного регламента по предоставлению муниципальной услуги «Предварительное согласование предоставления земельного участка» от 18.06.2019 №7-19-2019/1144;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>Протест на постановление Администрации Калининского сельского поселения от 08.12.2015 № 153 «Об утверждении  Административного регламента по предоставлению муниципальной услуги «Расторжение договора аренды, безвозмездного пользования земельным участком» от 18.06.2019 № 7-19-2019/1145.</w:t>
      </w:r>
    </w:p>
    <w:p>
      <w:pPr>
        <w:pStyle w:val="Style28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жедневно ведется  прием граждан  по различным вопрос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 1 полугодие 2019 года выдано всего справок -  69 в том числ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 наличии хозяйства в ЛПХ -57;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-  разные -1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уществляется взаимодействие   с МФЦ  по системе «Деловая поч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ассмотрено  3 письменных заявления (обращение граждан) от:</w:t>
      </w:r>
    </w:p>
    <w:p>
      <w:pPr>
        <w:pStyle w:val="Style25"/>
        <w:ind w:firstLine="708"/>
        <w:jc w:val="both"/>
        <w:rPr/>
      </w:pPr>
      <w:r>
        <w:rPr/>
        <w:t>1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жителя с. Богородское </w:t>
      </w:r>
      <w:r>
        <w:rPr/>
        <w:t xml:space="preserve"> по собакам. </w:t>
      </w:r>
    </w:p>
    <w:p>
      <w:pPr>
        <w:pStyle w:val="Style25"/>
        <w:ind w:firstLine="708"/>
        <w:jc w:val="both"/>
        <w:rPr/>
      </w:pPr>
      <w:r>
        <w:rPr/>
        <w:t>По данному обращению специалистом  Администрации, уполномоченным составлять протоколы, составлен протокол № 2 от 22.02.2019 года об административном правонарушении, совершенным Кириловым Станиславом Александровичем.</w:t>
      </w:r>
    </w:p>
    <w:p>
      <w:pPr>
        <w:pStyle w:val="Style25"/>
        <w:ind w:firstLine="708"/>
        <w:jc w:val="both"/>
        <w:rPr/>
      </w:pPr>
      <w:r>
        <w:rPr/>
        <w:t>Николаю Филипповичу был отправлен ответ о проделанной работе  28.02.2019.</w:t>
      </w:r>
    </w:p>
    <w:p>
      <w:pPr>
        <w:pStyle w:val="Style25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8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жителя с. Большое Ремонтное </w:t>
      </w:r>
      <w:r>
        <w:rPr>
          <w:u w:val="single"/>
        </w:rPr>
        <w:t xml:space="preserve"> </w:t>
      </w:r>
      <w:r>
        <w:rPr/>
        <w:t>по покосу травы по проулку к почте.</w:t>
      </w:r>
    </w:p>
    <w:p>
      <w:pPr>
        <w:pStyle w:val="Style25"/>
        <w:ind w:firstLine="708"/>
        <w:jc w:val="both"/>
        <w:rPr/>
      </w:pPr>
      <w:r>
        <w:rPr/>
        <w:t>В этот же день 31.05.2019г. в 13:00ч. трава была выкошена и убрана.</w:t>
      </w:r>
    </w:p>
    <w:p>
      <w:pPr>
        <w:pStyle w:val="Style28"/>
        <w:numPr>
          <w:ilvl w:val="0"/>
          <w:numId w:val="4"/>
        </w:numPr>
        <w:jc w:val="both"/>
        <w:rPr/>
      </w:pPr>
      <w:r>
        <w:rPr>
          <w:b/>
          <w:u w:val="single"/>
        </w:rPr>
        <w:t>жителя с. Богородское</w:t>
      </w:r>
      <w:r>
        <w:rPr>
          <w:u w:val="single"/>
        </w:rPr>
        <w:t xml:space="preserve"> </w:t>
      </w:r>
      <w:r>
        <w:rPr/>
        <w:t>по уличному освещению по улице Болдырева с. Богородское.</w:t>
      </w:r>
    </w:p>
    <w:p>
      <w:pPr>
        <w:pStyle w:val="Style25"/>
        <w:ind w:firstLine="708"/>
        <w:jc w:val="both"/>
        <w:rPr/>
      </w:pPr>
      <w:r>
        <w:rPr/>
        <w:t>01.07.2019 на указанный адрес был осуществлен выезд бригады РЭС и специалиста Администрации поселения.</w:t>
      </w:r>
    </w:p>
    <w:p>
      <w:pPr>
        <w:pStyle w:val="Style25"/>
        <w:ind w:firstLine="708"/>
        <w:jc w:val="both"/>
        <w:rPr/>
      </w:pPr>
      <w:r>
        <w:rPr/>
        <w:t>Уже 02.07.2019 свет по указанному адресу горел.</w:t>
      </w:r>
    </w:p>
    <w:p>
      <w:pPr>
        <w:pStyle w:val="Style25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28"/>
        <w:ind w:left="1068" w:hanging="0"/>
        <w:jc w:val="both"/>
        <w:rPr/>
      </w:pPr>
      <w:r>
        <w:rPr/>
        <w:t>На собрании граждан 30.01.2019 поступили вопросы от жителей села:</w:t>
      </w:r>
    </w:p>
    <w:p>
      <w:pPr>
        <w:pStyle w:val="Normal"/>
        <w:spacing w:lineRule="exact" w:line="30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/>
          <w:lang w:val="ru-RU"/>
        </w:rPr>
        <w:t xml:space="preserve">О решении вопроса в ДИПИ по ул. </w:t>
      </w:r>
      <w:r>
        <w:rPr>
          <w:rFonts w:eastAsia="Calibri"/>
        </w:rPr>
        <w:t>Буденного,21 с канализационным сливом (</w:t>
      </w:r>
      <w:r>
        <w:rPr/>
        <w:t>15.04.2019</w:t>
      </w:r>
    </w:p>
    <w:p>
      <w:pPr>
        <w:pStyle w:val="Normal"/>
        <w:spacing w:lineRule="exact" w:line="300"/>
        <w:ind w:left="-114" w:firstLine="142"/>
        <w:jc w:val="both"/>
        <w:rPr>
          <w:rFonts w:eastAsia="Calibri"/>
          <w:lang w:val="ru-RU"/>
        </w:rPr>
      </w:pPr>
      <w:r>
        <w:rPr>
          <w:lang w:val="ru-RU"/>
        </w:rPr>
        <w:t>Проведен технический ремонт канализационного люка сливной ямы)</w:t>
      </w:r>
    </w:p>
    <w:p>
      <w:pPr>
        <w:pStyle w:val="Style28"/>
        <w:numPr>
          <w:ilvl w:val="0"/>
          <w:numId w:val="2"/>
        </w:numPr>
        <w:spacing w:lineRule="exact" w:line="300"/>
        <w:jc w:val="both"/>
        <w:rPr>
          <w:rFonts w:eastAsia="Calibri"/>
        </w:rPr>
      </w:pPr>
      <w:r>
        <w:rPr>
          <w:rFonts w:eastAsia="Calibri"/>
        </w:rPr>
        <w:t>О решении вопроса с подъездом к жилым домам по ул. Буденного около здания ДИПИ</w:t>
      </w:r>
    </w:p>
    <w:p>
      <w:pPr>
        <w:pStyle w:val="Style28"/>
        <w:ind w:left="1068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27"/>
        <w:shd w:fill="FFFFFF" w:val="clear"/>
        <w:ind w:firstLine="360"/>
        <w:rPr/>
      </w:pPr>
      <w:r>
        <w:rPr>
          <w:b/>
        </w:rPr>
        <w:t>Выдано доверенностей - 20.</w:t>
      </w:r>
      <w:r>
        <w:rPr>
          <w:color w:val="676A6C"/>
        </w:rPr>
        <w:t xml:space="preserve">  </w:t>
      </w:r>
      <w:r>
        <w:rPr>
          <w:b/>
          <w:color w:val="676A6C"/>
        </w:rPr>
        <w:t>Все они регистрируются  в ФЕДЕРАЛЬНОЙ НОТАРИАЛЬНОЙ  ПАЛАТЕ на ПОРТАЛ Е ПОДАЧИ СВЕДЕНИЙ ОТ ОМСУ.</w:t>
      </w:r>
    </w:p>
    <w:p>
      <w:pPr>
        <w:pStyle w:val="Normal"/>
        <w:ind w:firstLine="708"/>
        <w:jc w:val="both"/>
        <w:rPr>
          <w:b/>
          <w:b/>
          <w:color w:val="676A6C"/>
          <w:lang w:val="ru-RU"/>
        </w:rPr>
      </w:pPr>
      <w:r>
        <w:rPr>
          <w:b/>
          <w:color w:val="676A6C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жедневно ведется работа с похозяйственными книгам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01.07.2019 года   проведен   пересчет  животных в личных подсобных хозяйств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личных подсобных хозяйствах  значится по Калининскому сельскому поселению: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КРС</w:t>
      </w:r>
      <w:r>
        <w:rPr>
          <w:lang w:val="ru-RU"/>
        </w:rPr>
        <w:t xml:space="preserve"> –   568 гол в т. числе коров- 400 гол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Большое Ремонтное - 304го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Богородское -261гол.</w:t>
      </w:r>
    </w:p>
    <w:p>
      <w:pPr>
        <w:pStyle w:val="Normal"/>
        <w:jc w:val="both"/>
        <w:rPr/>
      </w:pPr>
      <w:r>
        <w:rPr>
          <w:b/>
          <w:lang w:val="ru-RU"/>
        </w:rPr>
        <w:t>Овцы</w:t>
      </w:r>
      <w:r>
        <w:rPr>
          <w:lang w:val="ru-RU"/>
        </w:rPr>
        <w:t xml:space="preserve">-  10381 гол . в том числе, о\м – 6688гол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Большое Ремонтное – 5200 го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Богородское - 5181гол.</w:t>
      </w:r>
    </w:p>
    <w:p>
      <w:pPr>
        <w:pStyle w:val="Normal"/>
        <w:jc w:val="both"/>
        <w:rPr/>
      </w:pPr>
      <w:r>
        <w:rPr>
          <w:b/>
          <w:lang w:val="ru-RU"/>
        </w:rPr>
        <w:t>Свиньи</w:t>
      </w:r>
      <w:r>
        <w:rPr>
          <w:lang w:val="ru-RU"/>
        </w:rPr>
        <w:t xml:space="preserve"> – 210, в том числе с/м. – 75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Большое Ремонтное -121го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Богородское – 89 гол.</w:t>
      </w:r>
    </w:p>
    <w:p>
      <w:pPr>
        <w:pStyle w:val="Normal"/>
        <w:jc w:val="both"/>
        <w:rPr/>
      </w:pPr>
      <w:r>
        <w:rPr>
          <w:b/>
          <w:lang w:val="ru-RU"/>
        </w:rPr>
        <w:t>Птицы</w:t>
      </w:r>
      <w:r>
        <w:rPr>
          <w:lang w:val="ru-RU"/>
        </w:rPr>
        <w:t xml:space="preserve"> –  4800 го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Большое Ремонтное - 2480го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Богородское - 2320го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даны отчеты в ЦСУ по наличию в ЛПХ и КФХ сельскохозяйственных животных. Ведется работа по архивным документ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Ежедневно ведется  переписка с организациями и учреждениями района (отправлено 711писем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едется  работа по электронному документообороту в системе «Дело» (отправлено 109 писем, получено 398 писем).    </w:t>
      </w:r>
    </w:p>
    <w:p>
      <w:pPr>
        <w:pStyle w:val="Normal"/>
        <w:ind w:firstLine="708"/>
        <w:jc w:val="both"/>
        <w:rPr>
          <w:rStyle w:val="Blk3"/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Blk3"/>
          <w:lang w:val="ru-RU"/>
        </w:rPr>
        <w:t xml:space="preserve">Каждый год муниципальные служащие Администрации предоставляют </w:t>
      </w:r>
      <w:r>
        <w:rPr>
          <w:bCs/>
          <w:lang w:val="ru-RU"/>
        </w:rPr>
        <w:t>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Blk3"/>
          <w:lang w:val="ru-RU"/>
        </w:rPr>
        <w:t xml:space="preserve"> за предшествующий год.</w:t>
      </w:r>
    </w:p>
    <w:p>
      <w:pPr>
        <w:pStyle w:val="Normal"/>
        <w:ind w:firstLine="708"/>
        <w:jc w:val="both"/>
        <w:rPr/>
      </w:pPr>
      <w:r>
        <w:rPr>
          <w:rStyle w:val="Blk3"/>
          <w:lang w:val="ru-RU"/>
        </w:rPr>
        <w:t>Ежегодно в</w:t>
      </w:r>
      <w:r>
        <w:rPr>
          <w:lang w:val="ru-RU"/>
        </w:rPr>
        <w:t xml:space="preserve"> соответствии с постановлением Правительства Ростовской области от 26.04.2012 № 320 «</w:t>
      </w:r>
      <w:r>
        <w:rPr>
          <w:bCs/>
          <w:lang w:val="ru-RU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lang w:val="ru-RU"/>
        </w:rPr>
        <w:t xml:space="preserve">» проводится проверка </w:t>
      </w:r>
      <w:r>
        <w:rPr>
          <w:rStyle w:val="Blk3"/>
          <w:lang w:val="ru-RU"/>
        </w:rPr>
        <w:t xml:space="preserve">полноты заполнения форм </w:t>
      </w:r>
      <w:r>
        <w:rPr>
          <w:bCs/>
          <w:lang w:val="ru-RU"/>
        </w:rPr>
        <w:t xml:space="preserve">справок о доходах, расходах, об имуществе и обязательствах имущественного характера, представленных </w:t>
      </w:r>
      <w:r>
        <w:rPr>
          <w:lang w:val="ru-RU"/>
        </w:rPr>
        <w:t>муниципальным служащим Администрации Калининского сельского поселения в отношении себя, своих супруга (и) и несовершеннолетних детей (6 муниципальных служащих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ходе проверки нарушений не выя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ак же </w:t>
      </w:r>
      <w:r>
        <w:rPr>
          <w:bCs/>
          <w:lang w:val="ru-RU"/>
        </w:rPr>
        <w:t>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Blk3"/>
          <w:lang w:val="ru-RU"/>
        </w:rPr>
        <w:t xml:space="preserve"> за 2018 год </w:t>
      </w:r>
      <w:r>
        <w:rPr>
          <w:bCs/>
          <w:lang w:val="ru-RU"/>
        </w:rPr>
        <w:t>на имя Губернатора Ростовской области сдали  10 депутатов и Глава Администрации Калининского сельского посел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оянно проводится работе по информированию населения по КГЛ, АЧС, птичьему гриппу, размещаются памятки и листовки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 официальном сайте Администрации Калининского сельского поселения размещена информация «Как защитить себя  и своих близких от кори?»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4469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36449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орожно: клещ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 наступлением теплого времени года резко активизировались клещи, которые являются переносчиками возбудителей многих кровепаразитарных болезней, патогенных бактерий и вирус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ab/>
        <w:t>Основным переносчиком возбудителя Крымской геморрагической лихорадки (КГЛ) являются иксодовые клещи. Место обитания иксодовых клещей в почве, подстилке, мусорных свалках, гнездах, в местах нахождения животных, птицы.</w:t>
      </w:r>
      <w:r>
        <w:rPr>
          <w:color w:val="000000"/>
          <w:lang w:val="ru-RU"/>
        </w:rPr>
        <w:t xml:space="preserve">                   </w:t>
      </w:r>
      <w:r>
        <w:rPr>
          <w:bdr w:val="single" w:sz="6" w:space="0" w:color="000000"/>
          <w:lang w:val="ru-RU"/>
        </w:rPr>
        <w:t xml:space="preserve">                            </w:t>
      </w:r>
      <w:r>
        <w:rPr>
          <w:bdr w:val="single" w:sz="6" w:space="0" w:color="000000"/>
          <w:lang w:val="en-US" w:eastAsia="en-US"/>
        </w:rPr>
        <w:drawing>
          <wp:inline distT="0" distB="0" distL="0" distR="0">
            <wp:extent cx="2228850" cy="1475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6" w:space="0" w:color="000000"/>
          <w:lang w:val="ru-RU" w:eastAsia="en-US"/>
        </w:rPr>
        <w:t xml:space="preserve"> </w:t>
      </w:r>
      <w:r>
        <w:rPr>
          <w:bdr w:val="single" w:sz="6" w:space="0" w:color="000000"/>
          <w:lang w:val="en-US" w:eastAsia="en-US"/>
        </w:rPr>
        <w:drawing>
          <wp:inline distT="0" distB="0" distL="0" distR="0">
            <wp:extent cx="2857500" cy="12674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кормителями иксодовых клещей чаще всего являются крупный и мелкий рогатый скот, мышевидные грызуны, грачи, вороны, сороки, куропатки, индейки, которые способствуют широкому распространению переносчиков на значительные расстоя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Наличие природных очагов КГЛ на территории района требуют проведения профилактических мероприятий в полном объеме  и в первую очередь это касается уничтожению клещей на животных акарицидными препаратами. На  уменьшение численности клещей в природных биотопах важным моментом является проведение регулированного выпаса животных, обработка акарицидными препаратами животноводческих помещений, хозяйственных дворов, борьба с грызунами, проведение противоклещевых обработок в местах пребывания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ладельцам животных, вне зависимости от форм собственности, не допускать выпас на пастбищах крупного и мелкого рогатого скота не прошедшего противоклещевую обработку. Постоянно, с учетом кратности и сроков остаточного действия препаратов, проводить акарицидные обработки сельскохозяйственных животных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ейственные меры при проведении мероприятий по обеспечению эпизоотического благополучия по природно-очаговым заболеванием таким как Крымская геморрагическая лихорадка достигается при проведении профилактических мероприятий в полном объеме по уменьшению численности клещ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ирус КГЛ передается человеку при укусе или раздавливания клеща, тогда мельчайшие частицы крови попадают на слизистые оболочки. Раздавливать клещей запрещ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 работе в полевых условиях, хозяйственных дворах, садовых участках, при уходе за животными необходимо одевать защитную одежду, максимально препятствующую заползанию клещей под одежду. Возвратившись домой с природы необходимо осмотреть одежду, тело, волосы. При обнаружении на теле присосавшихся клещей немедленно обратится в медицинское учрежд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индивидуальной защиты от иксодовых клещей населению рекомендуется использовать акарицидно-репелентные и инсектоакарицидные средства, которыми обрабатывается верхняя одежда. Срок инсектицидного и акарицидного действия обработанной одежды до 14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новное усилие по предупреждению заражения должно направлено на  уменьшение численности клещей путем проведения акарицидных обработок сельскохозяйственных животных не реже одного раза в 10 дней в частных подворьях и общественных хозяйствах, с одновременным проведением дезинсекционных мероприятий животноводческих помещ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етеринарная служба Ремонтненского района проводит плановые обработки сельскохозяйственных животных против клещ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бращаемся ко всем жителям Ремонтненского района, предоставляя животных для обработок, Вы тем самым защитите себя и своих близких от заболеван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5"/>
        <w:ind w:firstLine="708"/>
        <w:jc w:val="both"/>
        <w:rPr>
          <w:b/>
          <w:b/>
        </w:rPr>
      </w:pPr>
      <w:r>
        <w:rPr>
          <w:b/>
        </w:rPr>
        <w:t xml:space="preserve">Для оформления в собственность жилых домов и земельных участков с начала 2019 обратилось 13 человек.    </w:t>
      </w:r>
    </w:p>
    <w:p>
      <w:pPr>
        <w:pStyle w:val="Style25"/>
        <w:jc w:val="both"/>
        <w:rPr/>
      </w:pPr>
      <w:r>
        <w:rPr/>
        <w:t xml:space="preserve">       </w:t>
      </w:r>
      <w:r>
        <w:rPr/>
        <w:t>На постоянной основе проводится взаимодействие с Росреестром, в администрацию поступили 11 запросов, на которые предоставлены ответы, а также на сайте администрации Калининского сельского поселения размещена 81 статья для информирования населения поступившие с Росреестра.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 xml:space="preserve">В собственности муниципального образования находится 38 объектов недвижимости  и 34 земельных участка.  </w:t>
      </w:r>
    </w:p>
    <w:p>
      <w:pPr>
        <w:pStyle w:val="Style25"/>
        <w:jc w:val="both"/>
        <w:rPr/>
      </w:pPr>
      <w:r>
        <w:rPr/>
        <w:t xml:space="preserve">     </w:t>
      </w:r>
      <w:r>
        <w:rPr/>
        <w:t xml:space="preserve">С начала 2018 году Администрацией Калининского сельского поселения  были организованы и проведены  общественные субботники среди организаций и жителей сел. Проведена следующая работа:  </w:t>
      </w:r>
    </w:p>
    <w:p>
      <w:pPr>
        <w:pStyle w:val="Style25"/>
        <w:jc w:val="both"/>
        <w:rPr/>
      </w:pPr>
      <w:r>
        <w:rPr/>
        <w:t xml:space="preserve">- к празднику Пасхи провели уборку 4-х кладбищ: сбор и вывоз мусора, уборка травы. В общественных субботниках принимали участие 32 человека, работа проведена на площади 4 га. (администрация, ДК, Дом интернат ДИПИ, ИП КФХ)    </w:t>
      </w:r>
    </w:p>
    <w:p>
      <w:pPr>
        <w:pStyle w:val="Style25"/>
        <w:jc w:val="both"/>
        <w:rPr/>
      </w:pPr>
      <w:r>
        <w:rPr/>
        <w:t>- Силами работников ДК к 9 мая проведены  косметические ремонты памятников в селе Богородское и Большое Ремонтное (погибшим воинам). Обновлены буквы на стеле, покрашены памятники и изгородь. Высажены кустарники и цветы вокруг памятников, а так же проведен покос травы. Провели  дезинсекционные работы в местах захоронений к Пасхе, и к празднованию 9 Мая в местах массового скопления жителей сел. Всего обработанной территории 5 га на сумму 30 000 рублей.</w:t>
      </w:r>
    </w:p>
    <w:p>
      <w:pPr>
        <w:pStyle w:val="Style25"/>
        <w:jc w:val="both"/>
        <w:rPr/>
      </w:pPr>
      <w:r>
        <w:rPr/>
        <w:t xml:space="preserve">   </w:t>
      </w:r>
      <w:r>
        <w:rPr/>
        <w:t>В благоустройстве населенных пунктов к праздникам в весенний период участвовали все организации, учреждения, главы КФХ, ИП действующие  на территории нашего поселения.</w:t>
      </w:r>
    </w:p>
    <w:p>
      <w:pPr>
        <w:pStyle w:val="Style25"/>
        <w:jc w:val="both"/>
        <w:rPr/>
      </w:pPr>
      <w:r>
        <w:rPr/>
        <w:t xml:space="preserve">    </w:t>
      </w:r>
      <w:r>
        <w:rPr/>
        <w:t xml:space="preserve">Проведен покос  травы в парках и на улицах сел с.Большое Ремонтное и  с.Богородско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ведено буртование свалки в селе Большое Ремонтное проводился сбор легкой фракции и мусора. </w:t>
      </w:r>
    </w:p>
    <w:p>
      <w:pPr>
        <w:pStyle w:val="Style25"/>
        <w:jc w:val="both"/>
        <w:rPr/>
      </w:pPr>
      <w:r>
        <w:rPr/>
        <w:t xml:space="preserve">   </w:t>
      </w:r>
      <w:r>
        <w:rPr/>
        <w:t xml:space="preserve">На территории поселения проводятся рейды по выявлению нарушений правил благоустройства Калининского сельского поселения. </w:t>
      </w:r>
    </w:p>
    <w:p>
      <w:pPr>
        <w:pStyle w:val="Style25"/>
        <w:jc w:val="both"/>
        <w:rPr/>
      </w:pPr>
      <w:r>
        <w:rPr/>
        <w:t xml:space="preserve">   </w:t>
      </w:r>
      <w:r>
        <w:rPr/>
        <w:t xml:space="preserve">С начала 2019 года, специалистом уполномоченным составлять протоколы об административных правонарушениях, составлено 7 протоколов: </w:t>
      </w:r>
    </w:p>
    <w:p>
      <w:pPr>
        <w:pStyle w:val="Style25"/>
        <w:jc w:val="both"/>
        <w:rPr/>
      </w:pPr>
      <w:r>
        <w:rPr/>
        <w:t>на жителей села Большое Ремонтное  составлен 1 протокол,</w:t>
      </w:r>
    </w:p>
    <w:p>
      <w:pPr>
        <w:pStyle w:val="Style25"/>
        <w:jc w:val="both"/>
        <w:rPr/>
      </w:pPr>
      <w:r>
        <w:rPr/>
        <w:t>на жителей села Богородское 6 протоколов :</w:t>
      </w:r>
    </w:p>
    <w:p>
      <w:pPr>
        <w:pStyle w:val="Style25"/>
        <w:jc w:val="both"/>
        <w:rPr/>
      </w:pPr>
      <w:r>
        <w:rPr/>
        <w:t>4   протокола по ст.4.1. (скот без сопровождения владельца),</w:t>
      </w:r>
    </w:p>
    <w:p>
      <w:pPr>
        <w:pStyle w:val="Style25"/>
        <w:jc w:val="both"/>
        <w:rPr/>
      </w:pPr>
      <w:r>
        <w:rPr/>
        <w:t xml:space="preserve">1   протокол   по ст.4.5. (возгорание за чертой населенного пункта с.Богородское).  </w:t>
      </w:r>
    </w:p>
    <w:p>
      <w:pPr>
        <w:pStyle w:val="Style25"/>
        <w:jc w:val="both"/>
        <w:rPr/>
      </w:pPr>
      <w:r>
        <w:rPr/>
        <w:t>1   протокол   по ст.5.1. (мусор)</w:t>
      </w:r>
    </w:p>
    <w:p>
      <w:pPr>
        <w:pStyle w:val="Style25"/>
        <w:jc w:val="both"/>
        <w:rPr/>
      </w:pPr>
      <w:r>
        <w:rPr/>
        <w:t>1  протокол по ст.2.10 (попрошайничество)</w:t>
      </w:r>
    </w:p>
    <w:p>
      <w:pPr>
        <w:pStyle w:val="Style25"/>
        <w:jc w:val="both"/>
        <w:rPr/>
      </w:pPr>
      <w:r>
        <w:rPr>
          <w:color w:val="FF0000"/>
        </w:rPr>
        <w:t xml:space="preserve">     </w:t>
      </w:r>
      <w:r>
        <w:rPr/>
        <w:t>Вручено 4 предписания об устранении нарушений Правил благоустройства и санитарного содержания территорий  Калининского сельского поселения в т.ч.:                 в селе Богородское - 1,</w:t>
      </w:r>
    </w:p>
    <w:p>
      <w:pPr>
        <w:pStyle w:val="Style25"/>
        <w:jc w:val="both"/>
        <w:rPr/>
      </w:pPr>
      <w:r>
        <w:rPr/>
        <w:t xml:space="preserve">в селе Большое Ремонтное  -3,  </w:t>
      </w:r>
    </w:p>
    <w:p>
      <w:pPr>
        <w:pStyle w:val="Style25"/>
        <w:jc w:val="both"/>
        <w:rPr/>
      </w:pPr>
      <w:r>
        <w:rPr/>
        <w:t xml:space="preserve">    </w:t>
      </w:r>
      <w:r>
        <w:rPr/>
        <w:t>Собрано штрафов на сумму 2,5 тыс.рублей,  из них в местный бюджет поступило  - 1,5 тыс.руб.</w:t>
      </w:r>
    </w:p>
    <w:p>
      <w:pPr>
        <w:pStyle w:val="Style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целях рационального использования государственных земель сельскохозяйственного назначения (пастбищ), предназначенных для выпаса скота граждан, пастбищные участки предоставляются  в аренду и продаются, в 2019 году поступило 2 заявления приобрести в собственность и 2 заявления взять в аренду от жителей села Большое Ремонтное, общей площадью 56,3 га. Проводится инвентаризация пастбищных земель, все участки предоставлены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гласно законодательства администрация Калининского сельского поселения имеет преимущественное право приобретения земельных участков сельскохозяйственного назначения (земельные паи). В установленные сроки администрация предоставляет информацию в министерство имущественных и земельных отношений Ростовской области о приобретении или об отказе от приобретения таких земельных участков. С начала года обратилось 2 человека. В 2018 году осуществили переход права на 27 земельных участков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водятся рейды по выявлению дикорастущих наркосодержащих растений, в отчетном периоде выявлено и уничтожено 4 очага в селе Большое Ремонтное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отчетном периоде выявлены и уничтожены карантинные сорняки (повилика, амброзия полыннолистная)  на общей площади 105 кв.м.</w:t>
      </w:r>
    </w:p>
    <w:p>
      <w:pPr>
        <w:pStyle w:val="Style27"/>
        <w:ind w:firstLine="681"/>
        <w:jc w:val="both"/>
        <w:rPr>
          <w:color w:val="000000"/>
        </w:rPr>
      </w:pPr>
      <w:r>
        <w:rPr>
          <w:color w:val="000000"/>
        </w:rPr>
        <w:t xml:space="preserve">Полгода наш район   работает по новой системе по обращению с отходами, реализуемой в Российской Федерации с 1 января 2017 г. Услуга по обращению с отходами стала коммунальной ( как газ, вода, свет) и подлежит оплате региональному оператору ООО «ЭкоЦентр». Сбор ТКО от населения осуществляется, согласно графика. От организаций, согласно заключенных договоров. На территории нашего поселения 2 ИП (магазины) не заключили договор с региональным оператором. </w:t>
      </w:r>
    </w:p>
    <w:p>
      <w:pPr>
        <w:pStyle w:val="Style27"/>
        <w:ind w:firstLine="681"/>
        <w:jc w:val="both"/>
        <w:rPr>
          <w:color w:val="000000"/>
        </w:rPr>
      </w:pPr>
      <w:r>
        <w:rPr>
          <w:color w:val="000000"/>
        </w:rPr>
        <w:t xml:space="preserve">Администрацией Калининского сельского поселения создан реестр  размещения контейнерных площадок, который согласован с Главой Ремонтненского района и региональным оператором. Имеется схема размещения контейнерных площадок, которая размещена на сайте  Администрации Калининского сельского поселения. Согласно реестра  на территории поселения требуется строительств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9 площадок и приобретение   102  контейнера объемом 0,75 кум.м.  Для приобретения контейнеров и обустройства площадок требуются денежные средства в сумме 2,6 мл.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Градостроительство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/>
      </w:pPr>
      <w:r>
        <w:rPr>
          <w:lang w:val="ru-RU"/>
        </w:rPr>
        <w:t xml:space="preserve">За первое полугодие 2019 года в Администрацию Калининского сельского поселения поступило 3 уведомления о планируемых строительстве или реконструкции объекта индивидуального жилищного строительства или садового дома, после этого специалистом Администрации были выданы 3 </w:t>
      </w:r>
      <w:r>
        <w:rPr>
          <w:bCs/>
          <w:color w:val="333333"/>
          <w:lang w:val="ru-RU"/>
        </w:rPr>
        <w:t xml:space="preserve"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следующим гражданам 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>с. Большое Ремонтное – Мощенко Сергей Васильевич, Блохин Сергей Викторович.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  <w:t xml:space="preserve">с. Богородское – Ященко Галина Ильдузовна. 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Квартирный учет</w:t>
      </w:r>
    </w:p>
    <w:p>
      <w:pPr>
        <w:pStyle w:val="Style25"/>
        <w:spacing w:lineRule="auto" w:line="276"/>
        <w:jc w:val="both"/>
        <w:rPr/>
      </w:pPr>
      <w:r>
        <w:rPr/>
        <w:t xml:space="preserve">В Калининском сельском поселении на 1 июля 2019 года стоит на квартирном учете 1 молодая многодетная семья: </w:t>
      </w:r>
    </w:p>
    <w:p>
      <w:pPr>
        <w:pStyle w:val="Style25"/>
        <w:spacing w:lineRule="auto" w:line="276"/>
        <w:ind w:left="720" w:hanging="0"/>
        <w:jc w:val="both"/>
        <w:rPr/>
      </w:pPr>
      <w:r>
        <w:rPr/>
        <w:t>- Магомедова Мильвара Абдуллаевна, состав семьи 5 человек (стоит на квартирном учете с 09.06.2017г),</w:t>
      </w:r>
    </w:p>
    <w:p>
      <w:pPr>
        <w:pStyle w:val="Style25"/>
        <w:spacing w:lineRule="auto" w:line="276"/>
        <w:jc w:val="both"/>
        <w:rPr/>
      </w:pPr>
      <w:r>
        <w:rPr/>
        <w:t>Сняты с квартирного учета 2 семьи: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/>
      </w:pPr>
      <w:r>
        <w:rPr/>
        <w:t>Герусов Аркадий Сергеевич, состав семьи 5 человек (снят с квартирного учета   26.02.2019 года)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/>
      </w:pPr>
      <w:r>
        <w:rPr/>
        <w:t>Рвачёв Сергей Анатольевич, состав семьи 3 человека (снят с  квартирного учета 29.05.2019 года).</w:t>
      </w:r>
    </w:p>
    <w:p>
      <w:pPr>
        <w:pStyle w:val="Style25"/>
        <w:numPr>
          <w:ilvl w:val="0"/>
          <w:numId w:val="5"/>
        </w:numPr>
        <w:spacing w:lineRule="auto" w:line="276"/>
        <w:jc w:val="both"/>
        <w:rPr/>
      </w:pPr>
      <w:r>
        <w:rPr/>
      </w:r>
    </w:p>
    <w:p>
      <w:pPr>
        <w:pStyle w:val="Style25"/>
        <w:spacing w:lineRule="auto" w:line="276"/>
        <w:jc w:val="both"/>
        <w:rPr>
          <w:b/>
          <w:b/>
        </w:rPr>
      </w:pPr>
      <w:r>
        <w:rPr>
          <w:b/>
        </w:rPr>
        <w:t>Обследование семей</w:t>
      </w:r>
    </w:p>
    <w:p>
      <w:pPr>
        <w:pStyle w:val="Style25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/>
        <w:jc w:val="both"/>
        <w:rPr/>
      </w:pPr>
      <w:r>
        <w:rPr/>
        <w:t>За 6 месяцев 2019 года  было составлено 14 актов посещения семей.</w:t>
      </w:r>
    </w:p>
    <w:p>
      <w:pPr>
        <w:pStyle w:val="Style25"/>
        <w:spacing w:lineRule="auto" w:line="276"/>
        <w:jc w:val="both"/>
        <w:rPr/>
      </w:pPr>
      <w:r>
        <w:rPr/>
      </w:r>
    </w:p>
    <w:p>
      <w:pPr>
        <w:pStyle w:val="Style25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 xml:space="preserve">Безопасность на водных объектах </w:t>
      </w:r>
    </w:p>
    <w:p>
      <w:pPr>
        <w:pStyle w:val="Style25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На территории  Калининского сельского поселения</w:t>
      </w:r>
      <w:r>
        <w:rPr>
          <w:b/>
          <w:lang w:val="ru-RU"/>
        </w:rPr>
        <w:t xml:space="preserve"> </w:t>
      </w:r>
      <w:r>
        <w:rPr>
          <w:lang w:val="ru-RU"/>
        </w:rPr>
        <w:t>запрещено купание людей на водных объектах общего пользования, как не соответствующих для этих целей. Специалистами администрации были установлены знаки о запрете купания на водных объектах: с. Большое Ремонтное – 1 знак, с. Богородское – 1 зн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одятся разъяснительные работы с родителями об опасности оставления детей без присмотра, вручаются памя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нарушение правил, виновные лица несут административную ответственность, будет составлен протоко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01.07.2019 года специалистами Администрации патрулируются береговые полосы с целью выявления купания граждан в запрещенных местах. На данный момент не выявлены случаи купания люд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пожарам</w:t>
      </w:r>
    </w:p>
    <w:p>
      <w:pPr>
        <w:pStyle w:val="Style25"/>
        <w:spacing w:lineRule="auto" w:line="276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территории Калининского сельского поселения регулярно проводятся профилактические беседы с населением по соблюдению пожарной безопасности и запрете сжигания сухой растительности. Вручаются памятки по соблюдению пожар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лучае выявления фактов выжигания сухой растительности, специалистом  Администрации, уполномоченным составлять протоколы, виновные  лица привлекаются к административной  ответственности. </w:t>
      </w:r>
    </w:p>
    <w:p>
      <w:pPr>
        <w:pStyle w:val="Normal"/>
        <w:rPr>
          <w:lang w:val="ru-RU"/>
        </w:rPr>
      </w:pPr>
      <w:r>
        <w:rPr>
          <w:lang w:val="ru-RU"/>
        </w:rPr>
        <w:t>За июнь 2019 года 2 возгорания, составлено 2 протокола.</w:t>
      </w:r>
    </w:p>
    <w:p>
      <w:pPr>
        <w:pStyle w:val="Normal"/>
        <w:rPr>
          <w:lang w:val="ru-RU"/>
        </w:rPr>
      </w:pPr>
      <w:r>
        <w:rPr>
          <w:lang w:val="ru-RU"/>
        </w:rPr>
        <w:t>12.06.2019 года был составлен 1протокол с. Богородское по возгоранию сухой расти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27.06.2019 был составлен 1 протокол, возгорание произошло на земельных участках общей площадью 5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бновление опаш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ерритории Калининского сельского поселения в мае была проведена опашка территории сел Большое Ремонтное и Богородское, кладбищ, несанкционированных свалок. </w:t>
      </w:r>
    </w:p>
    <w:p>
      <w:pPr>
        <w:pStyle w:val="Normal"/>
        <w:rPr>
          <w:lang w:val="ru-RU"/>
        </w:rPr>
      </w:pPr>
      <w:r>
        <w:rPr>
          <w:lang w:val="ru-RU"/>
        </w:rPr>
        <w:t>Обновлена опашка несанкционированных  свалок  с. Большое Ремонтное 14.06.2019 г., с. Богородское 11.06.201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ключение аналогового телевидения</w:t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 </w:t>
      </w:r>
      <w:r>
        <w:rPr>
          <w:lang w:val="ru-RU"/>
        </w:rPr>
        <w:t>Специалистом Администрации была проведена работа по оповещению населения об отключении аналогового веща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03.06.2019 года было отключено аналоговое телевидение, вся страна перешла на цифровое эфирное телевиденье, где хорошее качество и чистый звук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а данный момент не поступало жалоб от населения об отключения аналогового вещ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бровольная народная дружина (ДНД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 территории Калининского сельского поселения существует ДНД, они патрулируют улицы согласно графикам, в праздничные дни выходят с обязательной символикой ДНД.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b/>
          <w:lang w:val="ru-RU"/>
        </w:rPr>
        <w:t>В состав ДНД входят 18 человек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бровольная пожарная дружина</w:t>
      </w:r>
    </w:p>
    <w:p>
      <w:pPr>
        <w:pStyle w:val="Normal"/>
        <w:rPr>
          <w:lang w:val="ru-RU"/>
        </w:rPr>
      </w:pPr>
      <w:r>
        <w:rPr>
          <w:lang w:val="ru-RU"/>
        </w:rPr>
        <w:t>На территории Калининского сельского поселения  с 2013 года создана Добровольная пожарная дружи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АС управл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Ежеквартально в ГАС управление вносятся сведения о предоставленных услуг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- Выдача разрешения (ордера) на проведение земляных рабо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- Постановка на учет граждан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- Предоставление градостроительного плана земельного участ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- Предоставление разрешения на ввод объекта  в эксплуатац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- Предоставление разрешения на строитель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- Присвоение, изменение и аннулирование адрес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период с января 2019 г. по июнь 2019 г. молодежь Калининского поселения принимала активное участие в различных районных спортивных и культурно-массовых мероприят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олодежь Калининского поселения принимала активное участие в районных соревнованиях. На территории поселения за </w:t>
      </w:r>
      <w:r>
        <w:rPr/>
        <w:t>I</w:t>
      </w:r>
      <w:r>
        <w:rPr>
          <w:lang w:val="ru-RU"/>
        </w:rPr>
        <w:t xml:space="preserve"> полугодие было организованно 1 районное спортивное мероприятие. Молодежь принимала активное участие в соревнованиях по настольному теннису в с.Ремонтное, в  соревнованиях по шашкам в с.Большое Ремонтное, в соревнованиях по мужскому волейболу, в соревнованиях по шахматам, в соревнованиях по мини-футболу и легкой атлетике. В соревнованиях по спортивной рыбалке в х. Вольный принимали участие не только жители Калининского поселения, но и спортсмены из Республики Калмыкия. 14.05.2019 года молодежь нашего поселения приняла участие в соревнования по перетягиванию каната, после соревнований состоялось  закрытие Спартакиады Дона. Калининское сельское поселение из 15 районных соревнований приняло участие в 8  соревнованиях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января по март с несовершеннолетними проводились беседы, лекции, круглые столы о правилах поведения в зимний период. Также несовершеннолетним вручались памят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марта месяца с несовершеннолетними проводились работы по вовлечению детей в волонтерскую деятельность, профилактические беседы о посещении различных кружков и участие в спортивных и культурно-массовых мероприят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 июня в День защиты детей, для детей Калининского сельского поселения Большеремонтненским СДК  и Богородским СДК были проведены праздничные мероприятия,   в которых дети принимали активное участ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 января месяца в спортзале Большеремонтненской ОШ работала спортивная секция по волейболу для населения от 18 лет. Секцию регулярно посещали 10-12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территории Калининского сельского поселения общественная комиссия по работе с неблагополучными семьями и несовершеннолетними правонарушителями при Администрации Калининского сельского поселения, проводит организованную и активную работу с семьями «группы риска» с целью профилактики безнадзорности, правонарушений несовершеннолетних и предупреждения несчастных случаев среди несовершеннолетни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территории сельского поселения Большеремонтненской ОШ, совместно с Администрацией Калининского сельского поселения организована волонтерская работа. Волонтеры оказали незаменимую помощь не только  ветеранам ВОВ, но и пенсионерам Калинин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1 июня по 24 июня 5 детей из с. Богородское ездили на оздоровление в санаторий «Целебные воды» г. Нальчи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анаторий  «Орленок» п. Красный Десант Неклиновского района, были отправлены 4 детей из неблагополучных и малообеспеченных семей с. Большое Ремонтное (Субботина Виктория, Субботин Роман, Субботин Александр, Субботин Ники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 в месяц инспектор по молодежной политике проводит обследование жилищно-бытовых условий проживания несовершеннолетних в семьях «группы риска», с целью устранения антисанитарии. Инспектором составляются акты и отправляются в комиссию по делам несовершеннолетних и защите их прав (КДН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целью профилактики детской смертности с многодетными семьями проводятся инструктажи о недопущении оставления детей без присмотра, особенно вблизи водоемов и иных травмоопасных местах. На сайте Администрации Калининского сельского поселения были размещены памят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целью профилактики пожарной безопасности зимний и летний период, инспектором по ФК и спорту и молодежной политике и ведущим специалистом по вопросам ЖКХ, ЧС и ПБ с семьями «группы риска» проводятся информационно-разъяснительные работы по вопросам пожарной безопасности. На сайте администрации были размещены памятки по пожарной безопасност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спектор по ФК и спорту и молодежной политике и ведущий специалист по вопросам ЖКХ, ЧС и ПБ продолжают проводить профилактические беседы и разъяснительные работы по недопущению оставления детей без присмотра, по вопросам пожарной безопасности не только с семьями «группы риска», но и с населением Калинин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спектором по ФК и спорту и молодежной политике ежемесячно и ежеквартально сдаются отчеты в комиссию по делам несовершеннолетних и защите их прав (КДН), управление социальной защиты населения (УСЗН) и органы опеки и попечительств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lang w:val="ru-RU"/>
        </w:rPr>
        <w:t>В своей повседневной работе инспектор ВУС</w:t>
      </w:r>
      <w:r>
        <w:rPr>
          <w:lang w:val="ru-RU"/>
        </w:rPr>
        <w:t xml:space="preserve"> руководствуется ФЗ №61 «Об обороне», ФЗ № 31 «О мобилизационной подготовке и мобилизации в Российской федерации « , ФЗ № 53 «О воинской обязанности и военной службе» , Постановлением Правительства  РФ № 719 Методические рекомендации по осуществлению воинского учета в органах местного самоуправления» .В целях организации и обеспечения сбора и хранения информации первичного воинского учета инспектором ВУС осуществляется первичный воинский учет граждан, пребывающих в запасе и граждан подлежащих призыву или граждан пребывающих на срок более 3 – х месяцев на территории Калининского сельского поселения – ведутся и хранятся документы первичного воинского учета, вносятся изменения и сведения содержащиеся в документах в 2 – х недельный срок , передаются в Военный комиссариат по Зимовниковскому, Дубовскому, Заветинскому и Ремонтненскому районам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На воинском учете состоит </w:t>
      </w:r>
      <w:r>
        <w:rPr>
          <w:b/>
          <w:lang w:val="ru-RU"/>
        </w:rPr>
        <w:t>319</w:t>
      </w:r>
      <w:r>
        <w:rPr>
          <w:lang w:val="ru-RU"/>
        </w:rPr>
        <w:t xml:space="preserve"> человек, в том числе : сержантов и солдат  </w:t>
      </w:r>
      <w:r>
        <w:rPr>
          <w:b/>
          <w:lang w:val="ru-RU"/>
        </w:rPr>
        <w:t>274</w:t>
      </w:r>
      <w:r>
        <w:rPr>
          <w:lang w:val="ru-RU"/>
        </w:rPr>
        <w:t xml:space="preserve">; офицеров </w:t>
      </w:r>
      <w:r>
        <w:rPr>
          <w:b/>
          <w:lang w:val="ru-RU"/>
        </w:rPr>
        <w:t>7</w:t>
      </w:r>
      <w:r>
        <w:rPr>
          <w:lang w:val="ru-RU"/>
        </w:rPr>
        <w:t xml:space="preserve">; призывников </w:t>
      </w:r>
      <w:r>
        <w:rPr>
          <w:b/>
          <w:lang w:val="ru-RU"/>
        </w:rPr>
        <w:t>27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т движения ресурсов , состоящих на воинском учете в Калининском сельском поселении в 2019 году:</w:t>
      </w:r>
    </w:p>
    <w:p>
      <w:pPr>
        <w:pStyle w:val="Normal"/>
        <w:jc w:val="both"/>
        <w:rPr/>
      </w:pPr>
      <w:r>
        <w:rPr>
          <w:lang w:val="ru-RU"/>
        </w:rPr>
        <w:t xml:space="preserve">убыло всего – </w:t>
      </w:r>
      <w:r>
        <w:rPr>
          <w:b/>
          <w:lang w:val="ru-RU"/>
        </w:rPr>
        <w:t>8</w:t>
      </w:r>
      <w:r>
        <w:rPr>
          <w:lang w:val="ru-RU"/>
        </w:rPr>
        <w:t xml:space="preserve"> чел.  прибыло –</w:t>
      </w:r>
      <w:r>
        <w:rPr>
          <w:b/>
          <w:lang w:val="ru-RU"/>
        </w:rPr>
        <w:t xml:space="preserve"> 9</w:t>
      </w:r>
      <w:r>
        <w:rPr>
          <w:lang w:val="ru-RU"/>
        </w:rPr>
        <w:t xml:space="preserve"> человек воиннослужащих.</w:t>
      </w:r>
    </w:p>
    <w:p>
      <w:pPr>
        <w:pStyle w:val="Normal"/>
        <w:jc w:val="both"/>
        <w:rPr/>
      </w:pPr>
      <w:r>
        <w:rPr>
          <w:lang w:val="ru-RU"/>
        </w:rPr>
        <w:t xml:space="preserve">В январе 2019 года была проведена комиссия по  первоначальной  постановке на воинский учет граждан </w:t>
      </w:r>
      <w:r>
        <w:rPr>
          <w:b/>
          <w:lang w:val="ru-RU"/>
        </w:rPr>
        <w:t>2002</w:t>
      </w:r>
      <w:r>
        <w:rPr>
          <w:lang w:val="ru-RU"/>
        </w:rPr>
        <w:t xml:space="preserve"> года рождения,  было принято </w:t>
      </w:r>
      <w:r>
        <w:rPr>
          <w:b/>
          <w:lang w:val="ru-RU"/>
        </w:rPr>
        <w:t>9</w:t>
      </w:r>
      <w:r>
        <w:rPr>
          <w:lang w:val="ru-RU"/>
        </w:rPr>
        <w:t xml:space="preserve"> человек не состоящих, но обязанных стоять на воинском учет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агомедов Басир Магомедович               Ермошенко Иван Сергеевич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агомедов Сулейман Алиевич                 Богоднаев Василий Сергеевич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огуцкий Григорий Алексеевич               Горбачев Владимир Евгеньевич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хов Сергей Иванович                             Шаломовский Данила Витальевич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lang w:val="ru-RU"/>
        </w:rPr>
        <w:t>Богославский Владимир Алексеевич</w:t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2" w:leader="none"/>
        </w:tabs>
        <w:jc w:val="both"/>
        <w:rPr/>
      </w:pPr>
      <w:r>
        <w:rPr>
          <w:lang w:val="ru-RU"/>
        </w:rPr>
        <w:t xml:space="preserve">В апреле была проведена призывная комиссия,  подлежало призыву </w:t>
      </w:r>
      <w:r>
        <w:rPr>
          <w:b/>
          <w:lang w:val="ru-RU"/>
        </w:rPr>
        <w:t>8</w:t>
      </w:r>
      <w:r>
        <w:rPr>
          <w:lang w:val="ru-RU"/>
        </w:rPr>
        <w:t xml:space="preserve"> призывников,  все прошли медицинскую комиссию . По итогам комиссии </w:t>
      </w:r>
      <w:r>
        <w:rPr>
          <w:b/>
          <w:lang w:val="ru-RU"/>
        </w:rPr>
        <w:t>2</w:t>
      </w:r>
      <w:r>
        <w:rPr>
          <w:lang w:val="ru-RU"/>
        </w:rPr>
        <w:t xml:space="preserve"> человека были отправлены на медицинское обследование.</w:t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амадов Казбек Абдусамадович        Головащенко Иван Александрович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менили  место регистрации, убыл в другой регион – </w:t>
      </w:r>
      <w:r>
        <w:rPr>
          <w:b/>
          <w:lang w:val="ru-RU"/>
        </w:rPr>
        <w:t>2</w:t>
      </w:r>
      <w:r>
        <w:rPr>
          <w:lang w:val="ru-RU"/>
        </w:rPr>
        <w:t xml:space="preserve"> человек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улявцев Герман Александрович       Радочинский Алексей Александрович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лучили отсрочку в связи с обучением в учебных заведениях - </w:t>
      </w:r>
      <w:r>
        <w:rPr>
          <w:b/>
          <w:lang w:val="ru-RU"/>
        </w:rPr>
        <w:t>2</w:t>
      </w:r>
      <w:r>
        <w:rPr>
          <w:lang w:val="ru-RU"/>
        </w:rPr>
        <w:t xml:space="preserve">  человек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аъдуев Магомед Саъдуевич                 Токарев Алексей Сергеевич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WW1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3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 w:eastAsia="zh-CN"/>
    </w:rPr>
  </w:style>
  <w:style w:type="character" w:styleId="ListParagraphChar">
    <w:name w:val="List Paragraph Char"/>
    <w:qFormat/>
    <w:rPr>
      <w:rFonts w:eastAsia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1">
    <w:name w:val="Основной текст 2 Знак1"/>
    <w:basedOn w:val="Style12"/>
    <w:qFormat/>
    <w:rPr>
      <w:sz w:val="24"/>
      <w:szCs w:val="24"/>
      <w:lang w:val="en-US" w:eastAsia="zh-C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3">
    <w:name w:val="blk3"/>
    <w:basedOn w:val="Style12"/>
    <w:qFormat/>
    <w:rPr>
      <w:rFonts w:cs="Times New Roman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2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eastAsia="Calibri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  <w:lang w:val="en-US"/>
    </w:rPr>
  </w:style>
  <w:style w:type="paragraph" w:styleId="15">
    <w:name w:val="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5:00Z</dcterms:created>
  <dc:creator>User</dc:creator>
  <dc:description/>
  <dc:language>en-US</dc:language>
  <cp:lastModifiedBy>User</cp:lastModifiedBy>
  <cp:lastPrinted>2016-11-02T16:34:00Z</cp:lastPrinted>
  <dcterms:modified xsi:type="dcterms:W3CDTF">2019-12-16T10:45:00Z</dcterms:modified>
  <cp:revision>2</cp:revision>
  <dc:subject/>
  <dc:title>Б Ю Д Ж  Е    Т</dc:title>
</cp:coreProperties>
</file>