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>
          <w:lang w:val="en-US" w:eastAsia="en-US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97</w:t>
      </w:r>
    </w:p>
    <w:p>
      <w:pPr>
        <w:pStyle w:val="Style23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.07.2019 </w:t>
        <w:tab/>
        <w:t xml:space="preserve">          с. Большое Ремонтное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19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20 и 2021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8 года № 85 «О бюджете Калининского сельского поселения Ремонтненского района  на 2019 год и плановый период 2020 и 2021 годов» следующие изме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1. 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пункт 1 цифры «11635,1» заменить цифрами «11627,9»</w:t>
      </w:r>
    </w:p>
    <w:p>
      <w:pPr>
        <w:pStyle w:val="ConsPlusNormal"/>
        <w:ind w:left="720" w:hanging="0"/>
        <w:jc w:val="both"/>
        <w:rPr/>
      </w:pPr>
      <w:r>
        <w:rPr/>
        <w:t xml:space="preserve">         </w:t>
      </w:r>
      <w:r>
        <w:rPr/>
        <w:t>пункт 2  цифры «12036,0» заменить  цифрами «12028,8»</w:t>
        <w:tab/>
      </w:r>
    </w:p>
    <w:p>
      <w:pPr>
        <w:pStyle w:val="Normal"/>
        <w:ind w:hanging="142"/>
        <w:rPr/>
      </w:pPr>
      <w:r>
        <w:rPr>
          <w:lang w:val="ru-RU"/>
        </w:rPr>
        <w:t xml:space="preserve">             </w:t>
      </w:r>
      <w:r>
        <w:rPr>
          <w:lang w:val="ru-RU"/>
        </w:rPr>
        <w:t>2. Приложение №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97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4.07.2019  «О внесении изменений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плановый период 2020 и 2021 годов»</w:t>
      </w:r>
    </w:p>
    <w:p>
      <w:pPr>
        <w:pStyle w:val="Normal"/>
        <w:rPr/>
      </w:pPr>
      <w:r>
        <w:rPr>
          <w:rStyle w:val="Hl41"/>
          <w:sz w:val="28"/>
          <w:szCs w:val="28"/>
          <w:lang w:val="ru-RU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;Times New Roman" w:ascii="Times New Roman;Times New Roman" w:hAnsi="Times New Roman;Times New Roman"/>
          <w:sz w:val="28"/>
          <w:szCs w:val="28"/>
        </w:rPr>
        <w:t>Ремонтненского района на 2019 год и  на плановый период 2020 и 2021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417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ов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8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85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01 02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25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9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 16 51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6 5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40</w:t>
            </w:r>
            <w:r>
              <w:rPr/>
              <w:t xml:space="preserve"> </w:t>
            </w:r>
            <w:r>
              <w:rPr>
                <w:lang w:val="ru-RU"/>
              </w:rPr>
              <w:t>02</w:t>
            </w:r>
            <w:r>
              <w:rPr/>
              <w:t xml:space="preserve">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17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очие неналоговые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17 14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самообложения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17 14030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7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84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84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1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6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02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500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6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3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0</w:t>
            </w:r>
            <w:r>
              <w:rPr>
                <w:rFonts w:cs="Times New Roman;Times New Roman" w:ascii="Times New Roman;Times New Roman" w:hAnsi="Times New Roman;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3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1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6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5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70,1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3.Приложение №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97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4.07.2019  «О внесении изменений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плановый период 2020 и 2021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18"/>
          <w:szCs w:val="1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19 год и плановый период 2020 и 2021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</w:t>
      </w:r>
      <w:r>
        <w:rPr/>
        <w:t>(тыс.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357"/>
        <w:gridCol w:w="1412"/>
        <w:gridCol w:w="1200"/>
        <w:gridCol w:w="1268"/>
      </w:tblGrid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/>
                <w:b/>
                <w:lang w:val="ru-RU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-116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>11</w:t>
            </w:r>
            <w:r>
              <w:rPr>
                <w:lang w:val="ru-RU"/>
              </w:rPr>
              <w:t>62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11</w:t>
            </w:r>
            <w:r>
              <w:rPr>
                <w:lang w:val="ru-RU"/>
              </w:rPr>
              <w:t>62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11</w:t>
            </w:r>
            <w:r>
              <w:rPr>
                <w:lang w:val="ru-RU"/>
              </w:rPr>
              <w:t>62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6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120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98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1</w:t>
            </w:r>
            <w:r>
              <w:rPr>
                <w:lang w:val="ru-RU"/>
              </w:rPr>
              <w:t>202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35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1</w:t>
            </w:r>
            <w:r>
              <w:rPr>
                <w:lang w:val="ru-RU"/>
              </w:rPr>
              <w:t>202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1</w:t>
            </w:r>
            <w:r>
              <w:rPr>
                <w:lang w:val="ru-RU"/>
              </w:rPr>
              <w:t>202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70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Приложение №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97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4.07.2019  «О внесении изменений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плановый период 2020 и 2021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9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0 и 2021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709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58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70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7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28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 водействие коррупции»  муни ципальной программы Калининского сельского посе  ления «Обеспечение общест венного порядка и противо действие преступности» 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3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 щем нормативным и санитарным требованиям (установка водонапорной башни) в рамках подпрограммы </w:t>
            </w:r>
            <w:r>
              <w:rPr>
                <w:color w:val="000000"/>
                <w:lang w:val="ru-RU"/>
              </w:rPr>
              <w:t>«Мероприятия в области коммунального хозяйства» муниципальной программы 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1 00 8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 раммы  «Развитие муниципаль ного управления и муниципаль ной службы в Калининском сельском поселении, профес сиональное развитие лиц, занятых в системе местного самоуправления» муниципаль ной программы Калининского сельского поселения «Муници 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3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 граммы «Организация досуга и обеспечение жителей услуга ми организаций культуры» муниципальной программы Калининского сельского посе 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 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 ления в сфере культуры и искусства в рамках подпро граммы «Организация досуга и обеспечение жителей услу гами организаций культуры» муниципальной программы Калининского сельского посе 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 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 ления в сфере культуры и искусства в рамках подпро граммы «Организация досуга и обеспечение жителей услу гами организаций культуры» муниципальной программы Калининского сельского посе 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 ления в сфере культуры и искусства в рамках подпрог раммы «Организация досуга и обеспечение жителей услуга ми организаций культуры» муниципальной программы Калининского сельского посе 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приобретение одежды сцены (кулисы) за счет  резервного фонда Администрации Ремонтнен 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Ремонтненского района» 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 ты к пенсии отдельным катего 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 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 льского поселения «Социаль ная поддержка граждан»</w:t>
            </w:r>
            <w:r>
              <w:rPr>
                <w:color w:val="000000"/>
                <w:lang w:val="ru-RU"/>
              </w:rPr>
              <w:t xml:space="preserve"> (Пуб личные нормативные социаль ные выплаты гражданам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27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 тие физической культуры и массового спорта» муниципа льной программы Калинин ского сельского поселения «Развитие физической культу 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5.Приложение №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97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4.07.2019  «О внесении изменений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плановый период 2020 и 2021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19 год</w:t>
      </w:r>
      <w:r>
        <w:rPr>
          <w:b/>
          <w:sz w:val="28"/>
          <w:szCs w:val="28"/>
          <w:lang w:val="ru-RU"/>
        </w:rPr>
        <w:t xml:space="preserve"> и на плановый период 2020 и 2021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9"/>
        <w:gridCol w:w="720"/>
        <w:gridCol w:w="720"/>
        <w:gridCol w:w="1620"/>
        <w:gridCol w:w="540"/>
        <w:gridCol w:w="1260"/>
        <w:gridCol w:w="1086"/>
        <w:gridCol w:w="1068"/>
      </w:tblGrid>
      <w:tr>
        <w:trPr>
          <w:tblHeader w:val="true"/>
          <w:trHeight w:val="22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02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58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70,1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66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7,7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53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8,4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17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6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sz w:val="22"/>
                <w:szCs w:val="22"/>
                <w:lang w:val="ru-RU"/>
              </w:rPr>
              <w:t xml:space="preserve">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иным непрограм мным мероприятия ям  в рамках непрограммного направления деятельности   «Реализация функ ций муниципальных органов Калининского сельского поселе ния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right="-79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 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,3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100 25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я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 мным мероприятиям  в рам ках непрограммного направ ления деятельности   «Реализа 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3</w:t>
            </w:r>
          </w:p>
        </w:tc>
      </w:tr>
      <w:tr>
        <w:trPr>
          <w:trHeight w:val="2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 чайных ситуаций, обеспече ние пожарной безопасности и безопасности людей на вод ных объектах»</w:t>
            </w:r>
            <w:r>
              <w:rPr>
                <w:color w:val="000000"/>
                <w:lang w:val="ru-RU"/>
              </w:rPr>
              <w:t xml:space="preserve">   (Иные закуп 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роприятия по повышению качества и надежности комму нальных услуг и поддержанию объектов водопроводного хозяйства поселения в состоянии, соответствующем нормативным и санитарным требованиям (установка водо напорной башни) в рамках подпрограммы </w:t>
            </w:r>
            <w:r>
              <w:rPr>
                <w:color w:val="000000"/>
                <w:lang w:val="ru-RU"/>
              </w:rPr>
              <w:t>«Мероприятия в области коммунального хозяйства» муниципальной программы  Калининского сельского поселения «Обеспе чение качественными жилищ но -коммунальными услугами населения Калининского сель ского поселения» (Иные закуп 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00 85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5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  <w:r>
              <w:rPr/>
              <w:t>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 тивных элементов систем освещения, в том числе свети льников, на энергосберега 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 сбере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/>
              <w:t>111 00 25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  <w:r>
              <w:rPr/>
              <w:t>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right="-79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 граммы «Организация досуга и обеспечение жителей услугами организаций культу ры» муниципальной програм мы Калининского сельского поселения «Развитие культу 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 льного развития муни-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 ления» муниципальной прог раммы Калининского сельско го поселения «Муниципаль 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3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7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32" w:leader="none"/>
              </w:tabs>
              <w:autoSpaceDE w:val="false"/>
              <w:ind w:right="-7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32" w:leader="none"/>
              </w:tabs>
              <w:autoSpaceDE w:val="false"/>
              <w:ind w:right="-7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приобретение одежды сцены (кулисы) за счет     резервного фонда Адми нистрации Ремонтненского района на финансовое обеспечение непредвиденных расходов в рамках непрограм много направления деятель ности «Реализация функций иных органов местного самоуправления Ремонтнен ского района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 допла ты к пенсии отдельным катего риям граждан </w:t>
            </w:r>
            <w:r>
              <w:rPr>
                <w:lang w:val="ru-RU"/>
              </w:rPr>
              <w:t xml:space="preserve">       Калинин ского 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 альная поддержка отдельных категорий граждан» муници 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 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79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Межбюджетные трансфер-ты общего характера бюд-жетам бюджетной системы Российской Фед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жбюджетные трансферты общего характе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-жету Ремонтненского района по осуществлению внутрен-него муниципального контро-ля в соответствии заключен-ного соглашения по иным непрограммным мероприя-тиям  в рамках непрограм-много направления деятель-ности   «Реализация функций муниципальных органов Калининского сельского посел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.Приложение №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ind w:left="-567" w:hanging="567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97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4.07.2019  «О внесении изменений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плановый период 2020 и 2021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18"/>
          <w:szCs w:val="1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19 год </w:t>
      </w:r>
      <w:r>
        <w:rPr>
          <w:b/>
          <w:sz w:val="28"/>
          <w:szCs w:val="28"/>
          <w:lang w:val="ru-RU"/>
        </w:rPr>
        <w:t>и плановый период 2020 и 2021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0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70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(установка водонапорной башни) в рамках подпрограммы </w:t>
            </w:r>
            <w:r>
              <w:rPr>
                <w:color w:val="000000"/>
                <w:lang w:val="ru-RU"/>
              </w:rPr>
              <w:t>«Мероприятия в области коммунального хозяйства» муниципальной программы 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1 00 8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3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 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6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 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 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 ммы  «Развитие муниципаль ного управления и муниципаль 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b/>
                <w:lang w:val="ru-RU"/>
              </w:rPr>
              <w:t xml:space="preserve">Муниципальная программа Калининского сельского поселения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 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 много направления деятельности «Реализация функций муниципальных органов  Калининского сельско 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иобретение одежды сцены (кулисы) за счет  резервного фонда Администрации Ремонтнен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Ремонтненского район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60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 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 граммного направления деяте льности   «Реализация функций муниципальных органов Кали 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 ченных составлять протоколы об административных правона рушениях, по иным непрограм мным мероприятиям в рамках непрограммного направления деятельности «Реализация функций муниципальных орга 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по прочим межбюд жетным трансфертам на пере 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 ммным мероприятиям  в рам ках непрограммного направле ния деятельности   «Реализа ция  функций муниципальных органов Калининского сельск 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 ды по иным непрограммным мероприятиям  в рамках непро граммного направления деяте льности   «Реализация функий муниципальных органов Кали нинского сельского поселения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 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 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 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 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</w:t>
      </w:r>
      <w:r>
        <w:rPr>
          <w:b/>
          <w:lang w:val="ru-RU"/>
        </w:rPr>
        <w:t xml:space="preserve">                    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7.Приложение № 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97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4.07.2019  «О внесении изменений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плановый период 2020 и 2021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 xml:space="preserve">Распределение иных межбюджетных трансфертов  бюджету Калининского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сельского поселения  Ремонтненского района на 2019 год и на плановый период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2020 и 2021 годы из бюджета  Ремонтненского района</w:t>
      </w:r>
      <w:r>
        <w:rPr>
          <w:lang w:val="ru-RU"/>
        </w:rPr>
        <w:tab/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99"/>
        <w:gridCol w:w="1081"/>
        <w:gridCol w:w="989"/>
        <w:gridCol w:w="988"/>
      </w:tblGrid>
      <w:tr>
        <w:trPr>
          <w:trHeight w:val="39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rHeight w:val="5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установку водонапорной баш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иобретение одежды сцены (кулис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lang w:val="ru-RU"/>
        </w:rPr>
        <w:tab/>
        <w:t xml:space="preserve">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     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lang w:val="ru-RU"/>
        </w:rPr>
        <w:t xml:space="preserve">Глава Калининского сельского поселения                                             Г.В. Ворожбитов </w:t>
        <w:tab/>
      </w:r>
      <w:r>
        <w:rPr>
          <w:sz w:val="18"/>
          <w:szCs w:val="18"/>
          <w:lang w:val="ru-RU"/>
        </w:rPr>
        <w:tab/>
      </w:r>
      <w:r>
        <w:rPr>
          <w:lang w:val="ru-RU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/>
      </w:pPr>
      <w:r>
        <w:rPr>
          <w:sz w:val="18"/>
          <w:szCs w:val="18"/>
          <w:lang w:val="ru-RU"/>
        </w:rPr>
        <w:tab/>
        <w:tab/>
      </w:r>
      <w:r>
        <w:rPr>
          <w:lang w:val="ru-RU"/>
        </w:rPr>
        <w:tab/>
        <w:tab/>
        <w:tab/>
        <w:tab/>
      </w:r>
    </w:p>
    <w:p>
      <w:pPr>
        <w:pStyle w:val="Normal"/>
        <w:autoSpaceDE w:val="false"/>
        <w:ind w:left="426" w:firstLine="54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12:00Z</dcterms:created>
  <dc:creator>Юзер</dc:creator>
  <dc:description/>
  <dc:language>en-US</dc:language>
  <cp:lastModifiedBy>User</cp:lastModifiedBy>
  <cp:lastPrinted>2019-07-25T10:46:00Z</cp:lastPrinted>
  <dcterms:modified xsi:type="dcterms:W3CDTF">2019-07-31T13:12:00Z</dcterms:modified>
  <cp:revision>2</cp:revision>
  <dc:subject/>
  <dc:title/>
</cp:coreProperties>
</file>