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-426" w:right="-2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98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64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июля 2019 года</w:t>
        <w:tab/>
        <w:t>с. Большое Ремонтно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1506"/>
        <w:gridCol w:w="3237"/>
        <w:gridCol w:w="11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Об отчете об исполнении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 2019 года»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начальника сектора экономики и финансов Администрации Калининского сельского поселения Собрание депутатов Калининского сельского поселения четвертого созыва,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3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Отчет об исполнении бюджета Калининского сельского посел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2019 года принять к сведению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Style16"/>
        <w:rPr/>
      </w:pPr>
      <w:r>
        <w:rPr>
          <w:sz w:val="28"/>
          <w:szCs w:val="28"/>
        </w:rPr>
        <w:t>Глава Калининского сельского поселения</w:t>
        <w:tab/>
      </w:r>
      <w:r>
        <w:rPr>
          <w:color w:val="FF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В. Ворожбит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3:00Z</dcterms:created>
  <dc:creator>Юзер</dc:creator>
  <dc:description/>
  <dc:language>en-US</dc:language>
  <cp:lastModifiedBy>User</cp:lastModifiedBy>
  <cp:lastPrinted>2015-08-03T13:44:00Z</cp:lastPrinted>
  <dcterms:modified xsi:type="dcterms:W3CDTF">2019-12-16T11:33:00Z</dcterms:modified>
  <cp:revision>3</cp:revision>
  <dc:subject/>
  <dc:title/>
</cp:coreProperties>
</file>