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/>
      </w:pPr>
      <w:r>
        <w:rPr>
          <w:sz w:val="22"/>
          <w:szCs w:val="22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остовская область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Ремонтненский район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БРАНИЕ  ДЕПУТАТ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Калининского сельского посел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lang w:val="ru-RU"/>
        </w:rPr>
      </w:pPr>
      <w:r>
        <w:rPr/>
        <w:t>28</w:t>
      </w:r>
      <w:r>
        <w:rPr>
          <w:lang w:val="ru-RU"/>
        </w:rPr>
        <w:t>.</w:t>
      </w:r>
      <w:r>
        <w:rPr/>
        <w:t>04</w:t>
      </w:r>
      <w:r>
        <w:rPr>
          <w:lang w:val="ru-RU"/>
        </w:rPr>
        <w:t xml:space="preserve">.2015      </w:t>
      </w:r>
      <w:r>
        <w:rPr>
          <w:sz w:val="18"/>
          <w:szCs w:val="18"/>
          <w:lang w:val="ru-RU"/>
        </w:rPr>
        <w:t xml:space="preserve">                                       </w:t>
      </w:r>
      <w:r>
        <w:rPr>
          <w:lang w:val="ru-RU"/>
        </w:rPr>
        <w:t>РЕШЕНИЕ  № 113                        с.Большое Ремонтное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б отчете об исполнении бюджета Калининск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сельского поселения Ремонтненского района за 2014 год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ссмотрев  исполнение  бюджета  Калининского сельского поселения Ремонтненского</w:t>
      </w:r>
    </w:p>
    <w:p>
      <w:pPr>
        <w:pStyle w:val="Normal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айона  за 2014 год Собрание депутатов Калининского сельского поселения 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 Е Ш И Л О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татья  1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 xml:space="preserve">Утвердить отчет об исполнении бюджета Калининского сельского поселения Ремонтненского района за 2014 год по доходам в сумме </w:t>
      </w:r>
      <w:r>
        <w:rPr>
          <w:bCs/>
        </w:rPr>
        <w:t xml:space="preserve">9661,6 </w:t>
      </w:r>
      <w:r>
        <w:rPr/>
        <w:t>тыс. рублей, по расходам в сумме 9657,0 тыс. рублей с превышением расходов над доходами (дефицит бюджета поселения) в сумме 4,6 тыс. рублей и со следующими показателями: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1) по доходам бюджета Калининского сельского поселения Ремонтненского района по кодам классификации доходов бюджета за 2014 год согласно приложению 1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2) по доходам бюджета Калининского сельского поселения Ремонтнен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, за 2014 год согласно приложению 2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3) по расходам бюджета Калининского сельского поселения Ремонтненского района по ведомственной структуре расходов бюджета  Калининского сельского поселения Ремонтненского района за 2014 год согласно приложению 3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4) по расходам бюджета Калининского сельского поселения Ремонтненского района по разделам и подразделам классификации расходов бюджета за 2014 год согласно приложению 4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5) по источникам финансирования дефицита бюджета Калининского сельского поселения Ремонтненского района по кодам классификации   источников  финансирования  дефицита  бюджета  за 2014 год согласно приложению 5 к настоящему решению;</w:t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</w:r>
    </w:p>
    <w:p>
      <w:pPr>
        <w:pStyle w:val="Standard"/>
        <w:autoSpaceDE w:val="false"/>
        <w:spacing w:lineRule="auto" w:line="247" w:before="0" w:after="120"/>
        <w:ind w:firstLine="737"/>
        <w:jc w:val="both"/>
        <w:rPr/>
      </w:pPr>
      <w:r>
        <w:rPr/>
        <w:t>6) по источникам финансирования дефицита бюджета Калининского сельского поселения Ремонтненского района по кодам групп, подгрупп, статей, видов источников финансирования дефицита бюджета Калининского сельского поселения Ремонтненского района классификации операций сектора государственного управления, относящихся к источникам финансирования дефицита бюджета, за 2014 год согласно приложению 6 к настоящему решению.</w:t>
      </w:r>
    </w:p>
    <w:p>
      <w:pPr>
        <w:pStyle w:val="Normal"/>
        <w:rPr/>
      </w:pPr>
      <w:r>
        <w:rPr>
          <w:b/>
          <w:lang w:val="ru-RU"/>
        </w:rPr>
        <w:t>Статья  2.</w:t>
      </w:r>
      <w:r>
        <w:rPr>
          <w:lang w:val="ru-RU"/>
        </w:rPr>
        <w:t xml:space="preserve">  Решение вступает в силу  со дня его подписа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Глава Калининского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И.И.Сухов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 xml:space="preserve">                 </w:t>
      </w:r>
      <w:r>
        <w:rPr>
          <w:lang w:val="ru-RU"/>
        </w:rPr>
        <w:t>28.04.2015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1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13 от 28.04.2015«Об отчете об исполнении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14 год» 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Доходы бюджета Калининского сельского поселения Ремонтненского района кодам классификации доходов бюджета, относящихся к доходам бюджета Калининского сельского поселения Ремонтненского района, за 2014 год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80"/>
        <w:gridCol w:w="5747"/>
        <w:gridCol w:w="1494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АЛОГОВЫЕ И НЕНАЛОГОВЫЕ ДОХОД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35,6</w:t>
            </w:r>
          </w:p>
        </w:tc>
      </w:tr>
      <w:tr>
        <w:trPr>
          <w:trHeight w:val="298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АЛОГОВЫЕ И НЕНАЛОГОВЫЕ ДОХОД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42.9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8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1 0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01 0000 11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ˡ и 228 Налогового кодекса Российской Федерации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2 1 01 02030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едентами Российской Федераци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 1 05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доход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1,1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 05 01000 00 0000 11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1 05 01010 01 0000 11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1020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6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1050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альный налог, зачисляемый в бюджеты субъектов Российской Федерации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00 0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1 05 03010 01 0000 11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5,7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1000 0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00 0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10 0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3</w:t>
            </w:r>
          </w:p>
        </w:tc>
      </w:tr>
      <w:tr>
        <w:trPr>
          <w:trHeight w:val="1341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13 1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3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20 0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23 10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АЛОГОВЫЕ И НЕНАЛОГОВЫЕ ДОХОД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8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802 </w:t>
            </w: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8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1 16 50000 00 0000 14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 1 16 51040 02 0000 14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АЛОГОВЫЕ И НЕНАЛОГОВЫЕ ДОХОД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5 1 11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ходящегося в государственной и муниципальной собственности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 1 11 05000 00 0000 12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 1 11 05010 00 0000 12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 1 11 05013 10 0000 12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АЛОГОВЫЕ И НЕНАЛОГОВЫЕ ДОХОД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7 1 16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 1 16 50000 00 0000 14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 1 16 51040 02 0000 14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АЛОГОВЫЕ И НЕНАЛОГОВЫЕ ДОХОД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2 1 14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 1 14 06000 00 0000 43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 1 14 06013 10 0000 43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ходы от продажи земельных участков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00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НАЛОГОВЫЕ И НЕНАЛОГОВЫЕ ДОХОД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70.7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08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9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08 04000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08 04020 01 0000 11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11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ходящегося в государственной и муниципальной собственности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,1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1 05000 00 0000 12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1 05020 00 0000 12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1 05025 10 0000 12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13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3 01000 00 0000 13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оказания платных услуг (рабо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51 1 13 01995 10 0000 130 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 1 14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1,9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 1 14 06000 00 0000 43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,9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51 1 14 06025 10 000043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поселений (за исключением имущества муниципальных бюджетных и автономных учреждений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,9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1 17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,8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7 05000 00 0000 18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7 05050 10 0000 18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7 14000 00 0000 18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1 17 14030 10 0000 18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3,2 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0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26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0000 00 0000 000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6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1000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23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1001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3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1001 1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3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3000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3015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3015 1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3024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3024 1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 2 02 04000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40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4999 00 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 2 02 04999 10 0000 151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0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2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13 от 28.04.2015 «Об отчете об исполнении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14 год»  </w:t>
      </w:r>
    </w:p>
    <w:p>
      <w:pPr>
        <w:pStyle w:val="Normal"/>
        <w:jc w:val="center"/>
        <w:rPr>
          <w:rStyle w:val="Hl41"/>
          <w:b w:val="false"/>
          <w:b w:val="false"/>
          <w:sz w:val="22"/>
          <w:szCs w:val="22"/>
          <w:lang w:val="ru-RU"/>
        </w:rPr>
      </w:pPr>
      <w:r>
        <w:rPr>
          <w:b/>
          <w:lang w:val="ru-RU"/>
        </w:rPr>
        <w:t>Доходы бюджета Калининского сельского поселения Ремонтненского района по кодам видов доходов, подвидов доходов, классификации операций сектора государственного управления, относящихся к доходам бюджета Калининского сельского поселения Ремонтненского района, за 2014 год</w:t>
      </w:r>
      <w:r>
        <w:rPr>
          <w:b/>
          <w:sz w:val="22"/>
          <w:szCs w:val="22"/>
          <w:lang w:val="ru-RU"/>
        </w:rPr>
        <w:t xml:space="preserve">                       </w:t>
      </w:r>
    </w:p>
    <w:p>
      <w:pPr>
        <w:pStyle w:val="Web"/>
        <w:tabs>
          <w:tab w:val="clear" w:pos="708"/>
          <w:tab w:val="left" w:pos="2340" w:leader="none"/>
          <w:tab w:val="left" w:pos="8325" w:leader="none"/>
        </w:tabs>
        <w:spacing w:before="0" w:after="0"/>
        <w:rPr/>
      </w:pPr>
      <w:r>
        <w:rPr/>
        <w:tab/>
        <w:tab/>
        <w:t>(тыс.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1701"/>
      </w:tblGrid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 БК  Р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статьи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ru-RU"/>
              </w:rPr>
              <w:t>35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3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6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 0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01 0000 1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ˡ и 228 Налогов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4,8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едент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1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 05 01000 00 0000 1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2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5 01010 01 0000 1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8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5 03010 01 0000 1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8,6</w:t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5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6 01030 10 0000 1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1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1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0,3</w:t>
            </w:r>
          </w:p>
        </w:tc>
      </w:tr>
      <w:tr>
        <w:trPr>
          <w:trHeight w:val="9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2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41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2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8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ходящегося в государственной и муниципальной соб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68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8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1 05010 00 0000 12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4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3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4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000 0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13 01995 10 0000 13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 14 00000 00 0000 0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62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6000 0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2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6010 0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6013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6020 0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1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6025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посел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1,9</w:t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51000 02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енежные взыскания (штрафы), установленные  законами субъектов Российской Федерации за несоблюдение муниципальных правовых актов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енежные взыскания (штрафы), установленные  законами субъектов Российской Федерации за несоблюдение муниципальных правовых актов, зачисляемые в бюджеты поселений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17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6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00 0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5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14000 0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14030 1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7726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726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2 01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53,7</w:t>
            </w:r>
          </w:p>
        </w:tc>
      </w:tr>
      <w:tr>
        <w:trPr>
          <w:trHeight w:val="2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1001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23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1001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23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2 03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2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15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15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24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24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2 04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740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999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40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4999 10 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40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661,6</w:t>
            </w:r>
          </w:p>
        </w:tc>
      </w:tr>
    </w:tbl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3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13 от 28.04.2015 «Об отчете об исполнении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14 год»  </w:t>
      </w:r>
    </w:p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Расходы бюджета Калининского сельского поселения Ремонтненского района по ведомственной структуре расходов бюджета Калининского сельского поселения Ремонтненского района за 2014 год</w:t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тыс. рублей)</w:t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702"/>
        <w:gridCol w:w="682"/>
        <w:gridCol w:w="719"/>
        <w:gridCol w:w="1438"/>
        <w:gridCol w:w="719"/>
        <w:gridCol w:w="1616"/>
      </w:tblGrid>
      <w:tr>
        <w:trPr>
          <w:tblHeader w:val="true"/>
          <w:trHeight w:val="229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ru-RU"/>
              </w:rPr>
              <w:t>Кассовое исполнение</w:t>
            </w:r>
          </w:p>
        </w:tc>
      </w:tr>
      <w:tr>
        <w:trPr>
          <w:tblHeader w:val="true"/>
          <w:trHeight w:val="229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</w:rPr>
              <w:t>657,0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</w:rPr>
              <w:t>,5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еспечение функционирования Главы Калининского сельского посе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лава Калининского сельского посе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sz w:val="22"/>
                <w:szCs w:val="22"/>
                <w:lang w:val="ru-RU"/>
              </w:rPr>
              <w:t xml:space="preserve"> Калининск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ельского поселения в рамках подпрограммы </w:t>
            </w:r>
            <w:r>
              <w:rPr>
                <w:sz w:val="22"/>
                <w:szCs w:val="22"/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64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sz w:val="22"/>
                <w:szCs w:val="22"/>
                <w:lang w:val="ru-RU"/>
              </w:rPr>
              <w:t xml:space="preserve"> Калининск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сельского поселения в рамках подпрограммы </w:t>
            </w:r>
            <w:r>
              <w:rPr>
                <w:sz w:val="22"/>
                <w:szCs w:val="22"/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Лечебное пособие по аппарату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0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sz w:val="22"/>
                <w:szCs w:val="22"/>
                <w:lang w:val="ru-RU"/>
              </w:rPr>
              <w:t xml:space="preserve"> Калининск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сельского поселения в рамках подпрограммы </w:t>
            </w:r>
            <w:r>
              <w:rPr>
                <w:sz w:val="22"/>
                <w:szCs w:val="22"/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29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sz w:val="22"/>
                <w:szCs w:val="22"/>
                <w:lang w:val="ru-RU"/>
              </w:rPr>
              <w:t xml:space="preserve"> Калининского  сельского поселения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рамках подпрограммы </w:t>
            </w:r>
            <w:r>
              <w:rPr>
                <w:sz w:val="22"/>
                <w:szCs w:val="22"/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38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еализация функций муниципальных органов Калининского сельского посе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</w:tr>
      <w:tr>
        <w:trPr>
          <w:trHeight w:val="246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2</w:t>
            </w:r>
          </w:p>
        </w:tc>
      </w:tr>
      <w:tr>
        <w:trPr>
          <w:trHeight w:val="55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sz w:val="22"/>
                <w:szCs w:val="22"/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 перечня </w:t>
            </w:r>
            <w:r>
              <w:rPr>
                <w:sz w:val="22"/>
                <w:szCs w:val="22"/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sz w:val="22"/>
                <w:szCs w:val="22"/>
                <w:lang w:val="ru-RU"/>
              </w:rPr>
              <w:t>муниципальных органов Калининского сельского поселения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езервный фонд Администрации </w:t>
            </w:r>
            <w:r>
              <w:rPr>
                <w:sz w:val="22"/>
                <w:szCs w:val="22"/>
                <w:lang w:val="ru-RU"/>
              </w:rPr>
              <w:t xml:space="preserve"> Калининск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19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109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1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01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sz w:val="22"/>
                <w:szCs w:val="22"/>
                <w:lang w:val="ru-RU"/>
              </w:rPr>
              <w:t xml:space="preserve"> Калининск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ельского поселения в рамках непрограммного направления деятельности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25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791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99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26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0</w:t>
            </w:r>
          </w:p>
        </w:tc>
      </w:tr>
      <w:tr>
        <w:trPr>
          <w:trHeight w:val="28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ным мероприятиям в рамках непрограммного направления деятельности«Реализация функций иных государственных органов Ростовскойобласти»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sz w:val="22"/>
                <w:szCs w:val="22"/>
                <w:lang w:val="ru-RU"/>
              </w:rPr>
              <w:t xml:space="preserve"> Калининск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сельского поселения </w:t>
            </w:r>
            <w:r>
              <w:rPr>
                <w:sz w:val="22"/>
                <w:szCs w:val="22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Пожарная безопасность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7</w:t>
            </w:r>
          </w:p>
        </w:tc>
      </w:tr>
      <w:tr>
        <w:trPr>
          <w:trHeight w:val="112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sz w:val="22"/>
                <w:szCs w:val="22"/>
                <w:lang w:val="ru-RU"/>
              </w:rPr>
              <w:t>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5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Защита от чрезвычайных ситуаци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межбюджетные трансферты по участию в предупреждении и в ликвидации чрезвычайных ситуаций, гражданской обороне в границах поселения в рамках подпрограммы «Защита от чрезвычайных ситуаций» муниципальной программы </w:t>
            </w:r>
            <w:r>
              <w:rPr>
                <w:sz w:val="22"/>
                <w:szCs w:val="22"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межбюджетные трансферт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8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lang w:val="ru-RU"/>
              </w:rPr>
              <w:t>ациональная эконом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16,8</w:t>
            </w:r>
          </w:p>
        </w:tc>
      </w:tr>
      <w:tr>
        <w:trPr>
          <w:trHeight w:val="21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д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функций муниципальных органов Калинин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8</w:t>
            </w:r>
          </w:p>
        </w:tc>
      </w:tr>
      <w:tr>
        <w:trPr>
          <w:trHeight w:val="15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огашение кредиторской задолженности в рамках непрограммного направления деятельности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Реализация функций муниципальных органов Калининского сельского поселения» </w:t>
            </w: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7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8</w:t>
            </w:r>
          </w:p>
        </w:tc>
      </w:tr>
      <w:tr>
        <w:trPr>
          <w:trHeight w:val="27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03,0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Калининского сельского поселения «Развитие транспортной систем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7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финансирование расходов 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 xml:space="preserve"> </w:t>
              <w:tab/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ользования местного значения в рамках подпрограммы </w:t>
            </w:r>
            <w:r>
              <w:rPr>
                <w:sz w:val="22"/>
                <w:szCs w:val="22"/>
                <w:lang w:val="ru-RU"/>
              </w:rPr>
              <w:t xml:space="preserve">«Содержание автомобильных дорог общего пользования местного значения и искусственных сооружений на них» муниципальной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ограммы Калининского сельского поселения 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125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86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убсидия на 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 xml:space="preserve"> </w:t>
              <w:tab/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ользования местного значения в рамках подпрограммы "Развитие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 xml:space="preserve">транспортной инфраструктуры Ростовской области" государстве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ограммы Ростовской области "Развитие транспортной системы"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25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6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16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6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Мероприятия в области коммунального хозяйств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6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125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Уплата налогов, сборов и иных платеже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125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249,8</w:t>
            </w:r>
          </w:p>
        </w:tc>
      </w:tr>
      <w:tr>
        <w:trPr>
          <w:trHeight w:val="27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9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Благоустройство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9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5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130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5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32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5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781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7</w:t>
            </w:r>
          </w:p>
        </w:tc>
      </w:tr>
      <w:tr>
        <w:trPr>
          <w:trHeight w:val="22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дпрограмма «Охрана окружающей среды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7</w:t>
            </w:r>
          </w:p>
        </w:tc>
      </w:tr>
      <w:tr>
        <w:trPr>
          <w:trHeight w:val="132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25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7</w:t>
            </w:r>
          </w:p>
        </w:tc>
      </w:tr>
      <w:tr>
        <w:trPr>
          <w:trHeight w:val="17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9,3</w:t>
            </w:r>
          </w:p>
        </w:tc>
      </w:tr>
      <w:tr>
        <w:trPr>
          <w:trHeight w:val="56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3</w:t>
            </w:r>
          </w:p>
        </w:tc>
      </w:tr>
      <w:tr>
        <w:trPr>
          <w:trHeight w:val="319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25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38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1</w:t>
            </w:r>
          </w:p>
        </w:tc>
      </w:tr>
      <w:tr>
        <w:trPr>
          <w:trHeight w:val="132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( 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25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1</w:t>
            </w:r>
          </w:p>
        </w:tc>
      </w:tr>
      <w:tr>
        <w:trPr>
          <w:trHeight w:val="379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2</w:t>
            </w:r>
          </w:p>
        </w:tc>
      </w:tr>
      <w:tr>
        <w:trPr>
          <w:trHeight w:val="55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2</w:t>
            </w:r>
          </w:p>
        </w:tc>
      </w:tr>
      <w:tr>
        <w:trPr>
          <w:trHeight w:val="132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25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2</w:t>
            </w:r>
          </w:p>
        </w:tc>
      </w:tr>
      <w:tr>
        <w:trPr>
          <w:trHeight w:val="179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ru-RU"/>
              </w:rPr>
              <w:t>ультура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кинематограф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>886,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>886,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98</w:t>
            </w:r>
            <w:r>
              <w:rPr>
                <w:b/>
                <w:sz w:val="22"/>
                <w:szCs w:val="22"/>
              </w:rPr>
              <w:t>5,3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Развитие библиотечного обслуживания населен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3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129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83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25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192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 в сфере культуры и искусства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 </w:t>
            </w:r>
            <w:r>
              <w:rPr>
                <w:color w:val="000000"/>
                <w:sz w:val="22"/>
                <w:szCs w:val="22"/>
                <w:lang w:val="ru-RU"/>
              </w:rPr>
              <w:t>(Уплата налогов, сборов и иных платеже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25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60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25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</w:t>
            </w:r>
          </w:p>
        </w:tc>
      </w:tr>
      <w:tr>
        <w:trPr>
          <w:trHeight w:val="60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Калининского сельского поселения «Развитие культуры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73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</w:tr>
      <w:tr>
        <w:trPr>
          <w:trHeight w:val="604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8</w:t>
            </w: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92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44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42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25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92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 </w:t>
            </w:r>
            <w:r>
              <w:rPr>
                <w:color w:val="000000"/>
                <w:sz w:val="22"/>
                <w:szCs w:val="22"/>
                <w:lang w:val="ru-RU"/>
              </w:rPr>
              <w:t>(Уплата налогов, сборов и иных платеже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25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92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25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3</w:t>
            </w:r>
          </w:p>
        </w:tc>
      </w:tr>
      <w:tr>
        <w:trPr>
          <w:trHeight w:val="58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Расходы на выплаты персоналу казенных  учреждений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73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0,0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инансовое обеспечение непредвиденных расходов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9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финансирование расходов на капитальный ремонт памятника воинам ВОВ а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125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8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асходы на осуществление строительного контроля на объекте капитального ремонта памятника воинам ВОВ а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125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» Реализация функций иных государственных органов Ростовской области (Межбюджетные трансферты на капитальный ремонт памятника воинам ВОВ)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19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ru-RU"/>
              </w:rPr>
              <w:t>оциальная поли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1</w:t>
            </w:r>
            <w:r>
              <w:rPr>
                <w:b/>
                <w:sz w:val="22"/>
                <w:szCs w:val="22"/>
              </w:rPr>
              <w:t>,8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1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1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1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62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sz w:val="22"/>
                <w:szCs w:val="22"/>
                <w:lang w:val="ru-RU"/>
              </w:rPr>
              <w:t xml:space="preserve"> Калининск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 </w:t>
            </w:r>
            <w:r>
              <w:rPr>
                <w:sz w:val="22"/>
                <w:szCs w:val="22"/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Публичные нормати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</w:rPr>
              <w:t>социальные выплаты граждана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5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</w:t>
            </w:r>
            <w:r>
              <w:rPr>
                <w:sz w:val="22"/>
                <w:szCs w:val="22"/>
              </w:rPr>
              <w:t>,8</w:t>
            </w:r>
          </w:p>
        </w:tc>
      </w:tr>
      <w:tr>
        <w:trPr>
          <w:trHeight w:val="11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</w:t>
            </w:r>
            <w:r>
              <w:rPr>
                <w:b/>
                <w:sz w:val="22"/>
                <w:szCs w:val="22"/>
                <w:lang w:val="ru-RU"/>
              </w:rPr>
              <w:t>изическая культура и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sz w:val="22"/>
                <w:szCs w:val="22"/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</w:rPr>
              <w:t>(муниципальных) нуж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25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andard"/>
        <w:tabs>
          <w:tab w:val="clear" w:pos="708"/>
          <w:tab w:val="left" w:pos="859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4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13 от 28.04.2015 «Об отчете об исполнении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14 год»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8590" w:leader="none"/>
        </w:tabs>
        <w:jc w:val="center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Расходы бюджета Калининского сельского поселения Ремонтненского района по разделам и подразделам классификации расходов бюджета Калининского сельского поселения Ремонтненского района за 2014 год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959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709"/>
        <w:gridCol w:w="709"/>
        <w:gridCol w:w="1842"/>
      </w:tblGrid>
      <w:tr>
        <w:trPr>
          <w:trHeight w:val="49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Администрация Калининского сельского поселения Ремонтненского района Ростовской обла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7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8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1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щита населения и территории от последствий чрезвычайных ситуаций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9,3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3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86,2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86,2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1,8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,8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</w:t>
            </w:r>
            <w:r>
              <w:rPr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657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5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13 от 28.04.2015 «Об отчете об исполнении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14 год»  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Standard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Ремонтненского сельского поселения Ремонтненского района по кодам классификации источников финансирования дефицита бюджета за 2014 год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701"/>
      </w:tblGrid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сего источников   внутреннего  финансирования дефицита бюджета Калин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951 </w:t>
            </w:r>
            <w:r>
              <w:rPr>
                <w:b/>
                <w:sz w:val="20"/>
                <w:szCs w:val="20"/>
              </w:rPr>
              <w:t>01 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менение остатков 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,6</w:t>
            </w:r>
          </w:p>
        </w:tc>
      </w:tr>
      <w:tr>
        <w:trPr>
          <w:trHeight w:val="1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951 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</w:rPr>
              <w:t>Увеличение остатков средств бюджет</w:t>
            </w:r>
            <w:r>
              <w:rPr>
                <w:b/>
                <w:sz w:val="20"/>
                <w:szCs w:val="20"/>
                <w:lang w:val="ru-RU"/>
              </w:rPr>
              <w:t>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756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денежных средств бюджетов субъектов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56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56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56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951 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751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 средст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751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951 0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51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951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51,5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8550" w:leader="none"/>
        </w:tabs>
        <w:ind w:firstLine="708"/>
        <w:jc w:val="both"/>
        <w:rPr>
          <w:sz w:val="18"/>
          <w:szCs w:val="18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6 к Решению Собрания депутатов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113 от 28.04.2015 «Об отчете об исполнении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юджета Калининского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ельского поселения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 за 2014 год»  </w:t>
      </w:r>
    </w:p>
    <w:p>
      <w:pPr>
        <w:pStyle w:val="Standard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Standard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ининского сельского поселения Ремонтненского района по кодам групп, подгрупп, статей, видов источников финансирования дефицита бюджета</w:t>
      </w:r>
    </w:p>
    <w:p>
      <w:pPr>
        <w:pStyle w:val="Standard"/>
        <w:ind w:firstLine="708"/>
        <w:jc w:val="center"/>
        <w:rPr/>
      </w:pPr>
      <w:r>
        <w:rPr>
          <w:b/>
          <w:sz w:val="22"/>
          <w:szCs w:val="22"/>
        </w:rPr>
        <w:t>Калининского сельского поселения Ремонтненского района классификации операций сектора государственного управления, относящихся к источникам финансирования дефицита бюджета, за 2014 год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8550" w:leader="none"/>
        </w:tabs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тыс.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701"/>
      </w:tblGrid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сего источников   внутреннего  финансирования дефицита бюджета Калин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</w:rPr>
              <w:t>01 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менение остатков 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,6</w:t>
            </w:r>
          </w:p>
        </w:tc>
      </w:tr>
      <w:tr>
        <w:trPr>
          <w:trHeight w:val="1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</w:rPr>
              <w:t>Увеличение остатков средств бюджет</w:t>
            </w:r>
            <w:r>
              <w:rPr>
                <w:b/>
                <w:sz w:val="20"/>
                <w:szCs w:val="20"/>
                <w:lang w:val="ru-RU"/>
              </w:rPr>
              <w:t>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756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денежных средств бюджетов субъектов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56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56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56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 xml:space="preserve">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51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 средст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51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51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51,5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8550" w:leader="none"/>
        </w:tabs>
        <w:ind w:firstLine="708"/>
        <w:jc w:val="both"/>
        <w:rPr>
          <w:sz w:val="18"/>
          <w:szCs w:val="18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8550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</w:r>
    </w:p>
    <w:p>
      <w:pPr>
        <w:pStyle w:val="Normal"/>
        <w:tabs>
          <w:tab w:val="clear" w:pos="708"/>
          <w:tab w:val="left" w:pos="5790" w:leader="none"/>
          <w:tab w:val="left" w:pos="6105" w:leader="none"/>
          <w:tab w:val="right" w:pos="997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65" w:leader="none"/>
          <w:tab w:val="right" w:pos="9976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077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1">
    <w:name w:val=" Знак Знак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35:00Z</dcterms:created>
  <dc:creator>User</dc:creator>
  <dc:description/>
  <cp:keywords/>
  <dc:language>en-US</dc:language>
  <cp:lastModifiedBy>Светлана</cp:lastModifiedBy>
  <cp:lastPrinted>2014-04-23T15:14:00Z</cp:lastPrinted>
  <dcterms:modified xsi:type="dcterms:W3CDTF">2015-05-01T20:23:00Z</dcterms:modified>
  <cp:revision>90</cp:revision>
  <dc:subject/>
  <dc:title>                                      </dc:title>
</cp:coreProperties>
</file>