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 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11 года                                                     с.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размера арендной платы в 2011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емельные участки, находящиеся в муниципа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Калинин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Областным законом №516-ЗС от 02.12.2010 года «Об областном бюджете на 2011 год» и в целях разработки и внедрения экономически обоснованных размеров арендной платы за использование земельных участков, находящихся в муниципальной  собственности, </w:t>
      </w:r>
      <w:r>
        <w:rPr>
          <w:bCs/>
          <w:sz w:val="28"/>
          <w:szCs w:val="28"/>
        </w:rPr>
        <w:t>Собрание депутатов  Калининского сельского поселения второго созыв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в 2011 году за использование земельных участков, находящихся в  собственности Муниципального образования «Калининское сельское поселение» подлежит индексации на 7,9 %.</w:t>
      </w:r>
    </w:p>
    <w:p>
      <w:pPr>
        <w:pStyle w:val="Style16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ых участков  находящихся в муниципальной собственности вносится равными долями ежеквартально не позднее 20-го числа последнего месяца отчетного квартала, в соответствии с условиями договора аренды земельного участ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Глава поселения                               Г.Н.Мазирка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8:00Z</dcterms:created>
  <dc:creator>KALININSKAJA</dc:creator>
  <dc:description/>
  <cp:keywords/>
  <dc:language>en-US</dc:language>
  <cp:lastModifiedBy>BRemo</cp:lastModifiedBy>
  <cp:lastPrinted>2011-04-05T13:22:00Z</cp:lastPrinted>
  <dcterms:modified xsi:type="dcterms:W3CDTF">2011-04-05T09:22:00Z</dcterms:modified>
  <cp:revision>8</cp:revision>
  <dc:subject/>
  <dc:title/>
</cp:coreProperties>
</file>