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/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 ДЕПУТАТОВ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монтненского  района    Ростовской 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ЕШЕНИЕ   № </w:t>
      </w:r>
      <w:r>
        <w:rPr>
          <w:b/>
          <w:sz w:val="28"/>
          <w:szCs w:val="28"/>
        </w:rPr>
        <w:t>92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от 2</w:t>
      </w:r>
      <w:r>
        <w:rPr>
          <w:b/>
        </w:rPr>
        <w:t>9</w:t>
      </w:r>
      <w:r>
        <w:rPr>
          <w:b/>
          <w:lang w:val="ru-RU"/>
        </w:rPr>
        <w:t>.0</w:t>
      </w:r>
      <w:r>
        <w:rPr>
          <w:b/>
        </w:rPr>
        <w:t>4</w:t>
      </w:r>
      <w:r>
        <w:rPr>
          <w:b/>
          <w:lang w:val="ru-RU"/>
        </w:rPr>
        <w:t>.201</w:t>
      </w:r>
      <w:r>
        <w:rPr>
          <w:b/>
        </w:rPr>
        <w:t>1</w:t>
      </w:r>
      <w:r>
        <w:rPr>
          <w:b/>
          <w:lang w:val="ru-RU"/>
        </w:rPr>
        <w:t xml:space="preserve"> г.                                                                                       с.Большое Ремонтное 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«О бюджете Калининского сельского поселения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Ремонтненского района на 20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 xml:space="preserve"> год »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7 декабря 2010 года № 75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Калининского сельского поселения Ремонтненского района  на 2011 год» следующие изменения: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  <w:t>1.приложение 3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left" w:pos="5625" w:leader="none"/>
          <w:tab w:val="left" w:pos="6105" w:leader="none"/>
          <w:tab w:val="right" w:pos="935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3к Решению Собрания депутатов</w:t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92от 29.04.2011г. «О внесении изменений решение </w:t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 О бюджете Калининского </w:t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ельского поселения Ремонтненского района  на</w:t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1 год» </w:t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64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Нормативы отчислений налоговых и неналоговых доходов в бюджет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Калининского сельского поселения Ремонтненского района  на 2011 год </w:t>
      </w:r>
    </w:p>
    <w:p>
      <w:pPr>
        <w:pStyle w:val="Web"/>
        <w:spacing w:before="0" w:after="0"/>
        <w:rPr/>
      </w:pPr>
      <w:r>
        <w:rPr>
          <w:rStyle w:val="Hl41"/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 процентах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6"/>
        <w:gridCol w:w="239"/>
        <w:gridCol w:w="5245"/>
        <w:gridCol w:w="1002"/>
        <w:gridCol w:w="237"/>
        <w:gridCol w:w="2"/>
      </w:tblGrid>
      <w:tr>
        <w:trPr>
          <w:trHeight w:val="1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РФ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 09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4050 1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(по обязательствам возникшим до 1 января 2006 года) мобилизуемый на территории поселений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11 05025 10 0000 12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поселениям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 03050 10 0000 13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6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 в собственности поселений (за исключением земельных участков муниципальных 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2999 10 0000 151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3024 10 0000 151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субъектов Российской Федерации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4999 10 0000 151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  <w:tab/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Title"/>
        <w:ind w:firstLine="72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В статье 3:</w:t>
      </w:r>
    </w:p>
    <w:p>
      <w:pPr>
        <w:pStyle w:val="Heading1"/>
        <w:ind w:firstLine="720"/>
        <w:rPr>
          <w:lang w:val="en-US"/>
        </w:rPr>
      </w:pPr>
      <w:r>
        <w:rPr/>
        <w:t xml:space="preserve">  </w:t>
      </w:r>
      <w:r>
        <w:rPr/>
        <w:t xml:space="preserve">включить пункт 4 следующего содержания: «Определить уполномоченным органом по обеспечению информацией между администраторами доходов Калининского сельского поселения Ремонтненского района и Управлением Федерального казначейства по Ростовской области – администрацию Калининского сельского поселения Ремонтненского района Ростовской области»    </w:t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Статья 2.  </w:t>
      </w:r>
      <w:r>
        <w:rPr>
          <w:lang w:val="ru-RU"/>
        </w:rPr>
        <w:t>1.Настоящее решение вступает в силу со дня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Глава Администрации  Калини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айона Ростовской области                                                                        Г.Н.Мазир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9.</w:t>
      </w:r>
      <w:r>
        <w:rPr/>
        <w:t>0</w:t>
      </w:r>
      <w:r>
        <w:rPr>
          <w:lang w:val="ru-RU"/>
        </w:rPr>
        <w:t>4.20</w:t>
      </w:r>
      <w:r>
        <w:rPr/>
        <w:t>1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4:00Z</dcterms:created>
  <dc:creator>User</dc:creator>
  <dc:description/>
  <cp:keywords/>
  <dc:language>en-US</dc:language>
  <cp:lastModifiedBy>Юзер</cp:lastModifiedBy>
  <cp:lastPrinted>2011-05-05T11:17:00Z</cp:lastPrinted>
  <dcterms:modified xsi:type="dcterms:W3CDTF">2011-05-05T07:51:00Z</dcterms:modified>
  <cp:revision>13</cp:revision>
  <dc:subject/>
  <dc:title>                                      </dc:title>
</cp:coreProperties>
</file>