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№ </w:t>
      </w:r>
      <w:r>
        <w:rPr>
          <w:sz w:val="28"/>
          <w:szCs w:val="28"/>
        </w:rPr>
        <w:t xml:space="preserve"> 30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>29.04.</w:t>
      </w:r>
      <w:r>
        <w:rPr>
          <w:sz w:val="28"/>
          <w:szCs w:val="28"/>
        </w:rPr>
        <w:t xml:space="preserve"> 2013 г.                                                                с.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изнании безнадежны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 взысканию недоимк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олженности по пеням 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трафам  по местным налог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сельского посе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В соответствии  с п.3 ст.59 Налогового Кодекса Российской  Федерации и в целях снижения  недоимки,  задолженности по пеням и штрафам по местным налогам Калининского сельского поселения,</w:t>
      </w:r>
      <w:r>
        <w:rPr/>
        <w:t xml:space="preserve"> Собрание депутатов Калининского сельского поселения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РЕШИЛ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1.Установить дополнительные основания признания безнадежными к взысканию и списанию задолженности и недоимки по налогу, суммы пеней, налоговых санкций по местным налогам, числящейся за отдельными налогоплательщикам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1.1.если на дату принятия решения о списании имеется не погашенная задолженность физических лиц по местным налогам, </w:t>
      </w:r>
    </w:p>
    <w:p>
      <w:pPr>
        <w:pStyle w:val="Normal"/>
        <w:ind w:left="720" w:hanging="0"/>
        <w:rPr/>
      </w:pPr>
      <w:r>
        <w:rPr/>
        <w:t>срок уплаты по которым наступил до 01.01.2008г.;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.2.если на дату принятия решения о списании имеется задолженность юридических лиц по отмененным местным налогам, срок уплаты по которым наступил до 01.01.2008г.;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.3.если на дату принятия решения о списании невозможно установить местонахождения должника, его имущества, либо получения сведений о наличии принадлежащих ему денежных средств на счетах, за исключением случаев, когда федеральным законодательством предусмотрен розыск должника или его имущества, а также отсутствие  у должника имущества, на которое может быть обращено взыскание, и все принятые службой судебных приставов меры по розыску его имущества оказались безрезультатными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 Установить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1. решение о признании безнадежной к взыскании и списании задолженности принимается начальником Межрайонной инспекцией Федеральной налоговой службы № 4 по Ростовской области по месту</w:t>
      </w:r>
    </w:p>
    <w:p>
      <w:pPr>
        <w:pStyle w:val="Normal"/>
        <w:ind w:left="720" w:hanging="0"/>
        <w:rPr/>
      </w:pPr>
      <w:r>
        <w:rPr/>
        <w:t>учета налогоплательщик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2.решение о признании безнадежной к разысканию и взыскании задолженности при наличии основания, указанного в пункте 1части 1</w:t>
      </w:r>
    </w:p>
    <w:p>
      <w:pPr>
        <w:pStyle w:val="Normal"/>
        <w:ind w:left="720" w:hanging="0"/>
        <w:rPr/>
      </w:pPr>
      <w:r>
        <w:rPr/>
        <w:t>настоящего решения, принимается при наличии следующих документов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справки налогового органа по месту учета физического лица о суммах недоимки и задолженности по пеням, штрафам о наличии на дату принятия решения о списании задолженности, срок уплаты которой наступил до 01.01.2008 год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решение о признании безнадежной к взысканию и списании  задолженности при наличии основания, указанного в пункте 2 части 1 настоящего решения, принимается при представлении следующих  документов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справки налогового органа по месту учета юридического лица о                             суммах недоимки и задолженности по пеням, штрафам на дату принятия решения о списании задолженности по отмененным местным налог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ение о признании безнадежной к взысканию и списании задолженности при наличии основания, указанного в пункте 3 части 1 настоящего решения, принимается при представлении следующих документов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постановления о возвращении исполнительного документа и об окончании исполнительного производства, вынесенного судебным приставом- исполнителем.</w:t>
      </w:r>
    </w:p>
    <w:p>
      <w:pPr>
        <w:pStyle w:val="Normal"/>
        <w:ind w:left="720" w:hanging="0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/>
      </w:pPr>
      <w:r>
        <w:rPr/>
        <w:t xml:space="preserve">5. </w:t>
      </w:r>
      <w:r>
        <w:rPr>
          <w:bCs/>
        </w:rPr>
        <w:t>Настоящее решение вступает в силу со дня подписания.</w:t>
      </w:r>
    </w:p>
    <w:p>
      <w:pPr>
        <w:pStyle w:val="ConsPlus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Глава Администрации Калининского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сельского поселения  Ремонтненского                                       И.И.Сухов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района Ростовской области                                            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1:00Z</dcterms:created>
  <dc:creator>BRemo</dc:creator>
  <dc:description/>
  <cp:keywords/>
  <dc:language>en-US</dc:language>
  <cp:lastModifiedBy>BRemo</cp:lastModifiedBy>
  <cp:lastPrinted>2013-04-29T08:53:00Z</cp:lastPrinted>
  <dcterms:modified xsi:type="dcterms:W3CDTF">2013-04-29T05:54:00Z</dcterms:modified>
  <cp:revision>16</cp:revision>
  <dc:subject/>
  <dc:title> </dc:title>
</cp:coreProperties>
</file>