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</w:rPr>
        <w:t xml:space="preserve">                         </w:t>
      </w: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 района   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b/>
          <w:b/>
        </w:rPr>
      </w:pPr>
      <w:r>
        <w:rPr>
          <w:b/>
        </w:rPr>
        <w:t>23.07.2013 г.                            №   39                               с.Большое Ремонтное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муниципального дорож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д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лининское сельское поселени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монтненского района Ростовской области</w:t>
      </w:r>
    </w:p>
    <w:p>
      <w:pPr>
        <w:pStyle w:val="Style17"/>
        <w:spacing w:lineRule="atLeast" w:line="100" w:before="280" w:after="28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», руководствуясь Уставом муниципального образования «Калининское сельское поселение» Ремонтненского района Ростовской области, Собрание депутатов  Калининского сельского поселения Ремонтненского района Ростовской области РЕШИЛО:</w:t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1. Создать с 01.01.2014 года дорожный фонд муниципального образования «Калининское сельское поселение» Ремонтненского района Ростовской области.</w:t>
      </w:r>
    </w:p>
    <w:p>
      <w:pPr>
        <w:pStyle w:val="Style17"/>
        <w:spacing w:lineRule="atLeast" w:line="100" w:before="280" w:after="28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муниципальном дорожном фонде Калининского сельского поселения Ремонтненского района Ростовской области согласно приложения к настоящему решению.</w:t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3. Порядок формирования и использования бюджетных ассигнований муниципального дорожного фонда устанавливается решением Собрания депутатов Калининского сельского поселения Ремонтненского района Ростовской области.</w:t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4. Объем бюджетных ассигнований муниципального дорожного фонда утверждается решением о местном бюджете Калининского сельского поселения Ремонтненского района Ростовской области на очередной финансовый год и плановый период в размере не менее прогнозируемого объема доходов бюджета Калининского сельского поселения Ремонтненского района Ростовской области, установленных решением Собрания депутатов Калининского сельского поселения Ремонтненского района Ростовской области от:</w:t>
      </w:r>
    </w:p>
    <w:p>
      <w:pPr>
        <w:pStyle w:val="Style17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7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7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муниципального образования «Калининское сельское поселение»  Ремонтненского района Ростовской области;</w:t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Калининское сельское поселение» Ремонтненского района Ростовской области;</w:t>
      </w:r>
    </w:p>
    <w:p>
      <w:pPr>
        <w:pStyle w:val="Style17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 «Калининское сельское поселение» Ремонтненского района Ростовской области;</w:t>
      </w:r>
    </w:p>
    <w:p>
      <w:pPr>
        <w:pStyle w:val="Style17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х кредитов на финансовое обеспечение дорожной деятельности в том числе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субсидий, выделенных из областного бюджета на обеспечение дорожной          </w:t>
      </w:r>
    </w:p>
    <w:p>
      <w:pPr>
        <w:pStyle w:val="Normal"/>
        <w:rPr/>
      </w:pPr>
      <w:r>
        <w:rPr/>
        <w:t xml:space="preserve">      </w:t>
      </w:r>
      <w:r>
        <w:rPr/>
        <w:t>деятельности.</w:t>
      </w:r>
    </w:p>
    <w:p>
      <w:pPr>
        <w:pStyle w:val="Style17"/>
        <w:spacing w:lineRule="atLeast" w:line="100" w:before="280" w:after="28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7"/>
        <w:spacing w:lineRule="atLeast" w:line="100" w:before="280" w:after="28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spacing w:lineRule="atLeast" w:line="1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Калининского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льского поселения                                      </w:t>
        <w:tab/>
        <w:t xml:space="preserve"> И.И. Сухов</w:t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/>
        <w:t>решению Собрания депутатов</w:t>
      </w:r>
    </w:p>
    <w:p>
      <w:pPr>
        <w:pStyle w:val="Normal"/>
        <w:jc w:val="right"/>
        <w:rPr/>
      </w:pPr>
      <w:r>
        <w:rPr/>
        <w:t xml:space="preserve">Калининского сельского </w:t>
      </w:r>
    </w:p>
    <w:p>
      <w:pPr>
        <w:pStyle w:val="Normal"/>
        <w:jc w:val="right"/>
        <w:rPr/>
      </w:pPr>
      <w:r>
        <w:rPr/>
        <w:t xml:space="preserve">поселения Ремонтненского  </w:t>
      </w:r>
    </w:p>
    <w:p>
      <w:pPr>
        <w:pStyle w:val="Normal"/>
        <w:jc w:val="right"/>
        <w:rPr/>
      </w:pPr>
      <w:r>
        <w:rPr/>
        <w:t>района Ростовской области</w:t>
      </w:r>
    </w:p>
    <w:p>
      <w:pPr>
        <w:pStyle w:val="Normal"/>
        <w:jc w:val="right"/>
        <w:rPr>
          <w:bCs/>
        </w:rPr>
      </w:pPr>
      <w:r>
        <w:rPr/>
        <w:t>от «23» июля 2013 года № 39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 дорожном фонде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 Ремонтненского района Ростовской обла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дорожном фонде муниципального образования «Калининское сельское поселение» Ремонтненского района Ростовской области разработано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формирования и использования муниципального дорожного фонда муниципального образования «Калининское сельское поселение» Ремонтненского района Ростовской области (далее - Положение)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муниципального образования «Калининское сельское поселение» Ремонтненского района Ростовской области - часть средств бюджета Калининского сельского поселения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«Калининское сельское поселение» Ремонтненского района Ростовской области (далее такж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«Калининское сельское поселение» Ремонтненского района Ростовской области (далее - дорожный фонд)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дорожного фонд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2.1. Формирование ассигнований дорожного фонда на очередной финансовый год и плановый период осуществляется в соответствии с нормативными актами муниципального образования «Калининское сельское поселение» Ремонтненского района Ростовской области, регламентирующими порядок и сроки составления проекта бюджета Калининского сельского поселения на очередной финансовый год и плановый период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дорожного фонда утверждается решением Собрания депутатов Калининского сельского поселения Ремонтненского района Ростовской области о бюджете Калининского сельского поселения  на очередной финансовый год (очередной финансовый год и плановый период) в размере не менее прогнозируемого объ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доходов бюджета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сточников, указанных в п. 3 настоящего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Ремонтнен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спользования средств дорож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мочия главного распорядителя бюджетных средств дорожного фонда осуществляет Администрация Калининского сельского поселения Ремонтненского района Ростовской област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дорожного фонда направляются на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, ремонту, и содержанию автомобильных дорог общего пользования местного значения и искусственных дорожных сооружений на них (включая разработку проектной документации и проведение необходимых экспертиз)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 и проведение необходимых экспертиз)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 общего пользования местного значения в целях повышения безопасности дорожного движения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. Капитальный ремонт, ремонт и содержание автомобильных дорог общего пользования местного значения с использованием указанных кредитов.</w:t>
      </w:r>
    </w:p>
    <w:p>
      <w:pPr>
        <w:pStyle w:val="Normal"/>
        <w:jc w:val="both"/>
        <w:rPr/>
      </w:pPr>
      <w:r>
        <w:rPr/>
        <w:tab/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дорожного фонда направляются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четы о расходовании средств дорожного фонда формируются в составе бюджетной отчетности об исполнении бюджет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троль за расход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F20D8B07AB666D52CF5A07D7E84DC6F48F33F55D57913B5D6DB5A2A3488A604FBF5D3980A57DCE32U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3:00Z</dcterms:created>
  <dc:creator>Admin</dc:creator>
  <dc:description/>
  <cp:keywords/>
  <dc:language>en-US</dc:language>
  <cp:lastModifiedBy>USER</cp:lastModifiedBy>
  <cp:lastPrinted>2013-08-05T09:35:00Z</cp:lastPrinted>
  <dcterms:modified xsi:type="dcterms:W3CDTF">2013-08-05T05:35:00Z</dcterms:modified>
  <cp:revision>10</cp:revision>
  <dc:subject/>
  <dc:title>Собрание депутатов</dc:title>
</cp:coreProperties>
</file>