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 района    Ростовской  области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 № 72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31.03.2014 г.                                                                                       с.Большое Ремонтное 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lang w:val="ru-RU"/>
        </w:rPr>
        <w:t>О внесении изменений в решение Собрания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31.10.2011 № 113 «Об утверждении Положения</w:t>
      </w:r>
    </w:p>
    <w:p>
      <w:pPr>
        <w:pStyle w:val="Normal"/>
        <w:jc w:val="both"/>
        <w:rPr/>
      </w:pPr>
      <w:r>
        <w:rPr>
          <w:lang w:val="ru-RU"/>
        </w:rPr>
        <w:t>о бюджетном процессе в Калининском сельском поселении»</w:t>
        <w:tab/>
        <w:t xml:space="preserve"> 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b/>
          <w:lang w:val="ru-RU"/>
        </w:rPr>
        <w:t>Статья 1</w:t>
      </w:r>
    </w:p>
    <w:p>
      <w:pPr>
        <w:pStyle w:val="Normal"/>
        <w:jc w:val="both"/>
        <w:rPr/>
      </w:pPr>
      <w:r>
        <w:rPr>
          <w:lang w:val="ru-RU"/>
        </w:rPr>
        <w:tab/>
        <w:t>Внести в решение Собрания депутатов от 31.10.2011 № 113 «Положение о бюджетном процессе в Калининском сельском поселении» следующие изменения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lang w:val="ru-RU"/>
        </w:rPr>
      </w:pPr>
      <w:r>
        <w:rPr>
          <w:lang w:val="ru-RU"/>
        </w:rPr>
        <w:t>1) в статье 6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lang w:val="ru-RU"/>
        </w:rPr>
      </w:pPr>
      <w:r>
        <w:rPr>
          <w:lang w:val="ru-RU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lang w:val="ru-RU"/>
        </w:rPr>
        <w:t>«3. Закупки товаров, работ, услуг для обеспечения муниципальных нужд Калининского сельского поселения 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val="ru-RU"/>
        </w:rPr>
      </w:pPr>
      <w:r>
        <w:rPr>
          <w:lang w:val="ru-RU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lang w:val="ru-RU"/>
        </w:rPr>
        <w:t>«4. Муниципальные  контракты заключаются в соответствии с планом-графиком закупок товаров, работ, услуг для обеспечения муниципальных нужд Калинин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val="ru-RU"/>
        </w:rPr>
      </w:pPr>
      <w:r>
        <w:rPr>
          <w:lang w:val="ru-RU"/>
        </w:rPr>
        <w:t>2) часть 2 статьи 30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lang w:val="ru-RU"/>
        </w:rPr>
        <w:t>«2. Администрация Калининского сельского поселения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местного бюджета, главными администраторами источников финансирования дефицита местного бюджета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lang w:val="ru-RU"/>
        </w:rPr>
        <w:t>Прогноз кассовых выплат из местного бюджета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Калинин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lang w:val="ru-RU"/>
        </w:rPr>
        <w:t>Составление и ведение кассового плана осуществляется сектором экономики и финансов Администрации Калининского сельского поселения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lang w:val="ru-RU"/>
        </w:rPr>
      </w:pPr>
      <w:r>
        <w:rPr>
          <w:lang w:val="ru-RU"/>
        </w:rPr>
        <w:t>3) часть 5 статьи 32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lang w:val="ru-RU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Калининского сельского поселения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val="ru-RU"/>
        </w:rPr>
      </w:pPr>
      <w:r>
        <w:rPr>
          <w:lang w:val="ru-RU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val="ru-RU"/>
        </w:rPr>
      </w:pPr>
      <w:r>
        <w:rPr>
          <w:lang w:val="ru-RU"/>
        </w:rPr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val="ru-RU"/>
        </w:rPr>
      </w:pPr>
      <w:r>
        <w:rPr>
          <w:lang w:val="ru-RU"/>
        </w:rPr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lang w:val="ru-RU"/>
        </w:rPr>
        <w:t>4) Добавить статью 40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«Переходные положения»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lang w:val="ru-RU"/>
        </w:rPr>
      </w:pPr>
      <w:r>
        <w:rPr>
          <w:lang w:val="ru-RU"/>
        </w:rPr>
        <w:t>«1. Приостановить до 1 января 2015 года действие абзаца третьего части 2 статьи 19  настоящего реш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lang w:val="ru-RU"/>
        </w:rPr>
        <w:t>2. В 2014 году муниципальные программы Калининского сельского поселения подле</w:t>
        <w:softHyphen/>
        <w:t>жат приведению в соответствие с решением Собрания депутатов о бюджете Калининского сельского поселения Ремонтненского района на очередной финансовый год и плановый период до 1 мая 2014 года»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lang w:val="ru-RU"/>
        </w:rPr>
      </w:pPr>
      <w:r>
        <w:rPr>
          <w:b/>
          <w:lang w:val="ru-RU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Глава 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сельского поселения                                                         И.И.Сух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4:00Z</dcterms:created>
  <dc:creator>User</dc:creator>
  <dc:description/>
  <cp:keywords/>
  <dc:language>en-US</dc:language>
  <cp:lastModifiedBy>USER</cp:lastModifiedBy>
  <cp:lastPrinted>2014-04-21T16:13:00Z</cp:lastPrinted>
  <dcterms:modified xsi:type="dcterms:W3CDTF">2014-04-21T12:40:00Z</dcterms:modified>
  <cp:revision>23</cp:revision>
  <dc:subject/>
  <dc:title>                                      </dc:title>
</cp:coreProperties>
</file>