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2014               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я депутатов Калин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№ 11 от 11.11.2005 год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земельном налог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изменениями, внесенными в главу 31 Налогового Кодекса Российской Федерации и с целью приведения в соответствие решения Собрания депутатов от 11.11.2005 года № 11 «О земельном налоге» (в редакции решений от 30.11.2005г. № 17, от 13.11.2008г. №6, от 15.10.2010г. № 66, от 23.03.2011г. № 88, от 18.05.2012 г №141, от 23.07.2013 г. №40, от 11.10.2013 г. №44) Собрание депутатов Калининского сельского поселения,  третье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Собрания депутатов Калининского сельского поселения от 11.11.2005 года №11 «О земельном налоге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7.3 Решения №11 от 11.11.2005 года изложить в следующей редакции: «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бнародованию на информационных стендах и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не ранее чем по истечении одного месяца со дня его официального опубликования, но не ранее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поселения                                   И.И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7:00Z</dcterms:created>
  <dc:creator>BRemo</dc:creator>
  <dc:description/>
  <cp:keywords/>
  <dc:language>en-US</dc:language>
  <cp:lastModifiedBy>User</cp:lastModifiedBy>
  <cp:lastPrinted>2014-06-04T14:44:00Z</cp:lastPrinted>
  <dcterms:modified xsi:type="dcterms:W3CDTF">2014-06-04T10:45:00Z</dcterms:modified>
  <cp:revision>4</cp:revision>
  <dc:subject/>
  <dc:title> </dc:title>
</cp:coreProperties>
</file>