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lang w:val="ru-RU"/>
        </w:rPr>
        <w:t>Ремонтненского района Ростовской  области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7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 25.07 2014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4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5 и 2016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3 года № 53 «О бюджете Калининского сельского поселения Ремонтненского района  на 2014 год и на плановый период 2015 и 2016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7378,2» заменить цифрами «</w:t>
      </w:r>
      <w:r>
        <w:rPr>
          <w:lang w:val="en-US"/>
        </w:rPr>
        <w:t>7</w:t>
      </w:r>
      <w:r>
        <w:rPr/>
        <w:t>92</w:t>
      </w:r>
      <w:r>
        <w:rPr>
          <w:lang w:val="en-US"/>
        </w:rPr>
        <w:t>7</w:t>
      </w:r>
      <w:r>
        <w:rPr/>
        <w:t>,5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7383,2» заменить цифрами «</w:t>
      </w:r>
      <w:r>
        <w:rPr>
          <w:lang w:val="en-US"/>
        </w:rPr>
        <w:t>7</w:t>
      </w:r>
      <w:r>
        <w:rPr/>
        <w:t>932,5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3 цифры  «810,1» заменить цифрами «1084,7»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8 от 25.07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на 201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0"/>
        <w:gridCol w:w="5747"/>
        <w:gridCol w:w="149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/>
            </w:pPr>
            <w:r>
              <w:rPr>
                <w:rFonts w:cs="Times New Roman" w:ascii="Times New Roman" w:hAnsi="Times New Roman"/>
                <w:b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3,2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134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6 </w:t>
            </w:r>
            <w:r>
              <w:rPr/>
              <w:t>5</w:t>
            </w:r>
            <w:r>
              <w:rPr>
                <w:lang w:val="ru-RU"/>
              </w:rPr>
              <w:t>0000 00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0 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758,1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58,1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2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2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27,5</w:t>
            </w:r>
          </w:p>
        </w:tc>
      </w:tr>
    </w:tbl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3.Приложение  № 3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8 от 25.07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алини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14 год</w:t>
      </w:r>
    </w:p>
    <w:p>
      <w:pPr>
        <w:pStyle w:val="Normal"/>
        <w:ind w:left="6372" w:firstLine="708"/>
        <w:jc w:val="center"/>
        <w:rPr/>
      </w:pP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92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2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2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2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93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3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3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32,5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4.Приложение  № 8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8 от 25.07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lang w:val="ru-RU"/>
        </w:rPr>
      </w:pPr>
      <w:r>
        <w:rPr>
          <w:b/>
          <w:bCs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99</w:t>
            </w:r>
            <w:r>
              <w:rPr/>
              <w:t>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99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99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7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6,0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3</w:t>
            </w:r>
          </w:p>
        </w:tc>
      </w:tr>
      <w:tr>
        <w:trPr>
          <w:trHeight w:val="2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850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,0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8 от 25.07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18"/>
          <w:szCs w:val="18"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709"/>
        <w:gridCol w:w="851"/>
        <w:gridCol w:w="985"/>
        <w:gridCol w:w="1056"/>
        <w:gridCol w:w="850"/>
        <w:gridCol w:w="1177"/>
      </w:tblGrid>
      <w:tr>
        <w:trPr>
          <w:tblHeader w:val="true"/>
          <w:trHeight w:val="22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99</w:t>
            </w:r>
            <w:r>
              <w:rPr/>
              <w:t>,4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99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99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7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6,0</w:t>
            </w:r>
          </w:p>
        </w:tc>
      </w:tr>
      <w:tr>
        <w:trPr>
          <w:trHeight w:val="100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8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3</w:t>
            </w:r>
          </w:p>
        </w:tc>
      </w:tr>
      <w:tr>
        <w:trPr>
          <w:trHeight w:val="222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9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41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850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</w:tr>
      <w:tr>
        <w:trPr>
          <w:trHeight w:val="24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,0</w:t>
            </w:r>
          </w:p>
        </w:tc>
      </w:tr>
      <w:tr>
        <w:trPr>
          <w:trHeight w:val="56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>
          <w:trHeight w:val="55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45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5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</w:tr>
      <w:tr>
        <w:trPr>
          <w:trHeight w:val="162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78 от 25.07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widowControl w:val="false"/>
        <w:tabs>
          <w:tab w:val="clear" w:pos="708"/>
          <w:tab w:val="left" w:pos="6531" w:leader="none"/>
          <w:tab w:val="center" w:pos="7732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6531" w:leader="none"/>
          <w:tab w:val="center" w:pos="7732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4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16"/>
        <w:gridCol w:w="727"/>
        <w:gridCol w:w="707"/>
        <w:gridCol w:w="894"/>
        <w:gridCol w:w="1455"/>
      </w:tblGrid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0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обеспечению пожарной безопасностью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</w:t>
            </w:r>
            <w:r>
              <w:rPr>
                <w:lang w:val="ru-RU"/>
              </w:rPr>
              <w:t>28</w:t>
            </w:r>
            <w:r>
              <w:rPr/>
              <w:t>50</w:t>
            </w:r>
            <w:r>
              <w:rPr>
                <w:lang w:val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5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7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42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0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 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7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9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7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Командировочные расхо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</w:t>
            </w:r>
            <w:r>
              <w:rPr/>
              <w:t>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Резервные средств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 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непрограммного направления деятельности «Реализация функций  муниципальных органов 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258</w:t>
            </w:r>
            <w:r>
              <w:rPr>
                <w:lang w:val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25.07.2014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USER</cp:lastModifiedBy>
  <cp:lastPrinted>2013-12-25T16:10:00Z</cp:lastPrinted>
  <dcterms:modified xsi:type="dcterms:W3CDTF">2014-08-03T07:59:00Z</dcterms:modified>
  <cp:revision>51</cp:revision>
  <dc:subject/>
  <dc:title>                                      </dc:title>
</cp:coreProperties>
</file>