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.07.2014 года                                                      с. Большое Ремон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внесении изменений в Решение № 67 от 08.12.2006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 О порядке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 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 Ремон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 со ст.15 Федерального закона  131-ФЗ 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 и ст. 44 Устава  Муниципального  образования «Калининское  сельское поселение» Ремонтненского района Ростовской области, Федерального закона №159-ФЗ от 22.07.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Собрание депутатов Калининского сельского поселения третье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№ 67 от 08.12.2006 г «Об утверждении Положения « О порядке управления и распоряжения  муниципальным имуществом Калининского сельского поселения  Ремонтненского района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.7. «Приватизация муниципального имущества поселения» допол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недвижимого имущества, арендуемого субъектом малого и среднего предпринимательства производится в соответствии с Федеральным законом №159 –ФЗ от 22.07.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на информационных стендах и размещению на официальном сайте Администрации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поселения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6:00Z</dcterms:created>
  <dc:creator>BRemo</dc:creator>
  <dc:description/>
  <cp:keywords/>
  <dc:language>en-US</dc:language>
  <cp:lastModifiedBy>KALININSKAJA</cp:lastModifiedBy>
  <cp:lastPrinted>2014-09-05T09:07:00Z</cp:lastPrinted>
  <dcterms:modified xsi:type="dcterms:W3CDTF">2014-09-05T06:11:00Z</dcterms:modified>
  <cp:revision>5</cp:revision>
  <dc:subject/>
  <dc:title>                                                     </dc:title>
</cp:coreProperties>
</file>