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 ДЕПУТАТОВ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монтненского  района    Ростов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ЕШЕНИЕ   №  85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от 21.10.2014 г.                                             с.Большое Ремонтное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 собранием депута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 Об отчете  об исполнении бюджета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 xml:space="preserve">III </w:t>
      </w:r>
      <w:r>
        <w:rPr>
          <w:sz w:val="28"/>
          <w:szCs w:val="28"/>
        </w:rPr>
        <w:t>квартал 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а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слушав  отчет  начальника сектора экономики и финансов  администрации Калининского сельского поселения Собрание депутатов  Калининского сельского поселения третьего  созыва 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1. Отчет об исполнении бюджета  Калин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квартал  2014 года  принять к сведению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Глава поселения                            Сухов И.И.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48:00Z</dcterms:created>
  <dc:creator>BRemo</dc:creator>
  <dc:description/>
  <cp:keywords/>
  <dc:language>en-US</dc:language>
  <cp:lastModifiedBy>User</cp:lastModifiedBy>
  <cp:lastPrinted>2014-11-05T14:46:00Z</cp:lastPrinted>
  <dcterms:modified xsi:type="dcterms:W3CDTF">2014-11-05T10:47:00Z</dcterms:modified>
  <cp:revision>16</cp:revision>
  <dc:subject/>
  <dc:title>                                      </dc:title>
</cp:coreProperties>
</file>