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67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Heading9"/>
        <w:tabs>
          <w:tab w:val="clear" w:pos="708"/>
          <w:tab w:val="left" w:pos="55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left="5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10. 2014 года                          № 87                     с.Большое Ремонт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 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 главой 32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1.Ввести на территории Калининского сельского поселения налог на имущество физических лиц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ставки налога на имущество физических лиц 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8381" w:type="dxa"/>
        <w:jc w:val="left"/>
        <w:tblInd w:w="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3552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ммарная инвентаризационная    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тоимость объектов налогообложения, умноженная на коэффициент-дефлятор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1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% 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знать утратившим силу Решение Собрания депутатов Калининского сельского поселения «О налоге на имущество физических лиц»  от 11.11.2005 года № 12 (в редакции от 25.10.2010 года № 68; от 28.09.2012 года № 152; от 12.11.2013 года № 51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Настоящее решение вступает в силу  не позднее одного месяца с момента его официального опубликования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ельского поселения                                           И.И.Сухов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9:00Z</dcterms:created>
  <dc:creator>User</dc:creator>
  <dc:description/>
  <cp:keywords/>
  <dc:language>en-US</dc:language>
  <cp:lastModifiedBy>USER</cp:lastModifiedBy>
  <cp:lastPrinted>2013-11-20T15:53:00Z</cp:lastPrinted>
  <dcterms:modified xsi:type="dcterms:W3CDTF">2014-11-05T11:01:00Z</dcterms:modified>
  <cp:revision>30</cp:revision>
  <dc:subject/>
  <dc:title> </dc:title>
</cp:coreProperties>
</file>