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0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  февраля  2015 года                                              с.Большое Ремонтн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 размера арендной платы в 2015 год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емельные участки, находящиеся в муниципальн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Калининского сельского посел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/>
        <w:t xml:space="preserve">         </w:t>
      </w:r>
      <w:r>
        <w:rPr/>
        <w:t xml:space="preserve">В соответствии Областным законом №283-ЗС от 25.12.2014 года «Об областном бюджете на 2015 год и на плановый период 2016 и 2017 годов» и в целях разработки и внедрения экономически обоснованных размеров арендной платы за использование земельных участков, находящихся в муниципальной  собственности, </w:t>
      </w:r>
      <w:r>
        <w:rPr>
          <w:bCs/>
        </w:rPr>
        <w:t>Собрание депутатов  Калининского сельского поселения второго созыва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в 2015 году за использование земельных участков, находящихся в  собственности Муниципального образования «Калининское сельское поселение» подлежит индексации на 5,5 %.</w:t>
      </w:r>
    </w:p>
    <w:p>
      <w:pPr>
        <w:pStyle w:val="Style18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рендная плата за использование земельных участков  находящихся в муниципальной собственности вносится равными долями ежеквартально не позднее 20-го числа последнего месяца отчетного квартала, в соответствии с условиями договора аренды земельного участка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 xml:space="preserve">            Глава поселения                               И.И.Сухов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5:00Z</dcterms:created>
  <dc:creator>KALININSKAJA</dc:creator>
  <dc:description/>
  <cp:keywords/>
  <dc:language>en-US</dc:language>
  <cp:lastModifiedBy>KALININSKAJA</cp:lastModifiedBy>
  <cp:lastPrinted>2015-02-10T11:50:00Z</cp:lastPrinted>
  <dcterms:modified xsi:type="dcterms:W3CDTF">2015-02-10T08:51:00Z</dcterms:modified>
  <cp:revision>5</cp:revision>
  <dc:subject/>
  <dc:title/>
</cp:coreProperties>
</file>