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/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РЕШЕНИЕ   №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От  2</w:t>
      </w:r>
      <w:r>
        <w:rPr>
          <w:b/>
        </w:rPr>
        <w:t>3</w:t>
      </w:r>
      <w:r>
        <w:rPr>
          <w:b/>
          <w:lang w:val="ru-RU"/>
        </w:rPr>
        <w:t>.</w:t>
      </w:r>
      <w:r>
        <w:rPr>
          <w:b/>
        </w:rPr>
        <w:t>0</w:t>
      </w:r>
      <w:r>
        <w:rPr>
          <w:b/>
          <w:lang w:val="ru-RU"/>
        </w:rPr>
        <w:t>3 201</w:t>
      </w:r>
      <w:r>
        <w:rPr>
          <w:b/>
        </w:rPr>
        <w:t>5</w:t>
      </w:r>
      <w:r>
        <w:rPr>
          <w:b/>
          <w:lang w:val="ru-RU"/>
        </w:rPr>
        <w:t xml:space="preserve"> г.                                                                              с.Большое Ремонтно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5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</w:t>
      </w:r>
      <w:r>
        <w:rPr>
          <w:b/>
        </w:rPr>
        <w:t>6</w:t>
      </w:r>
      <w:r>
        <w:rPr>
          <w:b/>
          <w:lang w:val="ru-RU"/>
        </w:rPr>
        <w:t xml:space="preserve"> и 201</w:t>
      </w:r>
      <w:r>
        <w:rPr>
          <w:b/>
        </w:rPr>
        <w:t>7</w:t>
      </w:r>
      <w:r>
        <w:rPr>
          <w:b/>
          <w:lang w:val="ru-RU"/>
        </w:rPr>
        <w:t xml:space="preserve"> годов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6 декабря 2014 года № 94 «О бюджете Калининского сельского поселения Ремонтненского района  на 2015 год и на плановый период 2016 и 2017 годов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/>
      </w:pPr>
      <w:r>
        <w:rPr/>
        <w:t>а)   в части 1 статьи 1: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1 цифры «7749,4» заменить цифрами «8006,7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2 цифры «7759,0» заменить цифрами «8016,3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3 цифры  «868,2» заменить цифрами «958,2»</w:t>
      </w:r>
    </w:p>
    <w:p>
      <w:pPr>
        <w:pStyle w:val="ConsPlusNormal"/>
        <w:ind w:left="720" w:hanging="0"/>
        <w:jc w:val="both"/>
        <w:rPr/>
      </w:pPr>
      <w:r>
        <w:rPr/>
        <w:t xml:space="preserve">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Приложение  № 1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0 от 23.03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Ремонтненского района  на 2015 год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5"/>
        <w:gridCol w:w="239"/>
        <w:gridCol w:w="5863"/>
        <w:gridCol w:w="1001"/>
        <w:gridCol w:w="237"/>
        <w:gridCol w:w="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6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1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 и 228 Налогового кодекса Российской Федераци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1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03 00000 00 0000 00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94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4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00 0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мобиль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25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6 50000 0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>51040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090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13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6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97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006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/>
      </w:pPr>
      <w:r>
        <w:rPr>
          <w:lang w:val="ru-RU"/>
        </w:rPr>
        <w:t>3.Приложение  № 3 изложить в следующей редакции:</w:t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0 от 23.03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5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00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0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0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0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01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1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1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16,3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>4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8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0 от 23.03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ind w:firstLine="708"/>
        <w:rPr>
          <w:rStyle w:val="Hl41"/>
          <w:b/>
          <w:b/>
          <w:sz w:val="28"/>
          <w:szCs w:val="28"/>
          <w:lang w:val="ru-RU"/>
        </w:rPr>
      </w:pPr>
      <w:r>
        <w:rPr/>
      </w:r>
    </w:p>
    <w:tbl>
      <w:tblPr>
        <w:tblW w:w="105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5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37"/>
        <w:gridCol w:w="1173"/>
        <w:gridCol w:w="1276"/>
        <w:gridCol w:w="992"/>
        <w:gridCol w:w="1019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1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91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9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9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6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муниципальных органов Калининского сельского поселения»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«Развитие транспортной системы»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ммунальное хозяйств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4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Межевание земельных участков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lang w:val="ru-RU"/>
              </w:rPr>
              <w:t xml:space="preserve"> муниципальной программы Калининского </w:t>
            </w:r>
            <w:r>
              <w:rPr>
                <w:color w:val="000000"/>
                <w:lang w:val="ru-RU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4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8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6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Приложение  № 10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0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0 от 23.03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rStyle w:val="Hl4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едомственная структура расходов бюджета Калининского сельского поселения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  <w:lang w:val="ru-RU"/>
        </w:rPr>
        <w:t>Ремонтненского района на 2015 год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jc w:val="right"/>
        <w:rPr/>
      </w:pP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804"/>
        <w:gridCol w:w="807"/>
        <w:gridCol w:w="864"/>
        <w:gridCol w:w="1056"/>
        <w:gridCol w:w="970"/>
        <w:gridCol w:w="1489"/>
      </w:tblGrid>
      <w:tr>
        <w:trPr>
          <w:tblHeader w:val="true"/>
          <w:trHeight w:val="22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1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91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,1</w:t>
            </w:r>
          </w:p>
        </w:tc>
      </w:tr>
      <w:tr>
        <w:trPr>
          <w:trHeight w:val="1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,1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9,8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9,8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6,8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3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3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8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8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5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4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24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4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ммунальное хозяйств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6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6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</w:tr>
      <w:tr>
        <w:trPr>
          <w:trHeight w:val="13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Межевание земельных участков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5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lang w:val="ru-RU"/>
              </w:rPr>
              <w:t xml:space="preserve"> муниципальной программы Калининского </w:t>
            </w:r>
            <w:r>
              <w:rPr>
                <w:color w:val="000000"/>
                <w:lang w:val="ru-RU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5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14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4,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8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6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22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4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sz w:val="22"/>
                <w:szCs w:val="22"/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</w:rPr>
              <w:t>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6.Приложение  № 12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0 от 23.03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5 год</w:t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119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709"/>
        <w:gridCol w:w="567"/>
        <w:gridCol w:w="709"/>
        <w:gridCol w:w="1701"/>
      </w:tblGrid>
      <w:tr>
        <w:trPr>
          <w:tblHeader w:val="true"/>
          <w:trHeight w:val="2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1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,4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жевание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lang w:val="ru-RU"/>
              </w:rPr>
              <w:t xml:space="preserve"> муниципальной программы Калининского </w:t>
            </w:r>
            <w:r>
              <w:rPr>
                <w:color w:val="000000"/>
                <w:lang w:val="ru-RU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1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5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86,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8,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асходы на ремонт и содержание автомобильных дорог общего пользования местного значения  в рамках подпрограммы </w:t>
            </w:r>
            <w:r>
              <w:rPr>
                <w:color w:val="000000"/>
                <w:sz w:val="28"/>
                <w:szCs w:val="28"/>
                <w:lang w:val="ru-RU"/>
              </w:rPr>
              <w:t>«Содержание автомобильных дорог общего пользования местного значения и искусственных сооружений на них»</w:t>
            </w:r>
            <w:r>
              <w:rPr>
                <w:color w:val="000000"/>
                <w:lang w:val="ru-RU"/>
              </w:rPr>
              <w:t xml:space="preserve"> муниципальной программы Калининского сельского поселения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25</w:t>
            </w:r>
            <w:r>
              <w:rPr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79,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6,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4,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 органов Калининского сельского поселения» (Расходы на выплаты персоналу государственных (муниципальных) органов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7.Приложение  № 14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4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0 от 23.03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Предоставление иных межбюджетных трансфертов  бюджету Калининского сельского поселения  Ремонтненского района в 2015 году из бюджета  Ремонтненского                      </w:t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 xml:space="preserve">района 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>
          <w:lang w:val="ru-RU"/>
        </w:rPr>
        <w:t>(</w:t>
      </w:r>
      <w:r>
        <w:rPr/>
        <w:t>тыс.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843"/>
      </w:tblGrid>
      <w:tr>
        <w:trPr>
          <w:trHeight w:val="9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7,3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Глава Администрации Калининского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района Ростовской области                                                                И.И.Сухов 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3.03.2015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1:00Z</dcterms:created>
  <dc:creator>Юзер</dc:creator>
  <dc:description/>
  <cp:keywords/>
  <dc:language>en-US</dc:language>
  <cp:lastModifiedBy>USER</cp:lastModifiedBy>
  <cp:lastPrinted>2015-01-24T18:05:00Z</cp:lastPrinted>
  <dcterms:modified xsi:type="dcterms:W3CDTF">2015-03-24T12:53:00Z</dcterms:modified>
  <cp:revision>82</cp:revision>
  <dc:subject/>
  <dc:title>                                      </dc:title>
</cp:coreProperties>
</file>