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монтненский район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2835" w:leader="none"/>
          <w:tab w:val="center" w:pos="4989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sz w:val="24"/>
          <w:szCs w:val="24"/>
          <w:lang w:val="ru-RU"/>
        </w:rPr>
      </w:pPr>
      <w:r>
        <w:rPr>
          <w:i w:val="false"/>
          <w:lang w:val="ru-RU"/>
        </w:rPr>
        <w:t xml:space="preserve">           </w:t>
      </w:r>
      <w:r>
        <w:rPr>
          <w:i w:val="false"/>
          <w:lang w:val="ru-RU"/>
        </w:rPr>
        <w:t xml:space="preserve">28.04.2016г.      </w:t>
      </w:r>
      <w:r>
        <w:rPr>
          <w:i w:val="false"/>
          <w:sz w:val="18"/>
          <w:szCs w:val="18"/>
          <w:lang w:val="ru-RU"/>
        </w:rPr>
        <w:t xml:space="preserve">                            </w:t>
      </w:r>
      <w:r>
        <w:rPr>
          <w:i w:val="false"/>
          <w:lang w:val="ru-RU"/>
        </w:rPr>
        <w:t>РЕШЕНИЕ  № 143                с. Большое Ремонтно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5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5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 xml:space="preserve">Утвердить отчет об исполнении бюджета Калининского сельского поселения Ремонтненского района за 2015 год по доходам в сумме </w:t>
      </w:r>
      <w:r>
        <w:rPr>
          <w:bCs/>
        </w:rPr>
        <w:t xml:space="preserve">9302,4 </w:t>
      </w:r>
      <w:r>
        <w:rPr/>
        <w:t>тыс. рублей, по расходам в сумме 9253,2 тыс. рублей с превышением доходов над расходами (профицит бюджета поселения) в сумме 49,2 тыс. рублей и со следующими показателями: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классификации доходов бюджета за 2015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5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5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4) по расходам бюджета Калининского сельского поселения Ремонтненского района по разделам и подразделам классификации расходов бюджета за 2015 год согласно приложению 4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5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5 год согласно приложению 5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6) по источникам финансирования дефицита бюджета Калининского сельского поселения Ремонтненского района по кодам групп, подгрупп, статей, видов источников финансирования дефицита бюджета Калинин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5 год согласно приложению 6 к настоящему решению.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И.И.Сух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3 от 28.04.2016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5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5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     2076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1,1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 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 1 16 90050 1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поступления от денежных взысканий штрафов) и иных сумм в возмещение ущерба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,1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0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ельных и (или) карбюраторных (инжекторных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вигателей, подлежащие распределению между бюдже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ъектов Российской Федерации и местными бюджетами 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1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5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5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едентам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05 01000 0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1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1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10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00 0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1 11 05030 00 0000 00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3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65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51 1 14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4 06000 0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4 06025 10 0000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 поселений (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05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0505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6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1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02,4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3 от 28.04.2016 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за 201</w:t>
      </w:r>
      <w:r>
        <w:rPr>
          <w:sz w:val="18"/>
          <w:szCs w:val="18"/>
        </w:rPr>
        <w:t>5</w:t>
      </w:r>
      <w:r>
        <w:rPr>
          <w:sz w:val="18"/>
          <w:szCs w:val="18"/>
          <w:lang w:val="ru-RU"/>
        </w:rPr>
        <w:t xml:space="preserve"> год»  </w:t>
      </w:r>
    </w:p>
    <w:p>
      <w:pPr>
        <w:pStyle w:val="Normal"/>
        <w:jc w:val="center"/>
        <w:rPr>
          <w:rStyle w:val="Hl41"/>
          <w:b w:val="false"/>
          <w:b w:val="false"/>
          <w:sz w:val="22"/>
          <w:szCs w:val="22"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Калининского сельского поселения Ремонтненского района, за 2015 год</w:t>
      </w:r>
      <w:r>
        <w:rPr>
          <w:b/>
          <w:sz w:val="22"/>
          <w:szCs w:val="22"/>
          <w:lang w:val="ru-RU"/>
        </w:rPr>
        <w:t xml:space="preserve">                       </w:t>
      </w:r>
    </w:p>
    <w:p>
      <w:pPr>
        <w:pStyle w:val="Web"/>
        <w:tabs>
          <w:tab w:val="clear" w:pos="708"/>
          <w:tab w:val="left" w:pos="2340" w:leader="none"/>
          <w:tab w:val="left" w:pos="8325" w:leader="none"/>
        </w:tabs>
        <w:spacing w:before="0" w:after="0"/>
        <w:rPr/>
      </w:pPr>
      <w:r>
        <w:rPr/>
        <w:tab/>
        <w:tab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701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БК  Р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статьи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 00 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8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,5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1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1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ельных и (или) карбюраторных (инжекторных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1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1,5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05 01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 01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 03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27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13 01995 10 0000 1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 14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2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5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6 5100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сельских поселени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22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2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27,0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 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02,4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3 от 28.04.2016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5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5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661"/>
        <w:gridCol w:w="474"/>
        <w:gridCol w:w="522"/>
        <w:gridCol w:w="993"/>
        <w:gridCol w:w="657"/>
        <w:gridCol w:w="1482"/>
      </w:tblGrid>
      <w:tr>
        <w:trPr>
          <w:tblHeader w:val="true"/>
          <w:trHeight w:val="22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</w:tc>
      </w:tr>
      <w:tr>
        <w:trPr>
          <w:tblHeader w:val="true"/>
          <w:trHeight w:val="22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44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04,2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04,2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Лечебное пособие по аппарату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диновременного пособия за полные годы стажа муниципальной службы при увольнении муниципального служащего на пенсию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2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9</w:t>
            </w:r>
          </w:p>
        </w:tc>
      </w:tr>
      <w:tr>
        <w:trPr>
          <w:trHeight w:val="38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9</w:t>
            </w:r>
          </w:p>
        </w:tc>
      </w:tr>
      <w:tr>
        <w:trPr>
          <w:trHeight w:val="38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sz w:val="22"/>
                <w:szCs w:val="22"/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 перечня </w:t>
            </w:r>
            <w:r>
              <w:rPr>
                <w:sz w:val="22"/>
                <w:szCs w:val="22"/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ых органов Калининского сельского поселения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,3</w:t>
            </w:r>
          </w:p>
        </w:tc>
      </w:tr>
      <w:tr>
        <w:trPr>
          <w:trHeight w:val="27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зервный фонд Администрации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9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8,3</w:t>
            </w:r>
          </w:p>
        </w:tc>
      </w:tr>
      <w:tr>
        <w:trPr>
          <w:trHeight w:val="178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5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9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9</w:t>
            </w:r>
          </w:p>
        </w:tc>
      </w:tr>
      <w:tr>
        <w:trPr>
          <w:trHeight w:val="28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«Реализация функций муниципальных органов Калинин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15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беспечению защиты от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sz w:val="22"/>
                <w:szCs w:val="22"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12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u-RU"/>
              </w:rPr>
              <w:t>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207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sz w:val="22"/>
                <w:szCs w:val="22"/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125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7</w:t>
            </w:r>
          </w:p>
        </w:tc>
      </w:tr>
      <w:tr>
        <w:trPr>
          <w:trHeight w:val="224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sz w:val="22"/>
                <w:szCs w:val="22"/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125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</w:tr>
      <w:tr>
        <w:trPr>
          <w:trHeight w:val="218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из  областного бюджета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sz w:val="22"/>
                <w:szCs w:val="22"/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42,0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42,0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42,0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финансирование расходов на 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в  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Субсидии юридическим лицам(кроме некомерческих организаций).индивидуальным предпринимателям, физическим лиц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25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из областного бюджета на 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в  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Субсидии юридическим лицам(кроме некомерческих организаций).индивидуальным предпринимателям, физическим лиц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73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8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Благоустро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хране окружающей среды в рамках подпрограммы «Охрана окружающей среды»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5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инансовое обеспечение непрограммных мероприят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зервный фонд Администрации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9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,9</w:t>
            </w:r>
          </w:p>
        </w:tc>
      </w:tr>
      <w:tr>
        <w:trPr>
          <w:trHeight w:val="56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9</w:t>
            </w:r>
          </w:p>
        </w:tc>
      </w:tr>
      <w:tr>
        <w:trPr>
          <w:trHeight w:val="31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13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( 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37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</w:t>
            </w:r>
          </w:p>
        </w:tc>
      </w:tr>
      <w:tr>
        <w:trPr>
          <w:trHeight w:val="13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2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</w:t>
            </w:r>
          </w:p>
        </w:tc>
      </w:tr>
      <w:tr>
        <w:trPr>
          <w:trHeight w:val="17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ультур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выплаты персоналу казенных учреждений за исключением фонда оплаты труда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</w:tr>
      <w:tr>
        <w:trPr>
          <w:trHeight w:val="83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из областного бюджета на 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7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80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выплаты персоналу казенных учреждений за исключением фонда оплаты труда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3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19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</w:tr>
      <w:tr>
        <w:trPr>
          <w:trHeight w:val="58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7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181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5,1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5,1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5,1</w:t>
            </w:r>
          </w:p>
        </w:tc>
      </w:tr>
      <w:tr>
        <w:trPr>
          <w:trHeight w:val="162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sz w:val="22"/>
                <w:szCs w:val="22"/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3 от 28.04.2016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5 год»  </w:t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5 год    </w:t>
      </w: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567"/>
        <w:gridCol w:w="1417"/>
      </w:tblGrid>
      <w:tr>
        <w:trPr>
          <w:trHeight w:val="4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</w:t>
            </w:r>
            <w:r>
              <w:rPr>
                <w:b/>
                <w:sz w:val="22"/>
                <w:szCs w:val="22"/>
                <w:lang w:val="ru-RU"/>
              </w:rPr>
              <w:t>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4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последствий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253</w:t>
            </w:r>
            <w:r>
              <w:rPr>
                <w:b/>
                <w:sz w:val="22"/>
                <w:szCs w:val="22"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5 к Решению 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3 от 28.04.2016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за 201</w:t>
      </w:r>
      <w:r>
        <w:rPr>
          <w:sz w:val="18"/>
          <w:szCs w:val="18"/>
        </w:rPr>
        <w:t>5</w:t>
      </w:r>
      <w:r>
        <w:rPr>
          <w:sz w:val="18"/>
          <w:szCs w:val="18"/>
          <w:lang w:val="ru-RU"/>
        </w:rPr>
        <w:t xml:space="preserve"> год»  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5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2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3 от 28.04.2016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за 201</w:t>
      </w:r>
      <w:r>
        <w:rPr>
          <w:sz w:val="18"/>
          <w:szCs w:val="18"/>
        </w:rPr>
        <w:t>5</w:t>
      </w:r>
      <w:r>
        <w:rPr>
          <w:sz w:val="18"/>
          <w:szCs w:val="18"/>
          <w:lang w:val="ru-RU"/>
        </w:rPr>
        <w:t xml:space="preserve"> год»  </w:t>
      </w:r>
    </w:p>
    <w:p>
      <w:pPr>
        <w:pStyle w:val="Standard"/>
        <w:ind w:firstLine="708"/>
        <w:rPr/>
      </w:pPr>
      <w:r>
        <w:rPr>
          <w:b/>
          <w:sz w:val="22"/>
          <w:szCs w:val="22"/>
        </w:rPr>
        <w:t xml:space="preserve">Источники финансирования дефицита бюджета Калининского сельского поселения Ремонтненского района по кодам групп, подгрупп, статей, видов источников финансирования дефицита бюджета Калинин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                 </w:t>
      </w:r>
    </w:p>
    <w:p>
      <w:pPr>
        <w:pStyle w:val="Standard"/>
        <w:ind w:firstLine="708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ефицита бюджета, за 2015 год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2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2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420,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65" w:leader="none"/>
          <w:tab w:val="right" w:pos="9976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4-04-23T15:14:00Z</cp:lastPrinted>
  <dcterms:modified xsi:type="dcterms:W3CDTF">2016-05-05T09:10:00Z</dcterms:modified>
  <cp:revision>99</cp:revision>
  <dc:subject/>
  <dc:title>                                      </dc:title>
</cp:coreProperties>
</file>