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145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28 апреля  2016 года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 Собрания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8.12.2015 г.  № 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соответствии с протоколом заседания Правительства Ростовской области от 30.03.2016 №12 в целях приведения штатной численности муниципальных служащих Администрации Ремонтненского района, отраслевых (функциональных) органов Администрации Ремонтненского района в соответствие с нормативами штатной численности выборных должностных лиц органов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6-2018 годы   Собрание депутатов Ремонтненского района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Внести в приложение №1 к решению Собрания депутатов </w:t>
      </w:r>
      <w:r>
        <w:rPr>
          <w:b/>
          <w:bCs/>
        </w:rPr>
        <w:t xml:space="preserve"> </w:t>
      </w:r>
      <w:r>
        <w:rPr>
          <w:bCs/>
        </w:rPr>
        <w:t xml:space="preserve">Калининского сельского поселения от  28.12.2015 г. № 135 </w:t>
      </w:r>
      <w:r>
        <w:rPr>
          <w:color w:val="000000"/>
        </w:rPr>
        <w:t xml:space="preserve"> «Об утверждении структуры и штатной численности Администрации Калининского сельского поселения на 2016 год» изменение,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ести в приложение № 2 к решению Собрания депутатов </w:t>
      </w:r>
      <w:r>
        <w:rPr>
          <w:b/>
          <w:bCs/>
        </w:rPr>
        <w:t xml:space="preserve"> </w:t>
      </w:r>
      <w:r>
        <w:rPr>
          <w:bCs/>
        </w:rPr>
        <w:t xml:space="preserve">Калининского сельского поселения от 28.12.2015 г.  № 135 </w:t>
      </w:r>
      <w:r>
        <w:rPr>
          <w:color w:val="000000"/>
        </w:rPr>
        <w:t xml:space="preserve"> «Об утверждении структуры и штатной численности Администрации Калининского сельского поселения на 2016 год» изменение,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ести в приложение № 3 к решению Собрания депутатов </w:t>
      </w:r>
      <w:r>
        <w:rPr>
          <w:b/>
          <w:bCs/>
        </w:rPr>
        <w:t xml:space="preserve"> </w:t>
      </w:r>
      <w:r>
        <w:rPr>
          <w:bCs/>
        </w:rPr>
        <w:t xml:space="preserve">Калининского сельского поселения от  28.12.2015 г. № 135 </w:t>
      </w:r>
      <w:r>
        <w:rPr>
          <w:color w:val="000000"/>
        </w:rPr>
        <w:t xml:space="preserve"> «Об утверждении структуры и штатной численности Администрации Калининского сельского поселения на 2016 год» изменение,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color w:val="000000"/>
        </w:rPr>
        <w:t>Настоящее решение подлежит опубликова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color w:val="000000"/>
        </w:rPr>
        <w:t>Настоящее решение вступает в силу с 01.05.2016 года: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6.1. В отношении введения 0,5 единицы – должности инспектора по ФК и спорту и молодежной политике Администрации Калининского сельского поселения и исключения 0,5 единицы должности муниципальной службы - специалист по ФК и спорту и молодежной политике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322"/>
        <w:rPr/>
      </w:pPr>
      <w:r>
        <w:rPr/>
        <w:t xml:space="preserve">         </w:t>
      </w:r>
      <w:r>
        <w:rPr/>
        <w:t>Глава  Калининского</w:t>
      </w:r>
    </w:p>
    <w:p>
      <w:pPr>
        <w:pStyle w:val="Normal"/>
        <w:suppressAutoHyphens w:val="true"/>
        <w:spacing w:lineRule="exact" w:line="322"/>
        <w:rPr/>
      </w:pPr>
      <w:r>
        <w:rPr/>
        <w:t xml:space="preserve">         </w:t>
      </w:r>
      <w:r>
        <w:rPr/>
        <w:t>сельского поселения                                                      Сухов И.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Приложение  № 1 к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Собрания депутатов  от 28.04.2016 № 14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 № 1 к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Собрания депутатов  от 28.12.2015 № 1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и  Калининского  сельского поселения 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Глава Калининского  сельского поселения  – глава Администрации     Калининского  сельского </w:t>
      </w:r>
    </w:p>
    <w:p>
      <w:pPr>
        <w:pStyle w:val="Normal"/>
        <w:suppressAutoHyphens w:val="true"/>
        <w:ind w:left="786" w:hanging="0"/>
        <w:rPr>
          <w:szCs w:val="28"/>
        </w:rPr>
      </w:pPr>
      <w:r>
        <w:rPr>
          <w:szCs w:val="28"/>
        </w:rPr>
        <w:t>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Аппарат Администрации Калининского  сельского поселени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1. 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начальник сектора экономики и финансов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ведущий специалист - главный бухгалтер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специалист – экономист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2. Специалист 1 кат. по правовым и кадровым вопросам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3. Специалист  1 кат. по имущественным и земельным отношениям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4. Специалист  1 кат. по вопросам ЖКХ, ГО и ЧС, пожарной безопасности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5. Младший обслуживающий персонал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6. Военно-учетный работник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7. Инспектор  по вопросам муниципального  земельного контроля, охране   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кружающей среды и административным правонарушения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/>
        <w:t>2.8</w:t>
      </w:r>
      <w:r>
        <w:rPr>
          <w:sz w:val="22"/>
        </w:rPr>
        <w:t>.</w:t>
      </w:r>
      <w:r>
        <w:rPr/>
        <w:t xml:space="preserve"> Инспектор по ФК и  спорту и  молодежной полит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 № 2 к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Собрания депутатов  от 28.04.2016 № 14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 № 2 к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Собрания депутатов  от 28.12.2015 № 135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Калини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266.2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68.2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23907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8.25pt" to="78pt,2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483870</wp:posOffset>
                </wp:positionV>
                <wp:extent cx="20002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авовым и кадр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38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равовым и кадров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483870</wp:posOffset>
                </wp:positionV>
                <wp:extent cx="2152650" cy="1390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имущественны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9.5pt;mso-wrap-distance-left:9.05pt;mso-wrap-distance-right:9.05pt;mso-wrap-distance-top:0pt;mso-wrap-distance-bottom:0pt;margin-top:38.1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имущественны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483870</wp:posOffset>
                </wp:positionV>
                <wp:extent cx="5048250" cy="1733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едущий специалист- главный 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38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едущий специалист- главный бухгал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ециалист – эконом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89535</wp:posOffset>
                </wp:positionV>
                <wp:extent cx="0" cy="21259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05pt" to="354pt,1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7286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85pt" to="651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592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pt,8.85pt" to="529.6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814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8.85pt" to="228.2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7722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8.85pt" to="651.7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8.85pt" to="389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95250</wp:posOffset>
                </wp:positionV>
                <wp:extent cx="2076450" cy="1276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рож –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чегар –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7.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рож –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чегар –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95250</wp:posOffset>
                </wp:positionV>
                <wp:extent cx="1924050" cy="1276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вопросам по  вопросам ЖКХ,  ГО, ЧС и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0.5pt;mso-wrap-distance-left:9.05pt;mso-wrap-distance-right:9.05pt;mso-wrap-distance-top:0pt;mso-wrap-distance-bottom:0pt;margin-top:7.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вопросам по  вопросам ЖКХ,  ГО, ЧС и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785</wp:posOffset>
                </wp:positionH>
                <wp:positionV relativeFrom="paragraph">
                  <wp:posOffset>95250</wp:posOffset>
                </wp:positionV>
                <wp:extent cx="1708785" cy="1276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ФК и  спорту и  молодежной поли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00.5pt;mso-wrap-distance-left:9.05pt;mso-wrap-distance-right:9.05pt;mso-wrap-distance-top:0pt;mso-wrap-distance-bottom:0pt;margin-top:7.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ФК и  спорту и  молодежной полити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2625</wp:posOffset>
                </wp:positionH>
                <wp:positionV relativeFrom="paragraph">
                  <wp:posOffset>95250</wp:posOffset>
                </wp:positionV>
                <wp:extent cx="2052320" cy="1276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 по вопросам муниципального контроля, охране окружающей среды и административным правонару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00.5pt;mso-wrap-distance-left:9.05pt;mso-wrap-distance-right:9.05pt;mso-wrap-distance-top:0pt;mso-wrap-distance-bottom:0pt;margin-top:7.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 по вопросам муниципального контроля, охране окружающей среды и административным правонару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5270</wp:posOffset>
                </wp:positionH>
                <wp:positionV relativeFrom="paragraph">
                  <wp:posOffset>95250</wp:posOffset>
                </wp:positionV>
                <wp:extent cx="1885950" cy="1276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учетный работник, 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0.5pt;mso-wrap-distance-left:9.05pt;mso-wrap-distance-right:9.05pt;mso-wrap-distance-top:0pt;mso-wrap-distance-bottom:0pt;margin-top:7.5pt;mso-position-vertical-relative:text;margin-left:6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учетный работник, 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55" w:leader="none"/>
        </w:tabs>
        <w:rPr>
          <w:b/>
          <w:b/>
        </w:rPr>
      </w:pPr>
      <w:r>
        <w:rPr>
          <w:b/>
        </w:rPr>
        <w:t>ИТОГО:</w:t>
      </w:r>
    </w:p>
    <w:p>
      <w:pPr>
        <w:pStyle w:val="Normal"/>
        <w:tabs>
          <w:tab w:val="clear" w:pos="708"/>
          <w:tab w:val="left" w:pos="13755" w:leader="none"/>
        </w:tabs>
        <w:rPr>
          <w:b/>
          <w:b/>
        </w:rPr>
      </w:pPr>
      <w:r>
        <w:rPr>
          <w:b/>
        </w:rPr>
        <w:t>Глава администрации – 1 ед., Муниципальные служащие – 6,0 ед., Инспектор – 1,5 ед., Младший обслуживающий персонал – 3,5 ед., Военно-учетный работник -  0,4 ед.</w:t>
      </w:r>
    </w:p>
    <w:p>
      <w:pPr>
        <w:pStyle w:val="Normal"/>
        <w:tabs>
          <w:tab w:val="clear" w:pos="708"/>
          <w:tab w:val="left" w:pos="13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55" w:leader="none"/>
        </w:tabs>
        <w:rPr>
          <w:b/>
          <w:b/>
        </w:rPr>
      </w:pPr>
      <w:r>
        <w:rPr>
          <w:b/>
        </w:rPr>
        <w:t>Глава Калининского сельского поселения ________________________И.И. Сухо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 № 3 к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Собрания депутатов  от 28.04.2016 № 14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 № 3 к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Собрания депутатов  от 28.12.2015 № 1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3190</wp:posOffset>
                </wp:positionV>
                <wp:extent cx="7089775" cy="16065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237"/>
                              <w:gridCol w:w="396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атегор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ная муниципальная долж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й 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26.5pt;mso-wrap-distance-left:9pt;mso-wrap-distance-right:9pt;mso-wrap-distance-top:0pt;mso-wrap-distance-bottom:0pt;margin-top:9.7pt;mso-position-vertical-relative:text;margin-left:14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237"/>
                        <w:gridCol w:w="396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атегор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ная муниципальная долж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ий  обслуживающий персона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9:00Z</dcterms:created>
  <dc:creator>Admin</dc:creator>
  <dc:description/>
  <dc:language>en-US</dc:language>
  <cp:lastModifiedBy>User</cp:lastModifiedBy>
  <cp:lastPrinted>2016-04-25T17:22:00Z</cp:lastPrinted>
  <dcterms:modified xsi:type="dcterms:W3CDTF">2016-04-25T13:49:00Z</dcterms:modified>
  <cp:revision>2</cp:revision>
  <dc:subject/>
  <dc:title/>
</cp:coreProperties>
</file>