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4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т 28.04.2016 г.                                                                     с. Большое Ремонтн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председателем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Калининского сельского поселения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м Собрания депутатов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Калинин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седателю Собрания депутатов Калининского сельского поселения, депутату Собрания депутатов Калининского сельского поселения, исполняющим полномочия  по состоянию на 31 декабря отчетного года,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Калининского сельского поселения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 Председателю Собрания депутатов Калининского сельского посел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Осуществлять прием и хранение сведений о доходах, расходах, об имуществе и обязательствах имущественного характера за отчетный период, а также  </w:t>
      </w:r>
      <w:r>
        <w:rPr>
          <w:color w:val="000000"/>
          <w:sz w:val="28"/>
          <w:szCs w:val="28"/>
        </w:rPr>
        <w:t xml:space="preserve">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запросам депутата Собрания депутатов Калининского сельского поселения обеспечивать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 Интернет- сайте Администрации Калинин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алин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ухов И.И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dale Sans UI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8:00Z</dcterms:created>
  <dc:creator>пк</dc:creator>
  <dc:description/>
  <cp:keywords/>
  <dc:language>en-US</dc:language>
  <cp:lastModifiedBy>User</cp:lastModifiedBy>
  <cp:lastPrinted>2016-03-17T15:25:00Z</cp:lastPrinted>
  <dcterms:modified xsi:type="dcterms:W3CDTF">2016-05-04T09:01:00Z</dcterms:modified>
  <cp:revision>12</cp:revision>
  <dc:subject/>
  <dc:title> </dc:title>
</cp:coreProperties>
</file>