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т  27.06.2016 года                                                            с. Большое Ремонтн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 сельского поселения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выб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брания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7 статья 10 Федерального закона «Об основных гарантиях избирательных прав, права на участие в референдуме граждан Российской Федерации»,  частями 1 и 2 статьи 5 Областного закона «О выборах депутатов представительных органов муниципальных образований в Ростовской области»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выборы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 четвертого созыва на 18 сентября 2016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районной газете «Рассвет»  30 июня 2016 го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оставляю за собой.       </w:t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                                          И.И.Сухов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15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imes New Roman"/>
      <w:b/>
      <w:bCs/>
      <w:spacing w:val="20"/>
      <w:kern w:val="2"/>
      <w:sz w:val="28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5:00Z</dcterms:created>
  <dc:creator>TIK1</dc:creator>
  <dc:description/>
  <cp:keywords/>
  <dc:language>en-US</dc:language>
  <cp:lastModifiedBy>BRemo</cp:lastModifiedBy>
  <cp:lastPrinted>2016-06-16T17:26:00Z</cp:lastPrinted>
  <dcterms:modified xsi:type="dcterms:W3CDTF">2016-06-17T0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