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5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ab/>
        <w:t>от  08.07.2016 г.                                                                    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 xml:space="preserve">Калининского сельского поселения, депутатами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Собрания депута</w:t>
      </w:r>
      <w:bookmarkStart w:id="0" w:name="_GoBack"/>
      <w:bookmarkEnd w:id="0"/>
      <w:r>
        <w:rPr>
          <w:b/>
          <w:color w:val="000000"/>
          <w:sz w:val="28"/>
          <w:szCs w:val="28"/>
        </w:rPr>
        <w:t>тов Калининского сельского поселе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Калин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Калининского сельского поселения, депутатами Собрания депутатов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Собрания депутатов Калининского сельского поселения № 148 от 28.04.2016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сообщения председателем Собрания депутатов Калининского сельского поселения,  депутатом Собрания депутатов Калин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Калини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И.И.Сухов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Калининского сельского поселения </w:t>
        <w:br/>
        <w:t>от 08.07.2016 № 15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b/>
          <w:color w:val="000000"/>
        </w:rPr>
        <w:t>сообщения председателем Собрания депутатов – главой Калининского сельского поселения, депутатами Собрания депутатов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Калининского сельского поселения, депутатами Собрания депутатов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Калин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мандатам и регламенту Собрания депутатов Калинин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Калинин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Калининского сельского поселения, депутатами Собрания депутатов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Калинин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/>
      </w:pPr>
      <w:r>
        <w:rPr>
          <w:color w:val="000000"/>
        </w:rPr>
        <w:t>к Порядку сообщения председателем Собрания депутатов – главой Калининского сельского поселения, депутатами Собрания депутатов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/>
      </w:pPr>
      <w:r>
        <w:rPr>
          <w:b/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709" w:right="539" w:gutter="0" w:header="0" w:top="56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3:00Z</dcterms:created>
  <dc:creator>пк</dc:creator>
  <dc:description/>
  <cp:keywords/>
  <dc:language>en-US</dc:language>
  <cp:lastModifiedBy>User</cp:lastModifiedBy>
  <cp:lastPrinted>2016-05-10T18:08:00Z</cp:lastPrinted>
  <dcterms:modified xsi:type="dcterms:W3CDTF">2016-07-12T11:45:00Z</dcterms:modified>
  <cp:revision>6</cp:revision>
  <dc:subject/>
  <dc:title> </dc:title>
</cp:coreProperties>
</file>