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от 05.08.2016 г.                 РЕШЕНИЕ   №153              с.  Большое Ремонтно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обрание депутатов   Калининск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от 28.01.2016г. №13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изменением  площади  используемых  пастбищ  гражданами - владельцами       Л П Х   на   территории    </w:t>
      </w:r>
      <w:r>
        <w:rPr>
          <w:color w:val="000000"/>
          <w:sz w:val="24"/>
          <w:szCs w:val="24"/>
        </w:rPr>
        <w:t xml:space="preserve">Калининского  </w:t>
      </w:r>
      <w:r>
        <w:rPr>
          <w:sz w:val="24"/>
          <w:szCs w:val="24"/>
        </w:rPr>
        <w:t xml:space="preserve"> сельского   поселения   и  </w:t>
      </w:r>
      <w:r>
        <w:rPr>
          <w:color w:val="000000"/>
          <w:sz w:val="24"/>
          <w:szCs w:val="24"/>
        </w:rPr>
        <w:t xml:space="preserve"> целях   приведения    в соответствие,   Собрание   депутатов   Калининского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  поселения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  <w:szCs w:val="24"/>
        </w:rPr>
        <w:t xml:space="preserve"> В Решение Собрания депутатов Калининского  сельского  поселения от 28.01.2016г. №138 «</w:t>
      </w:r>
      <w:r>
        <w:rPr>
          <w:sz w:val="24"/>
          <w:szCs w:val="24"/>
        </w:rPr>
        <w:t xml:space="preserve">Об  установлении  норм   выпаса   сельскохозяйственных   животных  владельцами  ЛПХ,   использующих   пастбища   на   территории 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 сельского   поселения» внести  следующие 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Приложение №1 </w:t>
      </w:r>
      <w:r>
        <w:rPr>
          <w:color w:val="000000"/>
          <w:sz w:val="24"/>
          <w:szCs w:val="24"/>
        </w:rPr>
        <w:t>Решения Собрания депутатов Калининского сельского   поселения от  28. 01. 2016г.  № 138   «</w:t>
      </w:r>
      <w:r>
        <w:rPr>
          <w:sz w:val="24"/>
          <w:szCs w:val="24"/>
        </w:rPr>
        <w:t xml:space="preserve">Расчет   норм   ( количества )   выпаса      сельскохозяйственных  животных  владельцами  ЛПХ,  использующих   пастбища  на  территории    </w:t>
      </w:r>
      <w:r>
        <w:rPr>
          <w:color w:val="000000"/>
          <w:sz w:val="24"/>
          <w:szCs w:val="24"/>
        </w:rPr>
        <w:t>Калининского</w:t>
      </w:r>
      <w:r>
        <w:rPr>
          <w:sz w:val="24"/>
          <w:szCs w:val="24"/>
        </w:rPr>
        <w:t xml:space="preserve">  сельского   поселения» изложить в новой редакции согласно  приложения  № 1 к  данному Решению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 Решение    вступает   в   силу    после    обнародования   в   соответствии   </w:t>
      </w:r>
    </w:p>
    <w:p>
      <w:pPr>
        <w:pStyle w:val="Normal"/>
        <w:rPr/>
      </w:pPr>
      <w:r>
        <w:rPr>
          <w:color w:val="000000"/>
          <w:sz w:val="24"/>
          <w:szCs w:val="24"/>
        </w:rPr>
        <w:t>с     порядком,     установленным      Уставом       Калининского      сельского      посел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Контроль   за   выполнением   настоящего   Решения   оставляю   за  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 Калинин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Сухов И.И.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Приложение 1 к Решению  Собра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депутатов Калининского сель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Cs/>
          <w:sz w:val="18"/>
          <w:szCs w:val="18"/>
        </w:rPr>
        <w:t>от 05.08.2016 года № 1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1 к Решению  Собра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депутатов Калининского сель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Cs/>
          <w:sz w:val="18"/>
          <w:szCs w:val="18"/>
        </w:rPr>
        <w:t>от 28.01.2016 года № 1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 (количества) выпаса сельскохозяйственных  животных владельцами  ЛП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ющих  пастбища на территории </w:t>
      </w:r>
      <w:r>
        <w:rPr>
          <w:b/>
          <w:color w:val="000000"/>
          <w:sz w:val="24"/>
          <w:szCs w:val="24"/>
        </w:rPr>
        <w:t>Калининского</w:t>
      </w:r>
      <w:r>
        <w:rPr>
          <w:b/>
          <w:sz w:val="24"/>
          <w:szCs w:val="24"/>
        </w:rPr>
        <w:t xml:space="preserve">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Общие 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ый     расчет     осуществляется    с    учетом     норм    и    требований      Земельного   кодекса   Р Ф,   Областного    закона    Ростовской    области    от   22.07.2003г   №19 – ЗС    «О    регулировании  земельных   отношений   в   Ростовской   области»,   Постановления    Правительства    Ростовской   области     от    07. 02. 2013г      №55    «Об     установлении        нормативов      (норм)     нагрузки       сельскохозяйственных     животных    на     единицу   площади   пастбищ   на   территории   Ростовской   области»   с   целью   упорядочивания   использования     пастбищ     на     территории      </w:t>
      </w:r>
      <w:r>
        <w:rPr>
          <w:color w:val="000000"/>
          <w:sz w:val="24"/>
          <w:szCs w:val="24"/>
        </w:rPr>
        <w:t>Калининского</w:t>
      </w:r>
      <w:r>
        <w:rPr>
          <w:sz w:val="24"/>
          <w:szCs w:val="24"/>
        </w:rPr>
        <w:t xml:space="preserve">    сельского   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Методика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>Норма (количество) выпаса сельскохозяйственных  животных  для  1 ЛПХ  определяется  по следующей    формул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 кол. = П   : Л   х  0,2</w:t>
      </w:r>
      <w:r>
        <w:rPr>
          <w:sz w:val="24"/>
          <w:szCs w:val="24"/>
        </w:rPr>
        <w:t xml:space="preserve">  где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 кол. </w:t>
      </w:r>
      <w:r>
        <w:rPr>
          <w:sz w:val="24"/>
          <w:szCs w:val="24"/>
        </w:rPr>
        <w:t xml:space="preserve"> -  норма  (количество)  выпасаемых   животных  для   1-го Л П Х,  выраженных  в  условных   головах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 </w:t>
      </w:r>
      <w:r>
        <w:rPr>
          <w:sz w:val="24"/>
          <w:szCs w:val="24"/>
        </w:rPr>
        <w:t xml:space="preserve">   -   площадь     используемых      пастбищ      гражданами  -   владельцами    Л П Х    на    территории       </w:t>
      </w:r>
      <w:r>
        <w:rPr>
          <w:color w:val="000000"/>
          <w:sz w:val="24"/>
          <w:szCs w:val="24"/>
        </w:rPr>
        <w:t>Калининского</w:t>
      </w:r>
      <w:r>
        <w:rPr>
          <w:sz w:val="24"/>
          <w:szCs w:val="24"/>
        </w:rPr>
        <w:t xml:space="preserve">       сельского      поселения,      выраженная     в     гектарах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 </w:t>
      </w:r>
      <w:r>
        <w:rPr>
          <w:sz w:val="24"/>
          <w:szCs w:val="24"/>
        </w:rPr>
        <w:t xml:space="preserve">  -   количество  Л П Х,  использующих  пастбища      на     территории      </w:t>
      </w:r>
      <w:r>
        <w:rPr>
          <w:color w:val="000000"/>
          <w:sz w:val="24"/>
          <w:szCs w:val="24"/>
        </w:rPr>
        <w:t>Калининского</w:t>
      </w:r>
      <w:r>
        <w:rPr>
          <w:sz w:val="24"/>
          <w:szCs w:val="24"/>
        </w:rPr>
        <w:t xml:space="preserve">  сельского  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 -   норматив      нагрузки     сельскохозяйственных      животных    на   1   га.  пастбищ    для     Восточной      зоны      Ростовской       области     утвержденный     Постановлением    Правительства     Ростовской  области  от   07. 02. 2013г.  №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Фактический   ра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. Богородско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  кол.  =  </w:t>
      </w:r>
      <w:r>
        <w:rPr>
          <w:b/>
          <w:sz w:val="24"/>
          <w:szCs w:val="24"/>
          <w:lang w:val="en-US"/>
        </w:rPr>
        <w:t>565</w:t>
      </w:r>
      <w:r>
        <w:rPr>
          <w:b/>
          <w:sz w:val="24"/>
          <w:szCs w:val="24"/>
        </w:rPr>
        <w:t xml:space="preserve"> : 232 х 0,2 =  0,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л   КРС  или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 гол   МРС</w:t>
      </w:r>
    </w:p>
    <w:p>
      <w:pPr>
        <w:pStyle w:val="Normal"/>
        <w:jc w:val="both"/>
        <w:rPr/>
      </w:pPr>
      <w:r>
        <w:rPr>
          <w:sz w:val="24"/>
          <w:szCs w:val="24"/>
        </w:rPr>
        <w:t>Норма (количество)  выпасаемых  животных для  1 - го ЛПХ,  использующего   пастбища   составляет  0,5  условных   головы  КРС или  3 головы  М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  с. Большое Ремонтно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  кол.  =  869 : 266 х 0,2 =  0,6 гол   КРС  или  4 гол   МРС</w:t>
      </w:r>
    </w:p>
    <w:p>
      <w:pPr>
        <w:pStyle w:val="Normal"/>
        <w:jc w:val="both"/>
        <w:rPr/>
      </w:pPr>
      <w:r>
        <w:rPr>
          <w:sz w:val="24"/>
          <w:szCs w:val="24"/>
        </w:rPr>
        <w:t>Норма (количество) выпасаемых  животных  для  1 – го ЛПХ,  использующего   пастбища   составляет  0,6  условных   головы  КРС  или   4 головы  МРС.</w:t>
      </w:r>
    </w:p>
    <w:p>
      <w:pPr>
        <w:pStyle w:val="Normal"/>
        <w:jc w:val="both"/>
        <w:rPr/>
      </w:pPr>
      <w:r>
        <w:rPr>
          <w:sz w:val="24"/>
          <w:szCs w:val="24"/>
        </w:rPr>
        <w:t>Норма    используемых   пастбищ   для    выпаса    сельскохозяйственных    животных   для    1 – го  Л П Х  определяется   по  следующей    формул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 и.п.  =  П   : Л  где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 и.п.</w:t>
      </w:r>
      <w:r>
        <w:rPr>
          <w:sz w:val="24"/>
          <w:szCs w:val="24"/>
        </w:rPr>
        <w:t xml:space="preserve">  -  норма    используемых     пастбищ     для    выпасаемых     животных    для   1 - го  Л П Х,  выраженная  в  гектарах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   </w:t>
      </w:r>
      <w:r>
        <w:rPr>
          <w:sz w:val="24"/>
          <w:szCs w:val="24"/>
        </w:rPr>
        <w:t xml:space="preserve">-    площадь     используемых     пастбищ      гражданами   -   владельцами     Л П Х     на    территории      </w:t>
      </w:r>
      <w:r>
        <w:rPr>
          <w:color w:val="000000"/>
          <w:sz w:val="24"/>
          <w:szCs w:val="24"/>
        </w:rPr>
        <w:t>Калининского</w:t>
      </w:r>
      <w:r>
        <w:rPr>
          <w:sz w:val="24"/>
          <w:szCs w:val="24"/>
        </w:rPr>
        <w:t xml:space="preserve">       сельского      поселения,       выраженная      в      гектарах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</w:t>
      </w:r>
      <w:r>
        <w:rPr>
          <w:sz w:val="24"/>
          <w:szCs w:val="24"/>
        </w:rPr>
        <w:t xml:space="preserve">   -    количество  Л П Х,  использующих  пастбища    на      территории       </w:t>
      </w:r>
      <w:r>
        <w:rPr>
          <w:color w:val="000000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  ра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. Богород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и.п. =  565  : 232 = 2,4 га. </w:t>
      </w:r>
      <w:r>
        <w:rPr>
          <w:sz w:val="24"/>
          <w:szCs w:val="24"/>
        </w:rPr>
        <w:t>Норма    используемых     пастбищ    для    выпасаемых     животных    для    1 - го    Л П Х,  использующего     пастбища     составляет    2,4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  с. Большое Ремонтно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 и.п. = 869  : 266 х 0,2 = 3,2 га. </w:t>
      </w:r>
      <w:r>
        <w:rPr>
          <w:sz w:val="24"/>
          <w:szCs w:val="24"/>
        </w:rPr>
        <w:t>Норма    используемых      пастбищ   для     выпасаемых     животных   для     1 - го   Л П Х,  использующего     пастбища     составляет    3,2 г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7:00Z</dcterms:created>
  <dc:creator>Юзер</dc:creator>
  <dc:description/>
  <cp:keywords/>
  <dc:language>en-US</dc:language>
  <cp:lastModifiedBy>Юзер</cp:lastModifiedBy>
  <cp:lastPrinted>2016-08-29T11:03:00Z</cp:lastPrinted>
  <dcterms:modified xsi:type="dcterms:W3CDTF">2016-08-29T07:05:00Z</dcterms:modified>
  <cp:revision>27</cp:revision>
  <dc:subject/>
  <dc:title/>
</cp:coreProperties>
</file>