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16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98450</wp:posOffset>
                </wp:positionH>
                <wp:positionV relativeFrom="paragraph">
                  <wp:posOffset>398780</wp:posOffset>
                </wp:positionV>
                <wp:extent cx="6267450" cy="342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8"/>
                              <w:gridCol w:w="2649"/>
                              <w:gridCol w:w="3116"/>
                            </w:tblGrid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т 4 октября 2016 год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. Большое Ремонт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7pt;mso-wrap-distance-left:0pt;mso-wrap-distance-right:9.05pt;mso-wrap-distance-top:0pt;mso-wrap-distance-bottom:0pt;margin-top:31.4pt;mso-position-vertical-relative:text;margin-left:-2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8"/>
                        <w:gridCol w:w="2649"/>
                        <w:gridCol w:w="3116"/>
                      </w:tblGrid>
                      <w:tr>
                        <w:trPr/>
                        <w:tc>
                          <w:tcPr>
                            <w:tcW w:w="3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 4 октября 2016 года</w:t>
                            </w:r>
                          </w:p>
                        </w:tc>
                        <w:tc>
                          <w:tcPr>
                            <w:tcW w:w="2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. Большое Ремонт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стоянных 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х Собрания депутатов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  четвертого созыва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Калининское сельское поселение» и статьей 12 Регламента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брание депутатов Калининского сельского поселения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hanging="0"/>
        <w:rPr>
          <w:rFonts w:eastAsia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стоянных комиссиях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твертого созыва согласно приложению.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официального </w:t>
      </w:r>
    </w:p>
    <w:p>
      <w:pPr>
        <w:pStyle w:val="21"/>
        <w:ind w:left="0" w:right="0" w:firstLine="70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63"/>
      </w:tblGrid>
      <w:tr>
        <w:trPr/>
        <w:tc>
          <w:tcPr>
            <w:tcW w:w="4650" w:type="dxa"/>
            <w:tcBorders/>
          </w:tcPr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Калининского 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И.И. Сухов</w:t>
            </w:r>
          </w:p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04.10.2016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 постоянных комиссиях Собрания депутатов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КАЛИНИНСКОГОСЕЛЬСКОГО ПОСЕЛЕ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. </w:t>
      </w:r>
      <w:r>
        <w:rPr>
          <w:sz w:val="28"/>
          <w:szCs w:val="28"/>
        </w:rPr>
        <w:t xml:space="preserve">В соответствии с Уставом муниципального образования «Калининское сельское поселение», Регламентом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из числа депутатов на срок своих полномочий избираются постоянные комиссии дл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редварительного рассмотрения и подготовки проектов решений Собрания депутатов по вопросам, отнесенным к компетенции Собрания депута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функции контроля за исполнением решений, принятых Собранием депута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одготовки заключений по проектам решений, поступившим на рассмотрение Собрания депутатов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готовят заключения и предложения по соответствующим разделам проекта местного бюджета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решения вопросов организации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ешения иных вопросов в соответствии с Уставом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 Регламентом Собрании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иными решениями Собрания депутатов, постановлениями и распоряжениями председателя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Порядок формирования постоянных комиссий, а также реорганизации и упразднения их, полномочия комиссий, их председателей и заместителей, права обязанности членов постоянных комиссий, порядок проведения заседаний, принятия реш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на заседании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Собрание депутатов образует следующие постоянные комиссии:</w:t>
      </w:r>
    </w:p>
    <w:p>
      <w:pPr>
        <w:pStyle w:val="Normal"/>
        <w:ind w:firstLine="700"/>
        <w:rPr/>
      </w:pPr>
      <w:r>
        <w:rPr>
          <w:b/>
          <w:sz w:val="28"/>
          <w:szCs w:val="28"/>
        </w:rPr>
        <w:t>1) по мандатам, регламенту и вопросам местного самоуправления;</w:t>
      </w:r>
    </w:p>
    <w:p>
      <w:pPr>
        <w:pStyle w:val="Normal"/>
        <w:ind w:firstLine="700"/>
        <w:rPr/>
      </w:pPr>
      <w:r>
        <w:rPr>
          <w:b/>
          <w:sz w:val="28"/>
          <w:szCs w:val="28"/>
        </w:rPr>
        <w:t>2)по бюджету, налогам и собственности;</w:t>
      </w:r>
    </w:p>
    <w:p>
      <w:pPr>
        <w:pStyle w:val="Normal"/>
        <w:tabs>
          <w:tab w:val="clear" w:pos="708"/>
          <w:tab w:val="left" w:pos="8625" w:leader="none"/>
        </w:tabs>
        <w:ind w:firstLine="700"/>
        <w:jc w:val="both"/>
        <w:rPr/>
      </w:pPr>
      <w:r>
        <w:rPr>
          <w:b/>
          <w:sz w:val="28"/>
          <w:szCs w:val="28"/>
        </w:rPr>
        <w:t>3)по  социальной политике, охране общественного порядка, национальным вопросам и делам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татья 4. </w:t>
      </w:r>
      <w:r>
        <w:rPr>
          <w:color w:val="000000"/>
          <w:sz w:val="28"/>
          <w:szCs w:val="28"/>
        </w:rPr>
        <w:t>Постоянная комиссия по мандатам, регламенту и вопросам местного самоупра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взаимодействует  с территориальной  избирательной комиссией по вопросам проведения выборов представительных органов муниципальных образований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дает заключения на представления прокурора области о лишении депутатской неприкосно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рассматривает вопросы соблюдения норм депутатской этики;</w:t>
      </w:r>
    </w:p>
    <w:p>
      <w:pPr>
        <w:pStyle w:val="Normal"/>
        <w:autoSpaceDE w:val="false"/>
        <w:jc w:val="both"/>
        <w:rPr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рассматривает ежегодный отчет Главы Калининского сельского поселения о результатах его деятельности, деятельности Администрации Калининского сельского поселения, в том числе о решении вопросов, поставленных Собранием депутатов по направлениям своей деятельност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FF3366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татья 5. </w:t>
      </w:r>
      <w:r>
        <w:rPr>
          <w:color w:val="000000"/>
          <w:sz w:val="28"/>
          <w:szCs w:val="28"/>
        </w:rPr>
        <w:t>Постоянная комиссия по  бюджету, налогам и собственности: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ab/>
        <w:t>-  участвует в подготовке и рассмотрении Собранием депутатов проектов решений в области бюджета, внебюджетных фондов, налогов, сборов пошлин,  по предоставлению местных льгот;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>-разрабатывает предложения по осуществлению структурных преобразований в экономике поселения, использованию внутренних резервов и дополнительных источников пополнения бюджета;</w:t>
      </w:r>
    </w:p>
    <w:p>
      <w:pPr>
        <w:pStyle w:val="Normal"/>
        <w:jc w:val="both"/>
        <w:rPr/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>-осуществляет внешний финансовый контроль за реализацией законодательства по вопросам, отнесенным к ее ведению;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ab/>
        <w:t>-контролирует распределение и использование бюджетных средств в поселении;</w:t>
      </w:r>
    </w:p>
    <w:p>
      <w:pPr>
        <w:pStyle w:val="Normal"/>
        <w:autoSpaceDE w:val="false"/>
        <w:jc w:val="both"/>
        <w:rPr/>
      </w:pPr>
      <w:r>
        <w:rPr>
          <w:color w:val="FF3366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рассматривает ежегодный отчет Главы Калининского сельского поселения о результатах его деятельности, деятельности Администрации Калининского сельского поселения, в том числе о решении вопросов, поставленных Собранием депутатов по направления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осуществляет контроль за реализацией законодательства по вопросам, отнесенным к ее 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татья 7. </w:t>
      </w:r>
      <w:r>
        <w:rPr>
          <w:color w:val="000000"/>
          <w:sz w:val="28"/>
          <w:szCs w:val="28"/>
        </w:rPr>
        <w:t>Постоянная комиссия по социальной политике,  охране общественного порядка,  национальным вопросам  и делам молодёжи: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участвует в подготовке и рассмотрении вопросов в области семьи, материнства и детства,  социального обеспечения и страхования;</w:t>
      </w:r>
    </w:p>
    <w:p>
      <w:pPr>
        <w:pStyle w:val="Normal"/>
        <w:jc w:val="both"/>
        <w:rPr/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>-осуществляет контроль за соблюдением законодательства по вопросам социальной политики, прав граждан;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ab/>
        <w:t>-координирует работу по  вопросам организации досуга, развития спорта и занятости молодежи;</w:t>
      </w:r>
    </w:p>
    <w:p>
      <w:pPr>
        <w:pStyle w:val="Normal"/>
        <w:jc w:val="both"/>
        <w:rPr/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>-рассматривает ежегодный отчет Главы Калининского сельского поселения о результатах его деятельности, деятельности Администрации Калининского сельского поселения, в том числе о решении вопросов, поставленных Собранием депутатов по направлениям свое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участвует в подготовке и рассмотрении Собранием депутатов  проектов решений в области охраны общественного порядка, правопорядка;</w:t>
      </w:r>
    </w:p>
    <w:p>
      <w:pPr>
        <w:pStyle w:val="Normal"/>
        <w:jc w:val="both"/>
        <w:rPr>
          <w:b/>
          <w:b/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осуществляет контроль за реализацией законодательства по вопросам, отнесенным к ее ведению.</w:t>
      </w:r>
    </w:p>
    <w:p>
      <w:pPr>
        <w:pStyle w:val="Normal"/>
        <w:jc w:val="both"/>
        <w:rPr/>
      </w:pPr>
      <w:r>
        <w:rPr>
          <w:b/>
          <w:color w:val="FF3366"/>
          <w:sz w:val="28"/>
          <w:szCs w:val="28"/>
        </w:rPr>
        <w:tab/>
        <w:t xml:space="preserve">                       </w:t>
      </w:r>
      <w:r>
        <w:rPr>
          <w:b/>
          <w:smallCaps/>
          <w:sz w:val="28"/>
          <w:szCs w:val="28"/>
        </w:rPr>
        <w:t>Структура постоянной комисси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Согласно Регламенту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ab/>
        <w:t>в структуре постоянной комиссии предусматривается председатель постоянной комиссии, 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ab/>
        <w:t>Численный состав постоянной комиссии определяется Собранием депутатов, но не может быть менее 3 депутатов Собрания депутатов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номочия постоянных  комисс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татья 9. </w:t>
      </w:r>
      <w:r>
        <w:rPr>
          <w:color w:val="000000"/>
          <w:sz w:val="28"/>
          <w:szCs w:val="28"/>
        </w:rPr>
        <w:t>Постоянные комиссии осуществляют свою деятельность в следующих форм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едставление на заседания Собрания депутатов проектов актов, докладов, содокладов и подобных матери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едварительное обсуждение кандидатур в органы и на должности избираемые, назначаемые, утверждаемые, согласуемые  Собранием депутатов поселения;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ab/>
        <w:t>-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jc w:val="both"/>
        <w:rPr/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 и организаций на территории муниципального 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дготовка предложений о передаче решений Собрания депутатов на обсуждение населением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1. </w:t>
      </w:r>
      <w:r>
        <w:rPr>
          <w:color w:val="000000"/>
          <w:sz w:val="28"/>
          <w:szCs w:val="28"/>
        </w:rPr>
        <w:t>При осуществлении возложенных на них функций,  постоянные комиссии вправе запрашивать и получать от руководителей отраслевых (функциональных) органов, структурных подразделений Администрации Калининского сельского поселения,  необходимую информацию, касающуюся 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для проводимой комиссией работы,  с согласия соответствующи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 xml:space="preserve">Постоянные комиссии вправе выносить на рассмотрение Собрания депутатов вопросы об ответственности должностных лиц, не выполняющих законы Российской Федерации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По итогам рассмотрения вопросов на своих заседаниях, постоянные комиссии принимают реш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 чем в месячный срок, если иное не установлен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>В случае несогласия постоянной комиссии с действиями председателя Собрания депутатов, принятым Собранием решением по вопросу, относящемуся к ее ведению, комиссия вправе внести на заседание Собрания депутатов соответствующий проект решения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 формирования постоянных комисс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5. </w:t>
      </w:r>
      <w:r>
        <w:rPr>
          <w:sz w:val="28"/>
          <w:szCs w:val="28"/>
        </w:rPr>
        <w:t>Постоянные комиссии избираются на срок полномочий Собрания депутатов Калининского сельского поселения данного созыва, в составе председателя постоянной комиссии,  и членов комиссии. Перечень  постоянных комиссий определяются Регламентом Собрания депутатов Калининского сельского поселения. В случае необходимости образования новых постоянных комиссий или изменения их наименований,  вносятся изменения в Регламент Собрания депутатов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6.</w:t>
      </w:r>
      <w:r>
        <w:rPr>
          <w:sz w:val="28"/>
          <w:szCs w:val="28"/>
        </w:rPr>
        <w:t xml:space="preserve"> Каждый депутат, за исключением председателя Собрания депутатов  Калининского сельского поселения, обязан состоять в одной из постоянных комисси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стоянных комиссий производится на основании  письменных заявлений депутатов, подаваемых в Собрание депутатов. Составы постоянных комиссий утверждаются решением Собрания депутатов, принимаемым большинством голосов от установленной численности депутатов.  Депутат может быть членом не более двух постоянных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Председатели постоянных комиссий  избираются Собранием депутатов. Решение об избрании председателя постоянной комиссии оформляется решением Собрания депутатов. Председатель постоянной комиссии  освобождается от должности по решению Собрания депутатов в порядке, предусмотренном настоящей статьей для их избрания, а также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8. </w:t>
      </w:r>
      <w:r>
        <w:rPr>
          <w:sz w:val="28"/>
          <w:szCs w:val="28"/>
        </w:rPr>
        <w:t xml:space="preserve">Председатель постоянной комиссии подотчетен Собранию депутатов Калининского сельского поселения и постоянной комиссии и может быть отозван Собранием депутатов Калининского сельского поселения. Постоянная комиссия вправе поставить перед Собранием депутатов Калининского сельского поселения вопрос о переизбрании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9. </w:t>
      </w:r>
      <w:r>
        <w:rPr>
          <w:sz w:val="28"/>
          <w:szCs w:val="28"/>
        </w:rPr>
        <w:t>Численный состав постоянных комиссий утверждается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номочия должностных лиц постоянных комисс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 Председатель постоя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ывает и вед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ределяет повестку дня заседания комиссии, готовит проекты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ет подготовку необходимых материалов к засед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глашает для участия 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ставляет комиссию в отношениях с Собранием депутатов Калинин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правляет  членам комиссии материалы и документы, связанные с 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ет ведение протокола заседания комиссии и делопроизводство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ет иные полномочия, не противоречащие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1. </w:t>
      </w:r>
      <w:r>
        <w:rPr>
          <w:sz w:val="28"/>
          <w:szCs w:val="28"/>
        </w:rPr>
        <w:t xml:space="preserve">Организационное, правовое, документационное, информационное, финансовое, материально-техническое и иное обеспечение деятельности постоянных комиссий Собрания депутатов Калининского сельского поселения обеспечивает Администрация Калин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2. </w:t>
      </w:r>
      <w:r>
        <w:rPr>
          <w:sz w:val="28"/>
          <w:szCs w:val="28"/>
        </w:rPr>
        <w:t>Член постоянной комиссии имеет обязанности и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овать в деятельности постоянной комиссии и выполнять ее пор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рганизация работы постоянных комисс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3. </w:t>
      </w:r>
      <w:r>
        <w:rPr>
          <w:sz w:val="28"/>
          <w:szCs w:val="28"/>
        </w:rPr>
        <w:t>Заседания постоянных комиссий созываются председателями постоянных комиссий согласно планам работы комиссий, а также по мере необходимости для решения текущих вопросов, не реже одного раза в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4. </w:t>
      </w:r>
      <w:r>
        <w:rPr>
          <w:sz w:val="28"/>
          <w:szCs w:val="28"/>
        </w:rPr>
        <w:t>Депутаты, избранные в состав постоянной комиссии, обязаны присутствовать на ее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5. </w:t>
      </w:r>
      <w:r>
        <w:rPr>
          <w:sz w:val="28"/>
          <w:szCs w:val="28"/>
        </w:rPr>
        <w:t>Заседание постоянной комиссии правомочно, если на нем присутствует 2/3 состава комиссии.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тов проводятся  совместные заседания  постоянных комиссий.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,  общественных органов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6. </w:t>
      </w:r>
      <w:r>
        <w:rPr>
          <w:sz w:val="28"/>
          <w:szCs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7. </w:t>
      </w:r>
      <w:r>
        <w:rPr>
          <w:sz w:val="28"/>
          <w:szCs w:val="28"/>
        </w:rPr>
        <w:t>В проект 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8. </w:t>
      </w:r>
      <w:r>
        <w:rPr>
          <w:sz w:val="28"/>
          <w:szCs w:val="28"/>
        </w:rPr>
        <w:t>Заседание  открывается председателем комиссии, а в отсутствие председателя – его заместителем. Председательствующий на заседании сообщает число присутствующих членов и отсутствующих с указанием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9. </w:t>
      </w:r>
      <w:r>
        <w:rPr>
          <w:sz w:val="28"/>
          <w:szCs w:val="28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0. </w:t>
      </w:r>
      <w:r>
        <w:rPr>
          <w:sz w:val="28"/>
          <w:szCs w:val="28"/>
        </w:rPr>
        <w:t>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1. </w:t>
      </w:r>
      <w:r>
        <w:rPr>
          <w:sz w:val="28"/>
          <w:szCs w:val="28"/>
        </w:rPr>
        <w:t>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; регламент для докладов, выступлений и т.д.; формы голосования по принимаемым рекомендациям (открытое, поименное, тайное), состав комиссии по подготовке вопроса,  памятка, сроки проведения проверки  и подготовк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2. </w:t>
      </w:r>
      <w:r>
        <w:rPr>
          <w:sz w:val="28"/>
          <w:szCs w:val="28"/>
        </w:rPr>
        <w:t>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3. </w:t>
      </w:r>
      <w:r>
        <w:rPr>
          <w:sz w:val="28"/>
          <w:szCs w:val="28"/>
        </w:rPr>
        <w:t>Информационный материал о проведении заседания  комиссии, его повестке, принятых постановлениях по решению постоянной комиссии передается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4. </w:t>
      </w:r>
      <w:r>
        <w:rPr>
          <w:sz w:val="28"/>
          <w:szCs w:val="28"/>
        </w:rPr>
        <w:t>По вопросам, вносимым на заседание, постоянные комиссии принимают решения большинством голосов от числа присутствующих членов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5. </w:t>
      </w:r>
      <w:r>
        <w:rPr>
          <w:sz w:val="28"/>
          <w:szCs w:val="28"/>
        </w:rPr>
        <w:t>При проведении совместных заседаний нескольких постоянных комиссий,  постановл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6. </w:t>
      </w:r>
      <w:r>
        <w:rPr>
          <w:sz w:val="28"/>
          <w:szCs w:val="28"/>
        </w:rPr>
        <w:t xml:space="preserve">Постоянная комиссия по вопросам своего ведения дает заключения к проектам решения Собрания депутатов после их предварительного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7. </w:t>
      </w:r>
      <w:r>
        <w:rPr>
          <w:color w:val="000000"/>
          <w:sz w:val="28"/>
          <w:szCs w:val="28"/>
        </w:rPr>
        <w:t xml:space="preserve">Постоянные комиссии вправе запрашивать материалы и документы, необходимые для их деятельности. Государственные и общественные органы, органы местного самоуправления, должностные лица обязаны представлять комиссиям запрашиваемые материалы и докумен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8. </w:t>
      </w:r>
      <w:r>
        <w:rPr>
          <w:sz w:val="28"/>
          <w:szCs w:val="28"/>
        </w:rPr>
        <w:t>Рекомендации, решения комиссии подписываются председателем комиссии, либо иным лицом, председательствующим на заседании комиссии. Совместно принятые решения комиссии подписываются всеми председателями соответствующ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9. </w:t>
      </w:r>
      <w:r>
        <w:rPr>
          <w:sz w:val="28"/>
          <w:szCs w:val="28"/>
        </w:rPr>
        <w:t xml:space="preserve"> Контроль за ходом выполнения принимаемых комиссией  постановлений осуществляется исполнителем, указанным в решении постоянной комиссии, или председателем комиссии, а также по поручению –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контроля принимаемых постановлений определяется постоянной комиссией, решение о снятии или продлении контроля принимает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0. </w:t>
      </w:r>
      <w:r>
        <w:rPr>
          <w:sz w:val="28"/>
          <w:szCs w:val="28"/>
        </w:rPr>
        <w:t xml:space="preserve">По истечении срока созыва, первые экземпляры протоколов комиссией оформляются в установленном порядке и представляются специалисту по правовой работе, связям с представительными органами, межнациональным отношениям для сдачи в государственный архив на хранение. </w:t>
      </w:r>
    </w:p>
    <w:sectPr>
      <w:type w:val="nextPage"/>
      <w:pgSz w:w="11906" w:h="16838"/>
      <w:pgMar w:left="1985" w:right="624" w:gutter="0" w:header="0" w:top="4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7:00Z</dcterms:created>
  <dc:creator>Приёмная Главы Администрации</dc:creator>
  <dc:description/>
  <dc:language>en-US</dc:language>
  <cp:lastModifiedBy>User</cp:lastModifiedBy>
  <cp:lastPrinted>2016-10-24T17:55:00Z</cp:lastPrinted>
  <dcterms:modified xsi:type="dcterms:W3CDTF">2016-10-24T13:57:00Z</dcterms:modified>
  <cp:revision>2</cp:revision>
  <dc:subject/>
  <dc:title/>
</cp:coreProperties>
</file>