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 ДЕПУТАТОВ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szCs w:val="28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  № 16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от 04.10.2016 г.                                                                 с. Большое Ремонтно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65" w:hRule="atLeast"/>
        </w:trPr>
        <w:tc>
          <w:tcPr>
            <w:tcW w:w="478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труктуре и штатной численности Администрации Калинин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 статьей 32 Устава муниципального образования «Калининское сельское поселение»,  Собрание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1. Утвердить штатную численность Администрации Калининского сельского поселения, согласно приложению № 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2. Утвердить структуру Администрации Калининского сельского поселения, согласно приложению №2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Утвердить схему структуры Администрации Калининского сельского поселения, согласно приложению №3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1. Решение Собрания депутатов Калининского сельского поселения от 28.12.2015  № 135 «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б утверждении структуры  и штатной численности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и Калининского сельского поселения на 2016 год»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2.Решение Собрания депутатов Калининского сельского поселения от 28.04.2016  № 145 «</w:t>
      </w:r>
      <w:r>
        <w:rPr>
          <w:bCs/>
          <w:sz w:val="28"/>
          <w:szCs w:val="28"/>
          <w:lang w:val="ru-RU"/>
        </w:rPr>
        <w:t>О внесении изменений в решение Собрания депутатов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лининского сельского поселения от 28.12.2015 г.  № 135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Настоящее решение  вступает в силу с даты назначения главы Администрации Калининского сельского поселения, назначаемого по контракт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Настоящее решение  подлежит обнарод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 Контроль за исполнением данного решения возложить на постоянную комиссию по бюджету, налогам и собствен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лининског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сельского поселения                                                      И.И. Сух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left="454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454" w:hanging="0"/>
        <w:jc w:val="right"/>
        <w:rPr/>
      </w:pPr>
      <w:r>
        <w:rPr>
          <w:lang w:val="ru-RU"/>
        </w:rPr>
        <w:t>Калининского сельского поселения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от 04.10.2016 № 164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ТАТНАЯ ЧИСЛ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 Калининского сельского поселе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097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категор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атных единиц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е служащ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0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ий персона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ладший обслуживающий персона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ind w:left="1068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ind w:left="454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454" w:hanging="0"/>
        <w:jc w:val="right"/>
        <w:rPr/>
      </w:pPr>
      <w:r>
        <w:rPr>
          <w:lang w:val="ru-RU"/>
        </w:rPr>
        <w:t>Калининского сельского поселения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  <w:t>от 04.10.2016 № 164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6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 Калининского сельского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ппарат Администрации Калининского сельского поселения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Администрации Калининского сельского поселения, назначаемый по  контракт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ектор экономики и финансов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1.</w:t>
      </w:r>
      <w:r>
        <w:rPr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чальник сектора экономики и финансов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2. ведущий специалист - главный бухгалтер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3. специалист – экономист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Специалист 1 категории  по правовым и кадровым вопросам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 Специалист  1 категории по имущественным и земельным отношениям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Специалист  1 категории  по вопросам ЖКХ, ГО и ЧС и ПБ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6. Военно-учетный работник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7. Инспектор  по вопросам муниципального  земельного контроля, охране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кружающей среды и административным правонарушениям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 Инспектор по ФК и  спорту и  молодежной политики</w:t>
      </w:r>
    </w:p>
    <w:p>
      <w:pPr>
        <w:pStyle w:val="Normal"/>
        <w:rPr>
          <w:sz w:val="22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9. Младший обслуживающий персонал                               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Normal"/>
        <w:ind w:left="454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454" w:hanging="0"/>
        <w:jc w:val="right"/>
        <w:rPr>
          <w:lang w:val="ru-RU"/>
        </w:rPr>
      </w:pPr>
      <w:r>
        <w:rPr>
          <w:lang w:val="ru-RU"/>
        </w:rPr>
        <w:t>Калининского сельского поселения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от 04.10.2016 № 16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center" w:pos="7285" w:leader="none"/>
          <w:tab w:val="left" w:pos="12945" w:leader="none"/>
        </w:tabs>
        <w:rPr/>
      </w:pPr>
      <w:r>
        <w:rPr>
          <w:b/>
          <w:lang w:val="ru-RU"/>
        </w:rPr>
        <w:tab/>
      </w:r>
      <w:r>
        <w:rPr>
          <w:b/>
          <w:sz w:val="28"/>
          <w:szCs w:val="28"/>
          <w:lang w:val="ru-RU"/>
        </w:rPr>
        <w:t>Схема структуры Администрации Калин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42875</wp:posOffset>
                </wp:positionV>
                <wp:extent cx="276225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Глава Администрации Калининского сельского поселения назначаемый по контр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75pt;mso-wrap-distance-left:9.05pt;mso-wrap-distance-right:9.05pt;mso-wrap-distance-top:0pt;mso-wrap-distance-bottom:0pt;margin-top:11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Глава Администрации Калининского сельского поселения назначаемый по контрак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  <w:tab w:val="left" w:pos="8850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8850" w:leader="none"/>
        </w:tabs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304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4pt" to="266.2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66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4pt" to="68.2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4pt" to="666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239077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8.25pt" to="78pt,2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483870</wp:posOffset>
                </wp:positionV>
                <wp:extent cx="2000250" cy="1390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пециалист 1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авовым и кадров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9.5pt;mso-wrap-distance-left:9.05pt;mso-wrap-distance-right:9.05pt;mso-wrap-distance-top:0pt;mso-wrap-distance-bottom:0pt;margin-top:38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пециалист 1 катег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правовым и кадровы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0560</wp:posOffset>
                </wp:positionH>
                <wp:positionV relativeFrom="paragraph">
                  <wp:posOffset>79375</wp:posOffset>
                </wp:positionV>
                <wp:extent cx="0" cy="17189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.25pt" to="352.8pt,1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17475</wp:posOffset>
                </wp:positionV>
                <wp:extent cx="2152650" cy="1231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пециалист 1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 имущественным и земельным отноше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6.95pt;mso-wrap-distance-left:9.05pt;mso-wrap-distance-right:9.05pt;mso-wrap-distance-top:0pt;mso-wrap-distance-bottom:0pt;margin-top:9.2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пециалист 1 катег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о имущественным и земельным отноше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2970</wp:posOffset>
                </wp:positionH>
                <wp:positionV relativeFrom="paragraph">
                  <wp:posOffset>69850</wp:posOffset>
                </wp:positionV>
                <wp:extent cx="5048250" cy="17379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ачальник сектора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ведущий специалист - 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- специалист – экономис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36.85pt;mso-wrap-distance-left:9.05pt;mso-wrap-distance-right:9.05pt;mso-wrap-distance-top:0pt;mso-wrap-distance-bottom:0pt;margin-top:5.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lang w:val="ru-RU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просы формирования, исполнения бюджета, бухгалтерского учёта и отчетности, социально-экономического прогнозирования, трудовых отношений, торговли, бытового обслуживания, муниципальной статистики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ачальник сектора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 ведущий специалист - главный бухгалте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- специалист – экономис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</w:t>
                      </w:r>
                      <w:r>
                        <w:rPr>
                          <w:lang w:val="ru-RU"/>
                        </w:rPr>
                        <w:t>3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112395</wp:posOffset>
                </wp:positionV>
                <wp:extent cx="72866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85pt" to="651.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25920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pt,8.85pt" to="529.6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8140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8.85pt" to="228.2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77225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75pt,8.85pt" to="651.7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9190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8.85pt" to="389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95250</wp:posOffset>
                </wp:positionV>
                <wp:extent cx="2076450" cy="1276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водитель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уборщик служебных помещений – 0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орож – 1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чегар –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7.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водитель – 1 ед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уборщик служебных помещений – 0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орож – 1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очегар –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1515</wp:posOffset>
                </wp:positionH>
                <wp:positionV relativeFrom="paragraph">
                  <wp:posOffset>95250</wp:posOffset>
                </wp:positionV>
                <wp:extent cx="1924050" cy="1276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ист 1 категории по вопросам по  вопросам ЖКХ,  ГО, ЧС и 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0.5pt;mso-wrap-distance-left:9.05pt;mso-wrap-distance-right:9.05pt;mso-wrap-distance-top:0pt;mso-wrap-distance-bottom:0pt;margin-top:7.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пециалист 1 категории по вопросам по  вопросам ЖКХ,  ГО, ЧС и пожарной безопас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4785</wp:posOffset>
                </wp:positionH>
                <wp:positionV relativeFrom="paragraph">
                  <wp:posOffset>95250</wp:posOffset>
                </wp:positionV>
                <wp:extent cx="1708785" cy="12763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ФК и  спорту и  молодежной полит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100.5pt;mso-wrap-distance-left:9.05pt;mso-wrap-distance-right:9.05pt;mso-wrap-distance-top:0pt;mso-wrap-distance-bottom:0pt;margin-top:7.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ФК и  спорту и  молодежной политик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2625</wp:posOffset>
                </wp:positionH>
                <wp:positionV relativeFrom="paragraph">
                  <wp:posOffset>95250</wp:posOffset>
                </wp:positionV>
                <wp:extent cx="2052320" cy="12763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пектор  по вопросам муниципального контроля, охране окружающей среды и административным правонару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00.5pt;mso-wrap-distance-left:9.05pt;mso-wrap-distance-right:9.05pt;mso-wrap-distance-top:0pt;mso-wrap-distance-bottom:0pt;margin-top:7.5pt;mso-position-vertical-relative:text;margin-left:4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спектор  по вопросам муниципального контроля, охране окружающей среды и административным правонару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75270</wp:posOffset>
                </wp:positionH>
                <wp:positionV relativeFrom="paragraph">
                  <wp:posOffset>95250</wp:posOffset>
                </wp:positionV>
                <wp:extent cx="1885950" cy="1276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енно-учетный работник,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00.5pt;mso-wrap-distance-left:9.05pt;mso-wrap-distance-right:9.05pt;mso-wrap-distance-top:0pt;mso-wrap-distance-bottom:0pt;margin-top:7.5pt;mso-position-vertical-relative:text;margin-left:6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енно-учетный работник,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/>
      </w:pPr>
      <w:r>
        <w:rPr>
          <w:b/>
          <w:lang w:val="ru-RU"/>
        </w:rPr>
        <w:t>ИТОГО: Муниципальные служащие – 7,0 ед., Инспектор – 1,5 ед., Младший обслуживающий персонал – 3,5 ед., Военно-учетный работник -  0,4 ед.</w:t>
      </w:r>
    </w:p>
    <w:p>
      <w:pPr>
        <w:pStyle w:val="Normal"/>
        <w:tabs>
          <w:tab w:val="clear" w:pos="708"/>
          <w:tab w:val="left" w:pos="137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>
          <w:b/>
          <w:b/>
          <w:lang w:val="ru-RU"/>
        </w:rPr>
      </w:pPr>
      <w:r>
        <w:rPr>
          <w:b/>
          <w:lang w:val="ru-RU"/>
        </w:rPr>
        <w:t>Глава Калининского сельского поселения ________________________И.И. Сухов</w:t>
      </w:r>
    </w:p>
    <w:sectPr>
      <w:type w:val="nextPage"/>
      <w:pgSz w:orient="landscape" w:w="16838" w:h="11906"/>
      <w:pgMar w:left="1134" w:right="1134" w:gutter="0" w:header="0" w:top="720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basedOn w:val="1"/>
    <w:qFormat/>
    <w:rPr>
      <w:b/>
      <w:bCs/>
      <w:sz w:val="24"/>
      <w:szCs w:val="22"/>
    </w:rPr>
  </w:style>
  <w:style w:type="character" w:styleId="Style14">
    <w:name w:val="Основной текст Знак"/>
    <w:basedOn w:val="1"/>
    <w:qFormat/>
    <w:rPr>
      <w:sz w:val="24"/>
      <w:szCs w:val="24"/>
      <w:lang w:val="en-US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1:00Z</dcterms:created>
  <dc:creator>User</dc:creator>
  <dc:description/>
  <dc:language>en-US</dc:language>
  <cp:lastModifiedBy>User</cp:lastModifiedBy>
  <cp:lastPrinted>2016-11-02T16:34:00Z</cp:lastPrinted>
  <dcterms:modified xsi:type="dcterms:W3CDTF">2016-11-02T12:36:00Z</dcterms:modified>
  <cp:revision>3</cp:revision>
  <dc:subject/>
  <dc:title>Б Ю Д Ж  Е    Т</dc:title>
</cp:coreProperties>
</file>