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320" w:leader="none"/>
        </w:tabs>
        <w:rPr/>
      </w:pPr>
      <w:r>
        <w:rPr/>
      </w:r>
    </w:p>
    <w:p>
      <w:pPr>
        <w:pStyle w:val="Heading"/>
        <w:rPr/>
      </w:pPr>
      <w:r>
        <w:rPr/>
        <w:t>СОБРАНИЕ ДЕПУТАТОВ</w:t>
      </w:r>
    </w:p>
    <w:p>
      <w:pPr>
        <w:pStyle w:val="Normal"/>
        <w:ind w:left="-720" w:hanging="0"/>
        <w:jc w:val="center"/>
        <w:rPr/>
      </w:pPr>
      <w:r>
        <w:rPr>
          <w:b/>
        </w:rPr>
        <w:t>Калини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</w:t>
      </w:r>
      <w:r>
        <w:rPr>
          <w:b/>
        </w:rPr>
        <w:t>РЕШЕНИЕ № 165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т  04 октября 2016 года                                                                              с.Большое Ремонтно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7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 утверждении Положения об оплате труда </w:t>
            </w:r>
            <w:r>
              <w:rPr>
                <w:b/>
                <w:szCs w:val="28"/>
              </w:rPr>
              <w:t>муниципальных служащих муниципального образования «Калининское сельское поселение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о Собранием депутатов</w:t>
        <w:tab/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В соответствии с Областным законом от 09.10.2007 №786 "О муниципальной службе в Ростовской области" постановлением правительства Ростовской области от 10.11.2011 №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ом муниципального образования «</w:t>
      </w:r>
      <w:r>
        <w:rPr>
          <w:rFonts w:eastAsia="Lucida Sans Unicode"/>
          <w:color w:val="000000"/>
          <w:sz w:val="24"/>
        </w:rPr>
        <w:t>Калининское</w:t>
      </w:r>
      <w:r>
        <w:rPr>
          <w:color w:val="000000"/>
          <w:sz w:val="24"/>
        </w:rPr>
        <w:t xml:space="preserve"> сельское поселение» Собрание депутатов </w:t>
      </w:r>
      <w:r>
        <w:rPr>
          <w:rFonts w:eastAsia="Lucida Sans Unicode"/>
          <w:color w:val="000000"/>
          <w:sz w:val="24"/>
        </w:rPr>
        <w:t>Калининского</w:t>
      </w:r>
      <w:r>
        <w:rPr>
          <w:color w:val="000000"/>
          <w:sz w:val="24"/>
        </w:rPr>
        <w:t xml:space="preserve"> сельского поселения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aps/>
          <w:color w:val="000000"/>
          <w:spacing w:val="20"/>
        </w:rPr>
        <w:t>решилО</w:t>
      </w:r>
      <w:r>
        <w:rPr>
          <w:color w:val="000000"/>
          <w:spacing w:val="20"/>
        </w:rPr>
        <w:t>:</w:t>
      </w:r>
    </w:p>
    <w:p>
      <w:pPr>
        <w:pStyle w:val="Normal"/>
        <w:suppressAutoHyphens w:val="tru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4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оложение об  оплате труда муниципальных служащих муниципального образования «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</w:rPr>
        <w:t>Калининск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е поселение» согласно приложению к настоящему решению.</w:t>
      </w:r>
    </w:p>
    <w:p>
      <w:pPr>
        <w:pStyle w:val="Heading2"/>
        <w:ind w:left="0"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. Признать утратившими силу  </w:t>
      </w:r>
      <w:r>
        <w:rPr>
          <w:rFonts w:eastAsia="Lucida Sans Unicode"/>
          <w:color w:val="000000"/>
          <w:sz w:val="24"/>
        </w:rPr>
        <w:t>решения Собрания депутатов Калининского</w:t>
      </w:r>
      <w:r>
        <w:rPr>
          <w:color w:val="000000"/>
          <w:sz w:val="24"/>
        </w:rPr>
        <w:t xml:space="preserve"> сельского поселения:</w:t>
      </w:r>
      <w:r>
        <w:rPr>
          <w:rFonts w:eastAsia="Lucida Sans Unicode"/>
          <w:color w:val="000000"/>
          <w:sz w:val="24"/>
        </w:rPr>
        <w:t xml:space="preserve">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</w:rPr>
        <w:t>- от 29.04.2011 № 93 «</w:t>
      </w:r>
      <w:r>
        <w:rPr>
          <w:rFonts w:cs="Times New Roman" w:ascii="Times New Roman" w:hAnsi="Times New Roman"/>
          <w:sz w:val="24"/>
          <w:szCs w:val="24"/>
        </w:rPr>
        <w:t>О денежном содержании Главы Калининского сельского поселения и муниципальных служащих муниципального образования «Калининское сельское поселение»</w:t>
      </w:r>
      <w:r>
        <w:rPr>
          <w:rFonts w:eastAsia="Lucida Sans Unicode"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- от 29.04.2011 № 94 «О дополнительных гарантиях, предоставляемых главе поселения и муниципальным служащи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лининское сельское поселение»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30.06.2011 № 10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Калининского сельского поселения Ремонтненского района от 29.04.2011 № 93»</w:t>
      </w:r>
      <w:r>
        <w:rPr>
          <w:rFonts w:eastAsia="Lucida Sans Unicode" w:cs="Times New Roman" w:ascii="Times New Roman" w:hAnsi="Times New Roman"/>
          <w:color w:val="000000"/>
          <w:sz w:val="24"/>
        </w:rPr>
        <w:t>;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22.10.2012 № 156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денежного содержания лицам, замещавшим муниципальную должность в Калининском сельском поселении</w:t>
      </w:r>
      <w:r>
        <w:rPr>
          <w:rFonts w:eastAsia="Lucida Sans Unicode" w:cs="Times New Roman" w:ascii="Times New Roman" w:hAnsi="Times New Roman"/>
          <w:color w:val="000000"/>
          <w:sz w:val="24"/>
        </w:rPr>
        <w:t>»;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sz w:val="24"/>
        </w:rPr>
      </w:pPr>
      <w:r>
        <w:rPr>
          <w:rFonts w:eastAsia="Lucida Sans Unicode"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12.2013 № 59 «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Решение Собрания депутатов Калининского сельского поселения от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29.04.2011 № 94 «О дополнительных гарантиях, предоставляемых главе поселения и муниципальным служащи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лининское сельское поселение»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3. Настоящее решение вступает в силу с даты официального опубликования и распространяется на правоотношения, возникшие с 24 октября 2016 года.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над выполнением настоящего решения возложить на постоянную комиссию по бюджету, налогам и собственности (Н.А.Харченко)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Калинин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И.И. Сух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нинского сельского поселения                     </w:t>
      </w:r>
    </w:p>
    <w:p>
      <w:pPr>
        <w:pStyle w:val="ConsPlusNormal"/>
        <w:widowControl/>
        <w:ind w:left="-567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4.10.2016 № 16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об оплате труда муниципальных служащих муниципального образования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Калининское сельское поселение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09.10.2007 № 786-ЗС «О муниципальной службе в Ростовской области», постановлением Правительства Ростовской области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10.11.2011 № 116 «</w:t>
      </w:r>
      <w:r>
        <w:rPr>
          <w:bCs/>
          <w:color w:val="000000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color w:val="000000"/>
        </w:rPr>
        <w:t>», Уставом муниципального образования «</w:t>
      </w:r>
      <w:r>
        <w:rPr>
          <w:rFonts w:eastAsia="Lucida Sans Unicode"/>
          <w:color w:val="000000"/>
        </w:rPr>
        <w:t>Калининское</w:t>
      </w:r>
      <w:r>
        <w:rPr>
          <w:color w:val="000000"/>
        </w:rPr>
        <w:t xml:space="preserve"> сельское поселени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2. Настоящее положение определяет размеры и условия оплаты муниципальных служащих муниципального образования «Калининское сельское поселение» – Администрации Калининского сельского поселения (далее – муниципальные служащие)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Оплата труда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 Оплата труда муниципальных служащих производится в виде денежного содержания, которое состоит из должностного оклада в соответствии с замещаемой должностью, а также из дополнительных выплат - для муниципальных служащи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 Размеры должностных окладов муниципальных служащих устанавливаются в размерах, кратных должностному окладу должности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Коэффициенты, применяемые при исчислении должностных окладов и ежемесячного денежного поощрения муниципальных служащих определены приложением 1 к настоящему положению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Размеры должностных окладов муниципальных служащих ежегодно повышаются (индексируются) в соответствии с решением Собрания депутатов Калининского сельского поселения о бюджете на соответствующий финансовый год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 К дополнительным выплатам муниципальных служащих, относятся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1.  ежемесячная   процентная  надбавка  к  должностному  окладу  за  работу  со  сведениями, составляющими государственную тайну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2.  премии за выполнение особо важных и сложных заданий;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color w:val="000000"/>
        </w:rPr>
        <w:t>2.5.3. 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4.  ежегодная материальная помощь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5.5. ежемесячная квалификационная надбавка к должностному оклад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5.6. ежемесячная надбавка к должностному окладу за выслугу л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5.7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8.  ежемесячное денежное поощр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6. Ежемесячно в соответствии с федеральным законодательством о государственной тайне выплачивается муниципальным служащим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7. Порядок выплаты муниципальным служащим ежемесячной процентной надбавки к должностному окладу за работу со сведениями, составляющими государственную тайну, определяется приложением 2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8. Премирование муниципальных служащих за выполнение особо важных и сложных заданий производится в целях повышения их заинтересованности в результатах деятельности Калининского сельского поселения и качестве выполнения должностных обязанностей с учетом обеспечения задач и функций Калининского сельского поселения, исполнения должностных обязанностей в соответствии с должностной инструкцией, муниципальным контрактом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9. Порядок выплаты муниципальным служащим премий за выполнение особо важных и сложных заданий определяется приложением 3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0. Муниципальным служащим один раз в календарном году выплачи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0.1. единовременная выплата при предоставлении ежегодного оплачиваемого отпуска муниципальным служащим - в размере не более двух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0.2. ежегодная материальная помощь муниципальным служащим - в размере не более одного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1. Порядок выплаты муниципальным служащим единовременной выплаты при предоставлении ежегодного оплачиваемого отпуска и ежегодной материальной помощи определяется приложением 4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12. Муниципальным служащим выплачивается ежемесячная квалификационная надбавка к должностному окладу в размере не более 50 процентов должностного окла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3. Порядок выплаты муниципальным служащим ежемесячной квалификационной надбавки к должностному окладу определяется приложением 5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4. Ежемесячная надбавка к должностному окладу за особые условия муниципальной службы (сложность, напряженность, специальный режим работы, иные особые условия) устанавливается для муниципальных служащих в следующих размерах от должностных оклад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.14.1. муниципальным служащим, замещающим высшие должности муниципальной службы, -  не более 20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.14.2. муниципальным служащим, замещающим главные должности муниципальной службы, -  не более 15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2.14.3.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color w:val="000000"/>
        </w:rPr>
        <w:t>2.14.4.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color w:val="000000"/>
        </w:rPr>
        <w:t>2.14.5.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5. Порядок выплаты муниципальным служащим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определяются приложением 6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6. Ежемесячная надбавка к должностному окладу за выслугу лет устанавливается муниципальным служащим в зависимости от стажа муниципальной службы в следующих размерах от должностных окладов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6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6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6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16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7. Порядок выплаты муниципальным служащим ежемесячной надбавки к должностному окладу за выслугу лет определен приложением 7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8. Муниципальным служащим помимо денежного содержания производятся иные выплаты (ежегодная компенсация на лечение), порядок выплаты, которых определяется приложением 8 к настоящему по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565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3. Финансирование расходов на выплату денежного содерж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565" w:hanging="0"/>
        <w:jc w:val="center"/>
        <w:outlineLvl w:val="1"/>
        <w:rPr>
          <w:color w:val="000000"/>
        </w:rPr>
      </w:pPr>
      <w:r>
        <w:rPr>
          <w:color w:val="000000"/>
        </w:rPr>
        <w:t>муниципальным служащим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Финансирование расходов на выплату денежного содержания муниципальным служащим осуществляется за счет средств бюджета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При утверждении фондов оплаты труда сверх суммы средств, направляемых для выплаты должностных окладов муниципальным служащим предусматриваются следующие средства на выплат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1. ежемесячного денежного поощрения для муниципальных служащих – в размере 5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2. премий за выполнение особо важных и сложных заданий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2.2. для муниципальных служащих – в размере 2 должностных окладов в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3. ежемесячной процентной надбавки к должностному окладу за работу со сведениями, составляющими государственную тайну – в размере  2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4. ежемесячной квалификационной надбавки к должностному окладу – в размере 6 должностных окладов в год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5.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– в размере 24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6. ежемесячной надбавки к должностному окладу за выслугу лет – в размере  3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7. единовременной выплаты при предоставлении ежегодного оплачиваемого отпуска – в размере 2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8. выплата ежегодной компенсации на лечение – в размере 4 должностных окладов в год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9. ежегодной материальной помощи - в размере 1 должностного оклада в год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1. Среднемесячный заработок лиц, замещающих муниципальные должности, и муниципальных служащих, в случаях, предусмотренных статьями 39, 72.2, 84, 114, 167, 173-176, 178, 180-182, 185-187, 220, 254, 258, 348.6, 394, 396, 405 Трудового кодекса Российской Федерации, рассчитывается в соответствии с правилами, установленными постановлениями Правительства Российской Федерации от 24.12.2007 № 922 «Об особенностях порядка исчисления средней заработной платы» и от 15.06.2007 №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42"/>
        <w:gridCol w:w="2654"/>
        <w:gridCol w:w="2307"/>
      </w:tblGrid>
      <w:tr>
        <w:trPr>
          <w:trHeight w:val="1221" w:hRule="atLeast"/>
        </w:trPr>
        <w:tc>
          <w:tcPr>
            <w:tcW w:w="97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ы, применяемые при исчислении предельных размеров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ладов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служащи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али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, применяемые при исчислении предельных размеров должностных окладов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для исчис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должнос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а)</w:t>
            </w:r>
          </w:p>
        </w:tc>
      </w:tr>
      <w:tr>
        <w:trPr>
          <w:trHeight w:val="745" w:hRule="atLeast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.  Коэффициенты, применяемые при исчислении предельных размер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ных окладов  и ежемесячного денежного поощрения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лужащих Администрации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Калининского сельского поселения, назначаемый по контракт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(начальник сектора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I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II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 В случае повышения (индексации) должностных окладов, а также при утверждении штатных расписаний размеры должностных окладов подлежат округлению до целого рубля в сторону увеличения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жемесячное денежное поощрение начисляется исходя из должностного оклада без учета дополнительных выплат, учитывается во всех случаях исчисления среднего заработка муниципальных служащих и выплачивается ежемесячно в сроки выплаты денежного содерж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«Калининское сельское поселение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ConsPlusTitle"/>
        <w:widowControl/>
        <w:ind w:right="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муниципальным служащим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Под постоянной работой со сведениями, составляющими государственную тайну, понимается работа с этими сведениями независимо от порядка и условий их получения (в виде письменного документа, при использовании технических средств, в процессе обучения и др.), а также ее продолжительности и периодичности в течение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2. Допущенными к государственной тайне на постоянной основе считаются муниципальные служащие, имеющие оформленный в установленном законодательством порядке допуск к сведениям соответствующей степени секретности и на которых решением главы Администрации Калининского сельского поселения возложена обязанность постоянно работать со сведениями, составляющими государственную тайну, в силу своих должностных (функциональных) обязанност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8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8" w:hanging="0"/>
        <w:jc w:val="center"/>
        <w:outlineLvl w:val="2"/>
        <w:rPr>
          <w:color w:val="000000"/>
        </w:rPr>
      </w:pPr>
      <w:r>
        <w:rPr>
          <w:color w:val="000000"/>
        </w:rPr>
        <w:t>2. Порядок выплаты ежемесячной процентной надбавки к должностном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8"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848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. Размер надбавки составляет до 15 процентов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 Право на получение ежемесячной процентной надбавки к должностному окладу за работу со сведениями, составляющими государственную тайну, имеют муниципальные служащие, на которых в силу должностных инструкций возложена обязанность постоянной работы со сведениями, составляющими государственную тайн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главы Администрации Калининского сельского поселения,  в котором указываются должность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4. Ежемесячная процентная надбавка к должностному окладу за работу со сведениями, составляющими государственную тайну, устанавливается главой Администрации Калин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5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7. При прекращении полномочий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 Ежемесячная процентная надбавка к должностному окладу за работу со сведениями, составляющими государственную тайну, не выплачивается муниципальным служащим в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1. прекращения полномочий, освобождения от замещаемых долж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2. прекращения допус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8.3. освобождения от работы на постоянной основе со сведениями, составляющими государственную тайну, распоряжением главы Администрации Калининск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8.4. нахождения в отпуске по уходу за ребенком в возрасте до трех л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9. Выплата процентной надбавки к должностному окладу за работу со сведениями, составляющими государственную тайну, прекращается со дня, следующего за днем наступления события, указанного пунктами 2.8.1-2.8.4 настоящего поряд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0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Выплата надбавок, определенных настоящим порядком, производится лицам, допущенным к государственной тайне исключительно на постоянной основ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Надбавка, определенная разделом  2 настоящего порядка, учитывается во всех случаях исчисления среднего заработка лиц, замещающих муниципальные должности, и муниципальных служащих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«Калининское сельское поселение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выплаты муниципальным служащим премий за выполнение особо важных и слож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1. Настоящий порядок определяет условия и правила выплаты муниципальным служащим премий за выполнение особо важных и сложных заданий (далее – премии)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2. Премии являются дополнительной выплатой и составной частью денежного содержания лиц, замещающих муниципальные должности, муниципальных служащих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3. Премии выплачиваться единовременно (единовременные премии) и ежеквартально (ежеквартальные премии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1.4. Ежеквартальные премии выплачиваются муниципальным служащим в целях стимулирования, усиления их заинтересованности в своевременном и качественным исполнении должностных обязанностей и повышения уровня ответственности за порученное направление раб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color w:val="000000"/>
        </w:rPr>
        <w:t>2. Порядок единовременного премирования муниципальных служащих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1. качественное и оперативное выполнение особо важных и сложных зада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2.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3. достижение значимых результатов в ходе выполнения должностных обязаннос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4. внедрение новых форм и методов в работе, позитивно отразившихся на результатах деятель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6. оказание помощи в работе молодым специалиста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7. в связи с юбилейными и праздничными датами, в том числе личными юбилеями (50, 55, 60-летием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 Единовременные премии выплачиваются в размере, установленном главой Администрации Калининского сельского поселения, при наличии экономии денежных средств в пределах утвержденного фонда оплаты труд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Решение о выплате единовременной премии принимается главой Администрации Калининского сельского поселения и оформляется распорядительным документом (распоряжением), в котором указывается информация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 и размер премирования каждого муниципального служащего. Председателем Собрания депутатов - главой Калининского сельского поселения решение о выплате единовременной премии принимается в отношении главы Администрации Калин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565"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3. Порядок выплаты ежеквартальной премии муниципальным служащи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565" w:hanging="0"/>
        <w:jc w:val="center"/>
        <w:outlineLvl w:val="2"/>
        <w:rPr/>
      </w:pPr>
      <w:r>
        <w:rPr>
          <w:color w:val="000000"/>
        </w:rPr>
        <w:t>Администрации  Калин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565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32" w:firstLine="567"/>
        <w:jc w:val="both"/>
        <w:outlineLvl w:val="2"/>
        <w:rPr/>
      </w:pPr>
      <w:r>
        <w:rPr>
          <w:color w:val="000000"/>
        </w:rPr>
        <w:t>3.1. Фонд для выплаты ежеквартальных премий муниципальным служащим формируется в пределах утвержденных фондов оплаты труда аппарата Администрации Калининского сельского поселения (далее – аппарат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 Главный бухгалтер аппарата ежеквартально опреде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1. размер премиального фонда аппарата при расчете может учитываться 70 процентов сложившейся по фонду оплаты труда эконом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2.2. расчетный размер премиального фонда по каждой отдельной должности муниципальной службы, исходя из утвержденной штатной численности и средней суммы премиального фонда на одну штатную единицу, сложившейся в целом по аппарату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Расчетная сумма премиального фонда по каждой отдельной должности муниципальной службы, утверждается главой Администрации Калининского сельского поселения по окончании каждого квартала, а за 4 квартал - в декабре месяце, а председателем Собрания депутатов - главой Калининского сельского поселения – в отношении главы Администрации Калин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3.4.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5. Письменная информация об установлении коэффициентов в отношении каждого муниципального служащего представляется не позднее 5 числа месяца, следующего за учетным периодом (за 4 квартал – не позднее 5 декабря), в бухгалтер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6. Главный бухгалтер в 10-дневный срок рассчитывает конкретные размеры ежеквартальной премии муниципальным служащим, соответствующие установленным коэффициентам, и передает информацию на утверждение главе Администрации Калининского сельского поселения. При этом он вправе принять решение об увеличении или уменьшении размера ежеквартальной премии муниципального служащего, о премировании муниципального служащего, имеющего неснятое дисциплинарное взыска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3.7. Решение о выплате ежеквартальной премии оформляется распорядительным документом (распоряжением), который готовит соответствующая кадровая служб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3.7. Выплата ежеквартальных премий в 1, 2 и 3 кварталах осуществляется не позднее 20 числа месяца, следующего за учетным периодом, в четвертом квартале - не позднее 26 декабр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color w:val="000000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1. Не подлежат ежеквартальному премированию за учетный период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1.1. муниципальные служащие, уволенные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1.2. муниципальные служащие, имеющие в пределах учетного периода неснятое дисциплинарное взыска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4.2. В отдельных случаях решением главы Администрации Калининского сельского поселения муниципальные служащие, указанные в пункте 4.1.2 настоящего порядка, могут быть лишены ежеквартальных премий за последующие учетные периоды, но не более чем три раза подряд.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3. Выплата ежеквартальной премии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.1.1 настоящего порядка как доначисление  после  увольнения сотрудника по итогам отчетного пери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4. Премии, определенные настоящим порядком, учитываются во всех случаях исчисления среднего заработка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рядку выплаты муниципальным служащи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мий за выполнение особо важных и сложных задан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КРИТЕР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соответствующие им коэффициен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6"/>
      </w:tblGrid>
      <w:tr>
        <w:trPr>
          <w:trHeight w:val="52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ы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1 – </w:t>
              <w:br/>
              <w:t>не более 1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0,5 – </w:t>
              <w:br/>
              <w:t>не более 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0,2 – </w:t>
              <w:br/>
              <w:t>не более 0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0 – </w:t>
              <w:br/>
              <w:t>не более 0,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«Калининское сельское поселение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латы муниципальным служащим единовременной выплаты пр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и ежегодного оплачиваемого отпуска 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ежегодной материальной помощ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1. Настоящий порядок определяет правила осуществления единовременной выплаты при предоставлении ежегодного оплачиваемого отпуска (далее – единовременная выплата) и ежегодной материальной помощи лицам, замещающим муниципальные должности, муниципальным служащи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134" w:right="565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134" w:right="565" w:hanging="0"/>
        <w:jc w:val="center"/>
        <w:outlineLvl w:val="2"/>
        <w:rPr>
          <w:color w:val="000000"/>
        </w:rPr>
      </w:pPr>
      <w:r>
        <w:rPr>
          <w:color w:val="000000"/>
        </w:rPr>
        <w:t>2. Единовременная выпла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134" w:right="565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1. При предоставлении ежегодного оплачиваемого отпуска (части ежегодного оплачиваемого отпуска) один раз в календарном году производится единовременная выплата муниципальному служащему в размере не более двух должностных окладов на основании письменного заявления о предоставлении единовременной выплаты (далее – заявление)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2. Размер единовременной выплаты определяется исходя из размера должностного оклада, установленного на день подачи заявл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3. Размер единовременной выплаты при предоставлении ежегодного оплачиваемого отпуска муниципальным служащим, исчисляется пропорционально фактически отработанному времени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4.1. ежегодных оплачиваемых отпусков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4.2. временной нетрудоспособности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4.3. служебных командировок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4.4. дополнительных отпусков, связанных с обучением, при условии сохранения среднего заработка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5. другие периоды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5. В случае муниципальными служащими не использовано в течение календарного года право на ежегодный оплачиваемый отпуск, единовременная выплата производится в декабре текущего календарного года на основании зая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6. При предоставлении муниципальному служащему ежегодного оплачиваемого отпуска с последующим увольнением с муниципальной службы единовременная выплата производится пропорционально отработанного времени, прошедшим с начала календарного года до дня увольн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7. В случае если на момент прекращения полномочий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2.8. Удержание соответствующей части единовременной выплаты не производится, если муниципальный служащий увольняется по основаниям, предусмотренным пунктом 8 части 1 статьи 77, пунктами 1 и 2 части 1 статьи 81, пунктами 1, 2, 5 и 7 статьи 83 Трудового кодекса Российской Федерации. 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9. Единовременная выплата не  выплачивае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9.1. муниципальным служащим в части периода нахождения в отпуске без сохранения заработной платы на длительное время (более 60 календарных дней в году)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9.2. муниципальным служащим в части периода нахождения в отпуске по уходу за ребенком до достижения им возраста трех лет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9.3. муниципальным служащим, уволенным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10. В случае перевода муниципального служащего на должность муниципальной службы в другой орган местного самоуправления оплата единовременной выплаты производится в каждом органе местного самоуправления пропорционально отработанному времен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2.11. Основанием для выплаты муниципальному служащему ежегодной выплаты является распорядительный документ (распоряжение) главы Администрации Калининского сельского поселения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3. Порядок выплаты ежегодной материальной помощ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1. Ежегодная материальная помощь муниципальному служащему, выплачивается один раз в квартал равными частями от средств, предусмотренных в бюджетной смете соответствующего органа местного самоуправления на выплату муниципальному служащему ежегодной материальной помощи в расчете на го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2. Муниципальному служащему, принятому на муниципальную службу в соответствующий орган местного самоуправ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 ежегодная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3. В случае увольнения с муниципальной службы по снованиям, предусмотренным пунктами 2, 3, 4 части 1 статьи 19 Федерального закона от 02.03.2007 № 25-ФЗ «О муниципальной службе в Российской Федерации», статьей 81 (за исключением пунктов 1, 2, 4, 13), пунктами 4, 8, 10 статьи 83, статьей 84 Трудового кодекса Российской Федерации, ежегодная материальная помощь не выплачива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4. Размер ежегодной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 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4.1. Дополнительные выплаты, определенные настоящим порядком, учитываются во всех случаях при исчислении среднего заработка муниципальных служащих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«Калининское сельское поселение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ind w:left="851" w:right="5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выплаты муниципальным служащим ежемесячной квалификационной надб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к должностному окла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Ежемесячная квалификационная надбавка к должностному окладу (далее – надбавка) является составляющей частью денежного содержания муниципального служащ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 Конкретный размер надбавки устанавливается каждому муниципальному служащему персонально в процентах к должностному окладу главой Администрации Калин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дбавка может быть увеличена или уменьшена при изменении квалификационных результатов деятельности муниципального служащего, но без превышения установленного предел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Для лиц, вновь назначаемых на должности муниципальной службы, на период испытательного срока надбавка устанавливается в размере до 25 процентов должностного оклад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Надбавка начисляется исходя из должностного оклада муниципального служащего без учета дополнительных выплат и выплачивается с момента возникновения права на ее выплату ежемесячно в сроки выплаты денежного содержа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При увольнении муниципального служащего надбавка начисляется пропорционально фактически отработанному времени и  выплачивается при окончательном расчет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Надбавка учитывается во всех случаях исчисления среднего заработка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«Калининское сельское поселение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платы муниципальным служащим ежемесячной надбавк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 должностному окладу за особые условия муниципальной служб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сложность, напряженность, специальный режим работы, иные особые условия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Ежемесячная надбавка к должному окладу за особые условия муниципальной службы (сложность, напряженность, специальный режим работы, иные особые условия) (далее – надбавка за особые условия) является составляющей частью денежного содержания муниципальных служащих и подлежит обязательной выплат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 Надбавка за особые условия устанавливается главой Администрации Калин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Надбавка за особые условия может быть увеличена или уменьшена при изменении факторов, указанных в пункте 3 настоящего порядка, в порядке, установленном пунктом 4 настоящего порядка, но только в установленных пределах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Для лиц, вновь назначаемых на должности муниципальной службы, на период установленного испытательного срока надбавка за особые условия устанавливается в минимальном размер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7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«Калининское сельское поселение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муниципальным служащим ежемесячной надбавки к </w:t>
      </w:r>
    </w:p>
    <w:p>
      <w:pPr>
        <w:pStyle w:val="ConsPlusTitle"/>
        <w:widowControl/>
        <w:ind w:left="851" w:right="84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му окладу за выслугу лет</w:t>
      </w:r>
    </w:p>
    <w:p>
      <w:pPr>
        <w:pStyle w:val="ConsPlusTitle"/>
        <w:widowControl/>
        <w:ind w:left="851" w:right="84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Выплата ежемесячной надбавки к должностному окладу за выслугу лет (далее – надбавка за выслугу лет) муниципальным служащим производится дифференцированно в зависимости от стажа муниципальной служ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2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3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990" w:hanging="0"/>
        <w:jc w:val="center"/>
        <w:outlineLvl w:val="2"/>
        <w:rPr>
          <w:color w:val="000000"/>
        </w:rPr>
      </w:pPr>
      <w:r>
        <w:rPr>
          <w:color w:val="000000"/>
        </w:rPr>
        <w:t>2. Периоды работы (службы), подлежащие включ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990" w:hanging="0"/>
        <w:jc w:val="center"/>
        <w:outlineLvl w:val="2"/>
        <w:rPr>
          <w:color w:val="000000"/>
        </w:rPr>
      </w:pPr>
      <w:r>
        <w:rPr>
          <w:color w:val="000000"/>
        </w:rPr>
        <w:t>в стаж муниципальной службы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1. Время работы (службы) на муниципальных должностях, должностях муниципальной службы, обучения в учебных заведениях с отрывом от работы (службы) в связи с направлением органами местного самоуправления для получения дополнительного профессионального образования, повышения квалификации или переподготовки, если муниципальный служащий работал в этих органах до поступления на учеб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 Периоды работы (службы) на должностях в государственных органах, на государственных должностях Российской Федерации, на государственных должностях субъектов Российской Федерации, на должностях муниципальной службы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 работа (служба) после введения в действие сводного перечня и Реестр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1.1. на муниципальных должностях (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), замещаемые на постоянной (штатной) основе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2. на должностях муниципальной службы (муниципальные должности муниципальной службы)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3. на Государственных должностях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4. на Государственных должностях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1.5. на должностях федеральной государственной гражданской службы, предусмотренные </w:t>
      </w:r>
      <w:hyperlink r:id="rId3">
        <w:r>
          <w:rPr>
            <w:rStyle w:val="InternetLink"/>
            <w:color w:val="000000"/>
          </w:rPr>
          <w:t>Реестром</w:t>
        </w:r>
      </w:hyperlink>
      <w:r>
        <w:rPr>
          <w:color w:val="000000"/>
        </w:rPr>
        <w:t xml:space="preserve">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6. на должностях государственной гражданской службы субъектов Российской Федерации, предусмотренные реестрами должностей государственной гражданской службы субъектов Российской Федерации, утвержденными законами или иными нормативными правовыми актам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1.7. на государственных должностях федеральных государственных служащих, которые были предусмотрены </w:t>
      </w:r>
      <w:hyperlink r:id="rId4">
        <w:r>
          <w:rPr>
            <w:rStyle w:val="InternetLink"/>
            <w:color w:val="000000"/>
          </w:rPr>
          <w:t>Реестром</w:t>
        </w:r>
      </w:hyperlink>
      <w:r>
        <w:rPr>
          <w:color w:val="000000"/>
        </w:rPr>
        <w:t xml:space="preserve"> государственных должностей федеральных государственных служащих, утвержденным Указом Президента Российской Федерации от 11.01.1995 № 33 «О Реестре государственных должностей федеральных государственных служащих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1.8. на государственных должностях федеральной государственной службы, предусмотренные перечнями государственных должностей федеральной государственной службы, которые считались соответствующими разделами </w:t>
      </w:r>
      <w:hyperlink r:id="rId5">
        <w:r>
          <w:rPr>
            <w:rStyle w:val="InternetLink"/>
            <w:color w:val="000000"/>
          </w:rPr>
          <w:t>Реестра</w:t>
        </w:r>
      </w:hyperlink>
      <w:r>
        <w:rPr>
          <w:color w:val="000000"/>
        </w:rPr>
        <w:t xml:space="preserve"> государственных должностей государственной службы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9. на государственных должностях государственной службы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1.10. на должностях прокурорских работников, определяемых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7.01.1992 № 2202-1 «О прокуратуре Российской Федерации», на должностях сотрудников Следственного комитета Российской Федерации, определяемых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.12.2010 № 403-ФЗ «О Следственном комитете Российской Федерации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1.11. на должностях (воинских должностях), прохождение службы (военн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 Российской Федерации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12. на должностях сотрудников федеральных органов налоговой полиции, которые определялись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2.1.13. на должностях сотрудников таможенных органов Российской Федерации, определяемые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07.1997 № 114-ФЗ «О службе в таможенных органах Российской Федерации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2. работа (служба) на должностях руководителей, специалистов и служащих, включая выборные должности, замещаемые на постоянной основе, с 1 января 1992 года до введения в действие сводного </w:t>
      </w:r>
      <w:hyperlink r:id="rId9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государственных должностей Российской Федерации, утвержденного Указом Президента Российской Федерации от 11.01.1995 № 32 «О государственных должностях Российской Федерации», </w:t>
      </w:r>
      <w:hyperlink r:id="rId10">
        <w:r>
          <w:rPr>
            <w:rStyle w:val="InternetLink"/>
            <w:color w:val="000000"/>
          </w:rPr>
          <w:t>Реестра</w:t>
        </w:r>
      </w:hyperlink>
      <w:r>
        <w:rPr>
          <w:color w:val="000000"/>
        </w:rPr>
        <w:t xml:space="preserve"> государственных должностей федеральных государственных служащих, утвержденного Указом Президента Российской Федерации от 11.01.1995 № 33 «О Реестре государственных должностей федеральных государственных служащих», перечней государственных должностей федеральной государственной службы, которые считались соответствующими разделами </w:t>
      </w:r>
      <w:hyperlink r:id="rId11">
        <w:r>
          <w:rPr>
            <w:rStyle w:val="InternetLink"/>
            <w:color w:val="000000"/>
          </w:rPr>
          <w:t>Реестра</w:t>
        </w:r>
      </w:hyperlink>
      <w:r>
        <w:rPr>
          <w:color w:val="000000"/>
        </w:rPr>
        <w:t xml:space="preserve"> государственных должностей государственной службы Российской Федерации, и реестров (перечней) государственных должностей государственной службы субъектов Российской Федера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1.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2. в Совете Безопасности Российской Федерации и его аппарат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3.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4. 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5. в Конституционном Суде Российской Федерации, Верховном Суде Российской Федерации, Высшем Арбитражном Суде Российской Федерации, иных федеральных судах (судах, государственном арбитраже), в их аппаратах, а также в прокуратуре Российской Федерации (органах прокуратуры Российской Федерации)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6. в Центральной избирательной комиссии Российской Федерации и ее аппарате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7. в Счетной палате Российской Федерации и ее аппарат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8. в органах государственной власти субъектов Российской Федерации и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2.2.9. в упраздненных государственных учреждениях, осуществлявших в соответствии с законодательством Российской Федерации отдельные функции государственного управления, переданные при упразднении этих учреждений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которые считались соответствующими разделами </w:t>
      </w:r>
      <w:hyperlink r:id="rId12">
        <w:r>
          <w:rPr>
            <w:rStyle w:val="InternetLink"/>
            <w:color w:val="000000"/>
          </w:rPr>
          <w:t>Реестра</w:t>
        </w:r>
      </w:hyperlink>
      <w:r>
        <w:rPr>
          <w:color w:val="000000"/>
        </w:rPr>
        <w:t xml:space="preserve"> государственных должностей государственной службы Российской Федерации, - в порядке, определяемом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10. в органах местного самоупра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11. на должностях, занимаемых гражданами Российской Федерации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Секретариате Парламентского Собрания Союза Беларуси и России, на должностях, замещаемых на постоянной профессиональной основе в органах Союзного государства и их аппара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2.12. на должностях в профсоюзных органах, занимаемых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федеральным закон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 Работа (служба) до 31 декабря 1991 года на должностях руководителей, специалистов и служащих, на выборных должностях, замещаемых на постоянной основе, в органах государственной власти и управлении, организациях и учреждениях, осуществлявших в соответствии с законодательством СССР и союзных республик отдельные функции государственного управления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1.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2.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3. в Совете Министров СССР, Кабинете Министров СССР, Комитете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4. в министерствах и ведомствах СССР, союзных и автономных республик и их органах управления на территории СССР - в порядке, определяемом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5.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6.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7. в советах народного хозяйства всех уровн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8.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9. в международных организациях за рубежом, если непосредственно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2.3.10.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11.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за исключением должностей в профкомах на предприятиях, в организациях и учреждениях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В установленном законодательством Российской Федерации порядке период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2.3.1. на должностях в ЦК КПСС, ЦК компартий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</w:t>
      </w:r>
      <w:hyperlink r:id="rId13">
        <w:r>
          <w:rPr>
            <w:rStyle w:val="InternetLink"/>
            <w:color w:val="000000"/>
          </w:rPr>
          <w:t>статьи 6</w:t>
        </w:r>
      </w:hyperlink>
      <w:r>
        <w:rPr>
          <w:color w:val="000000"/>
        </w:rPr>
        <w:t xml:space="preserve"> Конституции (Основного Закона) СССР), за исключением должностей в парткомах на предприятиях, в организациях и учреждения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3.2. на должностях в специальных временных органах,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2.4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Администрацией Калин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3. Порядок включения в муниципальный стаж иных периодов работы (службы)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3.1. Иные периоды работы (службы) на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опыт и знания по которым необходимы для выполнения должностных обязанностей по замещаемой должности муниципальной службы, в порядке исключения могут включаться в стаж муниципальной службы на основании распоряжения главы Калинин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2. Включение иных периодов работы (службы) в стаж муниципальной службы производится в порядке исключения и только в случае, если характер деятельности, связанной с исполнением должностных обязанностей в периоды работы (службы), предлагаемые к включению в стаж муниципальной службы,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3. Вопросы о включении иных периодов работы (службы) в стаж муниципальной службы рассматриваются комиссией по вопросам стажа муниципальной службы, для назначения муниципальной пенсии за выслугу лет (далее –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4. Лицо, вновь поступившее на муниципальную службу, может претендовать на  включение иных периодов работы (службы) в стаж муниципальной службы только по окончании установленного срока испытания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5. Муниципальный служащий, претендующий на включение в стаж муниципальной службы иных периодов работы (службы) представляет в комиссию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5.1. заявление о зачете иного периода (иных периодов) работы (службы) в стаж муниципальной службы с указанием, в чем, по его мнению, заключаются приобретенные опыт и знания, которые отражают степень готовности к исполнению должностных обязанностей по замещаемой должност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5.2. копия должностной инструкции по замещаемой должности муниципальной службы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5.3. копия трудовой книжки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3.5.4. копия документа об образовании. 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6. Период (периоды) иного стажа работы (службы) может быть засчитан в муниципальный стаж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6.1. полностью не зависимо от срока - если занимаемая в этот период работы (службы) должность относилась к более высокой профессионально-квалификационной группе, чем замещаемая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3.6.2. при стаже работы не более 5 лет - если занимаемая в этот период работы (службы) должность относилась к равной к замещаемой профессионально-квалификационной группе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7. В случае если занимаемая в ином периоде работы (службы) должность относилась к более низкой профессионально-квалификационной группе, чем замещаемая, документы к рассмотрению комиссией не принимаются, а указанный период работы (службы) не рассматриваетс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 xml:space="preserve">3.8. Если включению в муниципальный стаж подлежат несколько периодов иной работы (службы), то они включаются путем суммирования, при этом перерыв между такими периодами не должен превышать 5 лет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9. Комплект документов на каждого муниципального служащего, претендующего на включение иных периодов работы (службы), готовится и направляется в комиссию на рассмотрение отдельным вопросом, представляет собой заявление с приложением надлежащим образом заверенных документов, указанных в пунктах 3.5.2-3.5.5 настоящего порядк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10. Комиссия рассматривает комплект документов, готовит решение, оформляет его в виде протокола, который передается специалисту по правовой и кадровой работ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11. специалист по правовой и кадровой работе, в зависимости от решения комиссии готовит проект распоряжения главы Администрации Калининского сельского поселения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11.1. о зачислении заявленного периода (периодов) работы (службы) в муниципальный стаж (распоряжение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11.2. об отказе в зачислении заявленного периода (периодов) работы (службы) в муниципальный стаж, на основании которого муниципальному служащему направляется мотивированный ответ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</w:rPr>
        <w:t>3.12. Стаж работы в районах Крайнего Севера, приравненных к ним местностях, в южных районах Восточной Сибири и Дальнего Востока, дающий право на получение надбавки за выслугу лет, исчисляется месяц за месяц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706" w:hanging="0"/>
        <w:jc w:val="center"/>
        <w:outlineLvl w:val="2"/>
        <w:rPr>
          <w:color w:val="000000"/>
        </w:rPr>
      </w:pPr>
      <w:r>
        <w:rPr>
          <w:color w:val="000000"/>
        </w:rPr>
        <w:t>4. Установление стажа работы (службы)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706" w:hanging="0"/>
        <w:jc w:val="center"/>
        <w:outlineLvl w:val="2"/>
        <w:rPr>
          <w:color w:val="000000"/>
        </w:rPr>
      </w:pPr>
      <w:r>
        <w:rPr>
          <w:color w:val="000000"/>
        </w:rPr>
        <w:t>дающего право на получение надбавки за выслугу ле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1" w:right="706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4.1. Муниципальный стаж работы, дающий право на получение надбавки за выслугу лет устанавливается в календарном исчислении путем суммирования всех включенных в него пери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2. В стаже муниципальной службы сохраняются периоды работы (службы), которые были включены в него в установленном порядке до 01.08.2005 г. с учетом условий, установленных статьей 24 Областного закона Ростовской области от 22.01.1997 № 35-ЗС «О государственной службе Ростовской области» (действующих до 31.07.2005 г.) и статьей 18 Областного закона Ростовской области от 26.07.2005 № 344-ЗС «О государственной гражданской службе Ростовской области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3. Муниципальный стаж, дающий право на получение надбавки за выслугу лет, определяется комиссией по установлению трудового стаж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став которой утверждается распорядительным документом (распоряжением) главы Администрации Калин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4. Назначение надбавки за выслугу лет производится распорядительным документом (распоряжением) главы Администрации Калининского сельского поселения по представлению комиссии по установлению трудового стажа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4.5. Документами для определения муниципального стажа, дающего право на получение надбавки за выслугу лет, являются трудовая книжка, а также иные документы, удостоверяющие или подтверждающие наличие соответствующего стажа работы (службы)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5.1. Надбавка за выслугу лет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5.2. При увольнении муниципального служащего надбавка за выслугу лет начисляется пропорционально отработанному времени, выплата производится при окончательном расчете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Надбавка за выслугу лет учитывается во всех случаях исчисления среднего заработка муниципального служащ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5.4. Ответственность за своевременный пересмотр муниципальным служащим размера ежемесячной надбавки к должностному окладу за выслугу лет несет специалист по правовой и кадровой работе Администрации Калин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б оплате труда муниципальных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лужащих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выплаты муниципальным служащим иных выпла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</w:rPr>
        <w:t>1.1. Настоящий порядок устанавливает правила осуществления иных выплат, относящихся к дополнительным гарантиям, установленным для муниципальных служащих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Выплаты, предусмотренные настоящим порядком, не учитываются при исчислении среднего заработ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Порядок выплаты ежегодной компенсации на лечение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 Выплата ежегодной компенсации на лечение (далее – компенсация) муниципальным служащим производится в размере 1 оклада денежного содержания один раз в квартал по распоряжению Глав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ому служащему, принятому на муниципальную службу в  течение квартала, ежегодная компенсация на лечение выплачивается пропорционально отработанному времени, прошедшим со дня поступления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ежегодная компенсация на лечение выплачивается пропорционально отработанному времени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остальных случаях муниципальному служащему, за которым сохраняется должность муниципальной службы, ежегодная компенсация на лечение выплачивается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 увольнении муниципального служащего с муниципальной службы ежегодная компенсация на лечение выплачивается пропорционально отработанному времени, прошедшим с начала квартала до дня увольнения со служб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Ежегодная компенсация на лечение выплачивается в сроки, установленные для выплаты заработной платы за последний месяц квартала, за четвертый квартал – в декабре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7. 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3. Порядок выплаты единовременного пособия 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полные годы стажа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лата единовременного пособия за полные годы стажа муниципальной службы от 5 до 10 календарных лет в размере 5 должностных окладов, от 10 до 20 календарных лет - в размере 15 должностных окладов, свыше 20 календарных лет - в размере 20 должностных окладов при увольнении муниципального служащего, достигшего пенсионного возраста, с муниципальной службы по следующим основаниям: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3.1.1. ликвидация органа местного самоуправления, а также сокращение численности или штата работников органа местного самоуправления, 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2. истечение срока трудового договора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3.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4.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 соответствующей должности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5.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1.6. расторжение трудового договора по инициативе муниципального служащего в связи с выходом на пенсию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3.2. В случае увольнения с муниципальной службы в связи с назначением пенсии по инвалидности по основаниям, указанным в пунктах 4–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3.3.  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1"/>
        <w:jc w:val="both"/>
        <w:rPr/>
      </w:pPr>
      <w:r>
        <w:rPr/>
        <w:t xml:space="preserve">                                             </w:t>
      </w:r>
      <w:r>
        <w:rPr/>
        <w:t>4. Порядок выплаты ежемесячной доплаты за ученую степен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а ежемесячной доплаты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2000 рублей - за кандидатскую степен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3500 рублей - за докторскую степ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жемесячная 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руководителем муниципального органа. Порядок и условия выплаты указанной доплаты определяются руководителем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периоды отпуска, временной нетрудоспособности, отстранения от замещаемой должности муниципальной службы (недопущения к исполнению должностных обязанностей) ежемесячная доплата за ученую степень не выплачивается. В месяце, в котором был период отпуска, временной нетрудоспособности, отстранения от замещаемой должности муниципальной службы (недопущения к исполнению должностных обязанностей), выплата ежемесячной доплаты за ученую степень производится пропорционально количеству календарных дней (включая нерабочие праздничные дни) в соответствующем меся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679;fld=134;dst=100033" TargetMode="External"/><Relationship Id="rId4" Type="http://schemas.openxmlformats.org/officeDocument/2006/relationships/hyperlink" Target="consultantplus://offline/main?base=LAW;n=34208;fld=134;dst=100016" TargetMode="External"/><Relationship Id="rId5" Type="http://schemas.openxmlformats.org/officeDocument/2006/relationships/hyperlink" Target="consultantplus://offline/main?base=LAW;n=34208;fld=134;dst=100016" TargetMode="External"/><Relationship Id="rId6" Type="http://schemas.openxmlformats.org/officeDocument/2006/relationships/hyperlink" Target="consultantplus://offline/main?base=LAW;n=110234;fld=134" TargetMode="External"/><Relationship Id="rId7" Type="http://schemas.openxmlformats.org/officeDocument/2006/relationships/hyperlink" Target="consultantplus://offline/main?base=LAW;n=108565;fld=134" TargetMode="External"/><Relationship Id="rId8" Type="http://schemas.openxmlformats.org/officeDocument/2006/relationships/hyperlink" Target="consultantplus://offline/main?base=LAW;n=108634;fld=134" TargetMode="External"/><Relationship Id="rId9" Type="http://schemas.openxmlformats.org/officeDocument/2006/relationships/hyperlink" Target="consultantplus://offline/main?base=LAW;n=109363;fld=134;dst=100013" TargetMode="External"/><Relationship Id="rId10" Type="http://schemas.openxmlformats.org/officeDocument/2006/relationships/hyperlink" Target="consultantplus://offline/main?base=LAW;n=34208;fld=134;dst=100016" TargetMode="External"/><Relationship Id="rId11" Type="http://schemas.openxmlformats.org/officeDocument/2006/relationships/hyperlink" Target="consultantplus://offline/main?base=LAW;n=34208;fld=134;dst=100016" TargetMode="External"/><Relationship Id="rId12" Type="http://schemas.openxmlformats.org/officeDocument/2006/relationships/hyperlink" Target="consultantplus://offline/main?base=LAW;n=34208;fld=134;dst=100016" TargetMode="External"/><Relationship Id="rId13" Type="http://schemas.openxmlformats.org/officeDocument/2006/relationships/hyperlink" Target="consultantplus://offline/main?base=LAW;n=2875;fld=134;dst=10003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0:00Z</dcterms:created>
  <dc:creator>111</dc:creator>
  <dc:description/>
  <cp:keywords/>
  <dc:language>en-US</dc:language>
  <cp:lastModifiedBy>Бухгалтер</cp:lastModifiedBy>
  <cp:lastPrinted>2015-09-29T13:32:00Z</cp:lastPrinted>
  <dcterms:modified xsi:type="dcterms:W3CDTF">2017-07-18T11:15:00Z</dcterms:modified>
  <cp:revision>135</cp:revision>
  <dc:subject/>
  <dc:title>РОССИЙСКАЯ ФЕДЕРАЦИЯ</dc:title>
</cp:coreProperties>
</file>