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8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8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ОБРАНИЕ  ДЕПУТАТОВ  КАЛИНИНСКОГО  СЕЛЬСКОГО  ПОСЕЛЕНИЯ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>
          <w:i w:val="false"/>
          <w:i w:val="false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ab/>
      </w:r>
      <w:r>
        <w:rPr>
          <w:i w:val="false"/>
          <w:sz w:val="18"/>
          <w:szCs w:val="18"/>
          <w:lang w:val="ru-RU"/>
        </w:rPr>
        <w:t xml:space="preserve">               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rPr/>
      </w:pPr>
      <w:r>
        <w:rPr>
          <w:lang w:val="ru-RU"/>
        </w:rPr>
        <w:t xml:space="preserve">            </w:t>
      </w:r>
      <w:r>
        <w:rPr>
          <w:i w:val="false"/>
          <w:lang w:val="ru-RU"/>
        </w:rPr>
        <w:t xml:space="preserve">28.04.2017г.      </w:t>
      </w:r>
      <w:r>
        <w:rPr>
          <w:i w:val="false"/>
          <w:sz w:val="18"/>
          <w:szCs w:val="18"/>
          <w:lang w:val="ru-RU"/>
        </w:rPr>
        <w:t xml:space="preserve">                       </w:t>
      </w:r>
      <w:r>
        <w:rPr>
          <w:i w:val="false"/>
          <w:lang w:val="ru-RU"/>
        </w:rPr>
        <w:t>РЕШЕНИЕ  № 23                с. Большое Ремонтн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б отчете об исполнении бюджета Калининск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сельского поселения Ремонтненского района за 2016 год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смотрев  исполнение  бюджета  Калининского сельского поселения Ремонтненского</w:t>
      </w:r>
    </w:p>
    <w:p>
      <w:pPr>
        <w:pStyle w:val="Normal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йона  за 2016 год Собрание депутатов Калининского сельского поселения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 Е Ш И Л О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татья  1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Утвердить отчет об исполнении бюджета Калининского сельского поселения Ремонтненского района за 2016 год по доходам в сумме 107</w:t>
      </w:r>
      <w:r>
        <w:rPr>
          <w:bCs/>
        </w:rPr>
        <w:t xml:space="preserve">02,5 </w:t>
      </w:r>
      <w:r>
        <w:rPr/>
        <w:t>тыс. рублей, по расходам в сумме 10713,9 тыс. рублей с превышением расходов над доходами (дефицит бюджета поселения) в сумме 11,4 тыс. рублей и со следующими показателями:</w:t>
      </w:r>
    </w:p>
    <w:p>
      <w:pPr>
        <w:pStyle w:val="Standard"/>
        <w:autoSpaceDE w:val="false"/>
        <w:spacing w:lineRule="auto" w:line="244" w:before="0" w:after="120"/>
        <w:ind w:firstLine="737"/>
        <w:jc w:val="both"/>
        <w:rPr/>
      </w:pPr>
      <w:r>
        <w:rPr/>
        <w:t>1) по доходам бюджета Калининского сельского поселения Ремонтнен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, за 2016 год согласно приложению 1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2) по расходам бюджета Калининского сельского поселения Ремонтненского района по ведомственной структуре расходов бюджета  Калининского сельского поселения Ремонтненского района за 2016 год согласно приложению 2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3) по расходам бюджета Калининского сельского поселения Ремонтненского района по разделам и подразделам классификации расходов бюджета за 2016 год согласно приложению 3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>
          <w:lang w:val="en-US"/>
        </w:rPr>
      </w:pPr>
      <w:r>
        <w:rPr/>
        <w:t>4) по источникам финансирования дефицита бюджета Калининского сельского поселения Ремонтненского района по кодам классификации   источников  финансирования  дефицита  бюджета  за 2016 год согласно приложению 4 к настоящему решению;</w:t>
      </w:r>
    </w:p>
    <w:p>
      <w:pPr>
        <w:pStyle w:val="Normal"/>
        <w:rPr/>
      </w:pPr>
      <w:r>
        <w:rPr>
          <w:b/>
          <w:lang w:val="ru-RU"/>
        </w:rPr>
        <w:t>Статья  2.</w:t>
      </w:r>
      <w:r>
        <w:rPr>
          <w:lang w:val="ru-RU"/>
        </w:rPr>
        <w:t xml:space="preserve">  Проект  Решения  вступает в силу  со дня его подпис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едседатель Собрания депутатов-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Глава Калининского сельского поселения                                               Г.В.Ворожбитов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 к 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23 от 28.04.2017г.«Об отчете об исполнении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6 год»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ходы бюджета Калининского сельского поселения Ремонтненского района кодам классификации доходов бюджета, относящихся к доходам бюджета Калининского сельского поселения Ремонтненского района, за 2016 год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5"/>
        <w:gridCol w:w="6021"/>
        <w:gridCol w:w="1452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НАЛОГОВЫЕ И НЕНАЛОГОВЫЕ ДОХОДЫ    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57,4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1 03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6,4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 03 02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 03 0223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8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 03 0224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моторные масла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зельных и (или) карбюраторных (инжекторных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вигателей, подлежащие распределению между бюджетам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ъектов Российской Федерации и местными бюджетами с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учетом установленных дифференцированных нормативов отчислений в местные бюдже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 03 0225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автомобильный бензин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лежащие распределению между бюджетами субъекто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оссийской Федерации и местными бюджетами с учето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установленных дифференцированных нормативов отчислений в местные бюдже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,8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 03 0226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прямогонный бензин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лежащие распределению между бюджетами субъекто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оссийской Федерации и местными бюджетами с учето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установленных дифференцированных нормативов отчислений в местные бюдже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3,7</w:t>
            </w:r>
          </w:p>
        </w:tc>
      </w:tr>
      <w:tr>
        <w:trPr>
          <w:trHeight w:val="298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8,9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6,1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1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1 0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01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ого участия в деятельности организац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9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1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2 1 01 0203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едентами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7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доход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3,9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5 03010 01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8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3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7</w:t>
            </w:r>
          </w:p>
        </w:tc>
      </w:tr>
      <w:tr>
        <w:trPr>
          <w:trHeight w:val="643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3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4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с физических лиц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4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5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802 </w:t>
            </w: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1 16 50000 00 0000 1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1 16 51040 02 0000 1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сельских  поселен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6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08 04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08 04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1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ходящегося в государственной и муниципальной собственности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,6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1 1 11 05030 00 0000 00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6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1 05035 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сдачи в аренду имущества, находящегося 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6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13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3 01000 0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оказания платных услуг (работ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51 1 13 01995 10 0000 13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 1 13 02000 0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 1 13 02065 10 0000 1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оказания платных услуг (работ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получателями средств бюджетов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17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6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7 14000 00 0000 18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6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7 14030 10 0000 18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6 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45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1,3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1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27,0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1001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4,4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1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4,4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3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1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3015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3015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3024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302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4000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90,6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4999 0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0,6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4999 10 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0,6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02,5</w:t>
            </w:r>
          </w:p>
        </w:tc>
      </w:tr>
    </w:tbl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2 к 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23 от 28.04.2017г. «Об отчете об исполнении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6 год»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Расходы бюджета Калининского сельского поселения Ремонтненского района по ведомственной структуре расходов бюджета Калининского сельского поселения Ремонтненского района за 2016 год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</w:t>
      </w:r>
      <w:r>
        <w:rPr/>
        <w:t>)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700"/>
        <w:gridCol w:w="669"/>
        <w:gridCol w:w="708"/>
        <w:gridCol w:w="1570"/>
        <w:gridCol w:w="688"/>
        <w:gridCol w:w="1207"/>
      </w:tblGrid>
      <w:tr>
        <w:trPr>
          <w:tblHeader w:val="true"/>
          <w:trHeight w:val="2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олнен.</w:t>
            </w:r>
          </w:p>
        </w:tc>
      </w:tr>
      <w:tr>
        <w:trPr>
          <w:tblHeader w:val="true"/>
          <w:trHeight w:val="2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1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9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8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8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81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00</w:t>
            </w:r>
            <w:r>
              <w:rPr/>
              <w:t>1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84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0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0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0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4,1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7,4</w:t>
            </w:r>
          </w:p>
        </w:tc>
      </w:tr>
      <w:tr>
        <w:trPr>
          <w:trHeight w:val="3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9</w:t>
            </w:r>
          </w:p>
        </w:tc>
      </w:tr>
      <w:tr>
        <w:trPr>
          <w:trHeight w:val="3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90 00 0000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Главы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258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,8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Расходы на проведение мероприятий по кадастровым работам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85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>«Реализация функций муниципальных органов Калининского сельского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беспечению защиты от чрезвычайных ситуаций в рамках подпрограммы «Защита от чрезвычайных ситуаций» м</w:t>
            </w:r>
            <w:r>
              <w:rPr>
                <w:lang w:val="ru-RU"/>
              </w:rPr>
              <w:t>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42</w:t>
            </w:r>
            <w:r>
              <w:rPr>
                <w:lang w:val="ru-RU"/>
              </w:rPr>
              <w:t xml:space="preserve"> 00 2</w:t>
            </w: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</w:t>
            </w:r>
            <w:r>
              <w:rPr>
                <w:b/>
                <w:lang w:val="ru-RU"/>
              </w:rPr>
              <w:t>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,9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,9</w:t>
            </w:r>
          </w:p>
        </w:tc>
      </w:tr>
      <w:tr>
        <w:trPr>
          <w:trHeight w:val="24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асходы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>«</w:t>
            </w:r>
            <w:r>
              <w:rPr>
                <w:color w:val="000000"/>
                <w:lang w:val="ru-RU"/>
              </w:rPr>
              <w:t xml:space="preserve">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транспортной инфраструктуры Калининского сельского поселения</w:t>
            </w:r>
            <w:r>
              <w:rPr>
                <w:lang w:val="ru-RU"/>
              </w:rPr>
              <w:t xml:space="preserve">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 00257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,7</w:t>
            </w:r>
          </w:p>
        </w:tc>
      </w:tr>
      <w:tr>
        <w:trPr>
          <w:trHeight w:val="24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из областного бюджета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  <w:tab/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     " 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транспортной инфраструктуры Калининского сельского поселения " муниципальной программы Калининского сельского поселения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61</w:t>
            </w:r>
            <w:r>
              <w:rPr>
                <w:lang w:val="ru-RU"/>
              </w:rPr>
              <w:t xml:space="preserve"> 00 </w:t>
            </w:r>
            <w:r>
              <w:rPr/>
              <w:t>735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из местного бюджета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lang w:val="ru-RU"/>
              </w:rPr>
              <w:t>«</w:t>
            </w:r>
            <w:r>
              <w:rPr>
                <w:color w:val="000000"/>
                <w:lang w:val="ru-RU"/>
              </w:rPr>
              <w:t xml:space="preserve">Развитие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транспортной инфраструктуры Калининского сельского поселения</w:t>
            </w:r>
            <w:r>
              <w:rPr>
                <w:lang w:val="ru-RU"/>
              </w:rPr>
              <w:t xml:space="preserve">» муниципальной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61 00 </w:t>
            </w:r>
            <w:r>
              <w:rPr/>
              <w:t>S</w:t>
            </w:r>
            <w:r>
              <w:rPr>
                <w:lang w:val="ru-RU"/>
              </w:rPr>
              <w:t>35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6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8,9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2,6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2,6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асходы на реализацию мероприятий по приобретению водонапорной башни Рожновского или эквивалента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258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 00 736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,2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21 00 </w:t>
            </w:r>
            <w:r>
              <w:rPr/>
              <w:t>S</w:t>
            </w:r>
            <w:r>
              <w:rPr>
                <w:lang w:val="ru-RU"/>
              </w:rPr>
              <w:t xml:space="preserve">366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3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,3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6,3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межбюджетным трансфертам за счет средств резервного фонда Правительства Ростовской области на финансирование непредвиденных расходов на реализацию мероприятий по приобретению водонапорной башни Рожновского или эквивалента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 00 7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,3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12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6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лагоустройств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,6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1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13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</w:tr>
      <w:tr>
        <w:trPr>
          <w:trHeight w:val="5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22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22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22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7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6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19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1</w:t>
            </w:r>
            <w:r>
              <w:rPr>
                <w:lang w:val="ru-RU"/>
              </w:rPr>
              <w:t xml:space="preserve"> 00 </w:t>
            </w:r>
            <w:r>
              <w:rPr/>
              <w:t>2574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19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 00 257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</w:tr>
      <w:tr>
        <w:trPr>
          <w:trHeight w:val="60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 00 73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60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местного бюджета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1 00 </w:t>
            </w:r>
            <w:r>
              <w:rPr/>
              <w:t>S</w:t>
            </w:r>
            <w:r>
              <w:rPr>
                <w:lang w:val="ru-RU"/>
              </w:rPr>
              <w:t xml:space="preserve">385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9</w:t>
            </w:r>
          </w:p>
        </w:tc>
      </w:tr>
      <w:tr>
        <w:trPr>
          <w:trHeight w:val="60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00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  <w:r>
              <w:rPr/>
              <w:t>5</w:t>
            </w:r>
            <w:r>
              <w:rPr>
                <w:lang w:val="ru-RU"/>
              </w:rPr>
              <w:t>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55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84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4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 00 73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50,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сходы софинансирования из областного бюджета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 xml:space="preserve">385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</w:t>
            </w:r>
            <w:r>
              <w:rPr>
                <w:b/>
              </w:rPr>
              <w:t>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7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7</w:t>
            </w:r>
          </w:p>
        </w:tc>
      </w:tr>
      <w:tr>
        <w:trPr>
          <w:trHeight w:val="3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  <w:lang w:val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3 к 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23 от 28.04.2017г.«Об отчете об исполнении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6 год»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8590" w:leader="none"/>
        </w:tabs>
        <w:jc w:val="center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Расходы бюджета Калининского сельского поселения Ремонтненского района по разделам и подразделам классификации расходов бюджета Калининского сельского поселения Ремонтненского района за 2016 год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959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709"/>
        <w:gridCol w:w="709"/>
        <w:gridCol w:w="1842"/>
      </w:tblGrid>
      <w:tr>
        <w:trPr>
          <w:trHeight w:val="49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Администрация Калининского сельского поселения Ремонтненского района Ростовской об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3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8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 xml:space="preserve">0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щита населения и территории от последствий чрезвычайных ситуаци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1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2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8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3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4 к 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23 от 28.04.2017г.«Об отчете об исполнении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с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6 год» 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Standard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Калининского сельского поселения Ремонтненского района по кодам классификации источников финансирования дефицита бюджета за 2016 год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701"/>
      </w:tblGrid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сего источников   внутреннего  финансирования дефицита бюджета Калин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11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951 </w:t>
            </w:r>
            <w:r>
              <w:rPr>
                <w:b/>
                <w:sz w:val="20"/>
                <w:szCs w:val="20"/>
              </w:rPr>
              <w:t>01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менение остатков 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11,4</w:t>
            </w:r>
          </w:p>
        </w:tc>
      </w:tr>
      <w:tr>
        <w:trPr>
          <w:trHeight w:val="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951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</w:rPr>
              <w:t>Увеличение остатков средств бюджет</w:t>
            </w:r>
            <w:r>
              <w:rPr>
                <w:b/>
                <w:sz w:val="20"/>
                <w:szCs w:val="20"/>
                <w:lang w:val="ru-RU"/>
              </w:rPr>
              <w:t>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47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денежных средств бюджетов субъекто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47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47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47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951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58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858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951 0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58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58,9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8550" w:leader="none"/>
        </w:tabs>
        <w:ind w:firstLine="708"/>
        <w:jc w:val="both"/>
        <w:rPr>
          <w:sz w:val="18"/>
          <w:szCs w:val="18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65" w:leader="none"/>
          <w:tab w:val="right" w:pos="9976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077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35:00Z</dcterms:created>
  <dc:creator>User</dc:creator>
  <dc:description/>
  <cp:keywords/>
  <dc:language>en-US</dc:language>
  <cp:lastModifiedBy>USER</cp:lastModifiedBy>
  <cp:lastPrinted>2014-04-23T15:14:00Z</cp:lastPrinted>
  <dcterms:modified xsi:type="dcterms:W3CDTF">2017-04-27T08:25:00Z</dcterms:modified>
  <cp:revision>108</cp:revision>
  <dc:subject/>
  <dc:title>                                      </dc:title>
</cp:coreProperties>
</file>