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№ 33</w:t>
      </w:r>
    </w:p>
    <w:p>
      <w:pPr>
        <w:pStyle w:val="Style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28.07.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Об утверждении перечня имуще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лагаемого к передаче из муницип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ост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емонтненский район» в муниципальну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ость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лининское сельское поселение»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 принципах организации местного самоуправления в Российской Федерации, Собрание депутатов Калининского сельского поселения и письма Главы Ремонтненского района от 26.07.2017 года от 93.2.1-01/2697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имущества, предлагаемого к передаче из муниципальной собственности муниципального образования «Ремонтненский район» в муниципальную собственность муниципального образования «Калининское сельское поселение» согласно  приложению 1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Калининского сельского поселения                             Г.В.Ворожбитов </w:t>
        <w:tab/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28.07.2017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Калин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8.07.2017 №3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, предлагаемого к передаче из муниципальной собств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Ремонтненский район» в муниципальную собственно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алининское сель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2"/>
        <w:gridCol w:w="3782"/>
        <w:gridCol w:w="3984"/>
        <w:gridCol w:w="3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их лиц – балансодержателей имуще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 ИНН юридических лиц – балансодержателей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Musik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M</w:t>
            </w:r>
            <w:r>
              <w:rPr>
                <w:sz w:val="28"/>
                <w:szCs w:val="28"/>
                <w:lang w:val="ru-RU"/>
              </w:rPr>
              <w:t>-914НН 2-канальная радиосистема с двумя ручными микрофонами, в алюминиевом кейс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Ремонтненского района «Районный дворец культуры и агитационно-культурные бригады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47480 Ростовская обл. Ремонтненский район с. Ремонтное ул. </w:t>
            </w:r>
            <w:r>
              <w:rPr>
                <w:sz w:val="28"/>
                <w:szCs w:val="28"/>
              </w:rPr>
              <w:t>Ленинская,90, ИНН 61290055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hriger</w:t>
            </w:r>
            <w:r>
              <w:rPr>
                <w:sz w:val="28"/>
                <w:szCs w:val="28"/>
                <w:lang w:val="ru-RU"/>
              </w:rPr>
              <w:t xml:space="preserve"> 120 </w:t>
            </w:r>
            <w:r>
              <w:rPr>
                <w:sz w:val="28"/>
                <w:szCs w:val="28"/>
              </w:rPr>
              <w:t>FX</w:t>
            </w:r>
            <w:r>
              <w:rPr>
                <w:sz w:val="28"/>
                <w:szCs w:val="28"/>
                <w:lang w:val="ru-RU"/>
              </w:rPr>
              <w:t xml:space="preserve"> Микшерный пульт, 4 микрофонных предусилителя, 8 линейных выходов, 24 битный эффект-процессо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Ремонтненского района «Районный дворец культуры и агитационно-культурные бригады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47480 Ростовская обл. Ремонтненский район с. Ремонтное ул. </w:t>
            </w:r>
            <w:r>
              <w:rPr>
                <w:sz w:val="28"/>
                <w:szCs w:val="28"/>
              </w:rPr>
              <w:t>Ленинская,90, ИНН 61290055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39" w:right="567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8:00Z</dcterms:created>
  <dc:creator>Юзер</dc:creator>
  <dc:description/>
  <cp:keywords/>
  <dc:language>en-US</dc:language>
  <cp:lastModifiedBy>BRemo</cp:lastModifiedBy>
  <cp:lastPrinted>2017-08-07T11:46:00Z</cp:lastPrinted>
  <dcterms:modified xsi:type="dcterms:W3CDTF">2017-08-07T08:46:00Z</dcterms:modified>
  <cp:revision>4</cp:revision>
  <dc:subject/>
  <dc:title>                                      </dc:title>
</cp:coreProperties>
</file>