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118110</wp:posOffset>
            </wp:positionV>
            <wp:extent cx="819150" cy="885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3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 №</w:t>
      </w:r>
      <w:r>
        <w:rPr>
          <w:b/>
          <w:szCs w:val="28"/>
        </w:rPr>
        <w:t xml:space="preserve"> 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>28 июля 2017 года                                                              с. Большое Ремонт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контракт,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й с глав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кого поселения от 24.10.2016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Во исполнение Федерального закона от 02.03.2007 №25-ФЗ  «О муниципальной службе в Российской Федерации»,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ластного закона от 09.10.2007 №786-ЗС «О муниципальной службе в Ростовской области», Собрание депутатов Калининского сельского поселения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Внести  в контракт, заключенный с главой Администрации Калининского сельского поселения от 24.10.2016 года следующие изменения:</w:t>
      </w:r>
    </w:p>
    <w:p>
      <w:pPr>
        <w:pStyle w:val="Normal"/>
        <w:ind w:left="36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.1. Раздел </w:t>
      </w:r>
      <w:r>
        <w:rPr>
          <w:color w:val="000000"/>
          <w:sz w:val="24"/>
          <w:szCs w:val="24"/>
          <w:lang w:eastAsia="ru-RU"/>
        </w:rPr>
        <w:t xml:space="preserve">V. изложить в следующей редакции: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V. Рабочее время и время отдыха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ежегодный основной оплачиваемый отпуск продолжительностью 30 календарных   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ежегодный дополнительный оплачиваемый отпуск за выслугу  лет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должительностью </w:t>
      </w:r>
      <w:r>
        <w:rPr>
          <w:color w:val="000000"/>
          <w:sz w:val="24"/>
          <w:szCs w:val="24"/>
          <w:lang w:eastAsia="ru-RU"/>
        </w:rPr>
        <w:t>из расчет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ому служащему предоставляется ежегодный дополнительный  оплачиваемый отпуск за выслугу лет продолжительность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)при стаже муниципальной службы от 1 года до 5 лет — 1 календарный день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2)при стаже муниципальной службы от 5 до 10 лет — 5 календарных дней;                           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3)при стаже муниципальной службы от 10 до 15 лет — 7 календарных дней      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4)при стаже муниципальной службы от 15 лет и более — 10 календарных дней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 xml:space="preserve">в) ежегодный дополнительный оплачиваемый отпуск за ненормированный служебный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день продолжительностью 3  календарных дня»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eastAsia="ru-RU"/>
        </w:rPr>
        <w:t>1.2. Р</w:t>
      </w:r>
      <w:r>
        <w:rPr>
          <w:color w:val="000000"/>
          <w:sz w:val="24"/>
          <w:szCs w:val="24"/>
        </w:rPr>
        <w:t xml:space="preserve">аздел </w:t>
      </w:r>
      <w:r>
        <w:rPr>
          <w:color w:val="000000"/>
          <w:sz w:val="24"/>
          <w:szCs w:val="24"/>
          <w:lang w:eastAsia="ru-RU"/>
        </w:rPr>
        <w:t>V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 xml:space="preserve">. изложить в следующей редакции:             </w:t>
      </w:r>
    </w:p>
    <w:p>
      <w:pPr>
        <w:pStyle w:val="Normal"/>
        <w:numPr>
          <w:ilvl w:val="0"/>
          <w:numId w:val="0"/>
        </w:numPr>
        <w:suppressAutoHyphens w:val="false"/>
        <w:ind w:left="2832" w:hanging="0"/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«V</w:t>
      </w:r>
      <w:r>
        <w:rPr>
          <w:color w:val="000000"/>
          <w:sz w:val="24"/>
          <w:szCs w:val="24"/>
          <w:lang w:val="en-US" w:eastAsia="ru-RU"/>
        </w:rPr>
        <w:t>I</w:t>
      </w:r>
      <w:r>
        <w:rPr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Срок действия контракта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пункта 1 статьи 29 Устава муниципального образования «Калининское сельское поселение» на срок полномочий Собрания депутатов Калининского сельского поселения, принявшего решение о назначении лица на должность главы Администрации Калининского сельского поселения (до дня начала работы Собрания депутатов Калининского сельского поселения нового созыва), но не менее чем на два год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 Внести в приложение к контракту, заключенному с главой Администрации Калининского сельского поселения от 24.10.2016 года следующие изме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2.1. Раздел 4  дополнить пунктом 1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 1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Глава Администрации организует работу и несет ответственность в пределах сельского поселения за реализацию на территории  Ремонтненского района  положений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Настоящее решение вступает в силу с момента подписания, за исключением пункта 1 настоящего решения Собрания депутатов Калининского сельского поселения, который вступает в силу с нового служебного года Главы Администрации Калининского сельского посел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eastAsia="Calibri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Г.В. Ворожбит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2:00Z</dcterms:created>
  <dc:creator>Богданова Ольга Николаевна</dc:creator>
  <dc:description/>
  <dc:language>en-US</dc:language>
  <cp:lastModifiedBy>User</cp:lastModifiedBy>
  <cp:lastPrinted>2017-08-07T13:28:00Z</cp:lastPrinted>
  <dcterms:modified xsi:type="dcterms:W3CDTF">2017-08-14T11:12:00Z</dcterms:modified>
  <cp:revision>2</cp:revision>
  <dc:subject/>
  <dc:title>РОСТОВСКАЯ ОБЛАСТЬ</dc:title>
</cp:coreProperties>
</file>