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0.2017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логе на имущество физических лиц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44"/>
        <w:gridCol w:w="360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алин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и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алининского сельского поселения от 31.10. 2014года  № 87  «О налоге на имущество физических лиц», Решение Собрания депутатов от 27. 11.2015 №130 «О внесении изменений в Решение Собрания депутатов №87 от 31.10.2014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5"/>
      <w:type w:val="nextPage"/>
      <w:pgSz w:w="11906" w:h="16838"/>
      <w:pgMar w:left="1260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BRemo</cp:lastModifiedBy>
  <cp:lastPrinted>2017-09-25T16:35:00Z</cp:lastPrinted>
  <dcterms:modified xsi:type="dcterms:W3CDTF">2017-10-09T10:23:00Z</dcterms:modified>
  <cp:revision>10</cp:revision>
  <dc:subject/>
  <dc:title>Собрание депутатов муниципального образования</dc:title>
</cp:coreProperties>
</file>