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</w:t>
      </w:r>
      <w:r>
        <w:rPr>
          <w:b/>
          <w:bCs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18"/>
        <w:ind w:right="-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</w:rPr>
      </w:pPr>
      <w:r>
        <w:rPr>
          <w:b/>
          <w:bCs/>
        </w:rPr>
        <w:t>РЕШЕНИЕ № 127</w:t>
      </w:r>
    </w:p>
    <w:p>
      <w:pPr>
        <w:pStyle w:val="Style19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30.05.2025 </w:t>
        <w:tab/>
        <w:t xml:space="preserve">    с. Большое Ремонт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85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алининского сельского поселения Ремонтненского района за 2024 год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Калининского сельского поселения Ремонтненского района за 2024 год, Собрание депутатов Калинин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Утвердить отчет об исполнении бюджета </w:t>
      </w:r>
      <w:r>
        <w:rPr>
          <w:kern w:val="2"/>
          <w:lang w:eastAsia="ar-SA"/>
        </w:rPr>
        <w:t>Калинин</w:t>
      </w:r>
      <w:r>
        <w:rPr/>
        <w:t>ского сельского поселения Ремонтненского района за 2024 год по доходам в сумме 16 988,7 тыс. рублей, по расходам в сумме 17 269,6 тыс. рублей с превышением доходов над расходами в сумме 280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по до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доходов бюджетов за 2024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ведомственной структуре расходов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за 2024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 xml:space="preserve">3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разделам и подразделам классификации расходов бюджетов за 2024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источников финансирования дефицитов бюджетов за 2024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kern w:val="2"/>
                <w:lang w:eastAsia="ar-SA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 Полоу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5г. № 127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4 год </w:t>
      </w:r>
    </w:p>
    <w:p>
      <w:pPr>
        <w:pStyle w:val="Normal"/>
        <w:tabs>
          <w:tab w:val="clear" w:pos="708"/>
          <w:tab w:val="left" w:pos="5593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тыс. 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51"/>
        <w:gridCol w:w="1418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8,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1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8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3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</w:t>
            </w:r>
            <w:r>
              <w:rPr/>
              <w:t>99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99</w:t>
            </w:r>
            <w:r>
              <w:rPr/>
              <w:t>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4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4060000000004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200000004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251000004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000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101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72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72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inden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467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467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5г. № 127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  <w:highlight w:val="yellow"/>
        </w:rPr>
        <w:tab/>
        <w:t xml:space="preserve">                                                                                                                      </w:t>
      </w:r>
      <w:r>
        <w:rPr>
          <w:highlight w:val="yellow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20"/>
        <w:gridCol w:w="647"/>
        <w:gridCol w:w="728"/>
        <w:gridCol w:w="1470"/>
        <w:gridCol w:w="783"/>
        <w:gridCol w:w="1482"/>
      </w:tblGrid>
      <w:tr>
        <w:trPr>
          <w:trHeight w:val="4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269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63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3,6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7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</w:t>
            </w:r>
            <w:r>
              <w:rPr>
                <w:color w:val="000000"/>
              </w:rPr>
              <w:t>Калининского</w:t>
            </w:r>
            <w:r>
              <w:rPr/>
              <w:t xml:space="preserve">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2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на территории Калининского сельского поселения в рамках подпрограммы «Гармонизация межнациональных отношений на территории Калининского  сельского поселения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0025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7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межеванию земельных участков в рамках подпрограммы «Межевание земельных участков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контейнеров для контейнерных площадок в рамках подпрограммы «Оборудование типовых контейнерных площадок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рограммы Калининского сельского поселения "Энергосбережение и повышение энергетической эффективности"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5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02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02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903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50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 домов культуры в населенных пунктах с числом жителей до 50 тысяч человек в рамках подпрограммы "Организация досуга и обеспечение жителей услугами организаций культуры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</w:t>
            </w:r>
            <w:r>
              <w:rPr>
                <w:lang w:val="en-US" w:eastAsia="en-US"/>
              </w:rPr>
              <w:t>L4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4</w:t>
            </w: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2.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государственную поддержку отрасли культуры в рамках подпрограммы "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</w:rPr>
              <w:t>(Премии и гра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A255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алининского сельского поселения в рамках подпрограммы «Социальная поддержка отдельных категорий граждан» муниципальной программы Калинин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» муниципальной программы Калинин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00</w:t>
            </w:r>
            <w:r>
              <w:rPr/>
              <w:t>257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2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5г. № 127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6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3,6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00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0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269,6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5.2025г. № 127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ининского сельского поселения Ремонтненского района по кодам классификации источников финансирования дефицита бюджета за 2024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Чапиковский</dc:creator>
  <dc:description/>
  <cp:keywords/>
  <dc:language>en-US</dc:language>
  <cp:lastModifiedBy>User</cp:lastModifiedBy>
  <cp:lastPrinted>2018-03-27T14:17:00Z</cp:lastPrinted>
  <dcterms:modified xsi:type="dcterms:W3CDTF">2025-05-30T05:39:00Z</dcterms:modified>
  <cp:revision>44</cp:revision>
  <dc:subject/>
  <dc:title>Проект внесен</dc:title>
</cp:coreProperties>
</file>