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457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8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03.03.2020             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>О  принятии Устав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/>
      </w:pPr>
      <w:r>
        <w:rPr>
          <w:b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Калин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Калининское сельское поселение», Собрание депутатов Калининского сельского поселения четвертого созы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 Устав муниципального образования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 дня  вступления  в силу Устава  муниципального образования «Калининского сельского поселения», принятого  настоящим решением, признать  утратившим силу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 муниципального образования «Калининское сельское поселение», принятый  решением  Собрания депутатов  Калининского сельского поселения от 23 ноября 2018 года № 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 со для  его официального  опубликования, произведенного после его 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лава Калининского сельского поселения</w:t>
      </w:r>
      <w:r>
        <w:rPr>
          <w:sz w:val="28"/>
          <w:szCs w:val="28"/>
        </w:rPr>
        <w:t xml:space="preserve">                                        Г.В. Ворож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2:00Z</dcterms:created>
  <dc:creator>551</dc:creator>
  <dc:description/>
  <dc:language>en-US</dc:language>
  <cp:lastModifiedBy>User</cp:lastModifiedBy>
  <cp:lastPrinted>2014-02-25T17:31:00Z</cp:lastPrinted>
  <dcterms:modified xsi:type="dcterms:W3CDTF">2020-03-17T13:12:00Z</dcterms:modified>
  <cp:revision>2</cp:revision>
  <dc:subject/>
  <dc:title>РОССИЙСКАЯ ФЕДЕРАЦИЯ</dc:title>
</cp:coreProperties>
</file>