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margin">
              <wp:posOffset>28130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-426" w:right="-2" w:hanging="283"/>
        <w:jc w:val="center"/>
        <w:rPr>
          <w:b/>
          <w:b/>
          <w:bCs/>
        </w:rPr>
      </w:pPr>
      <w:r>
        <w:rPr>
          <w:b/>
          <w:bCs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>
          <w:b/>
        </w:rPr>
        <w:t xml:space="preserve"> 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03 .03.2020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редседателя Собрания депутатов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алини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о результатах деятельности за 2020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 пунктом 2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атьи 27 Устава муниципального образования «Калининское сельское поселение», со статьей 66  Регламента  Собрания депутатов Калининского сельского поселения Собрание депутатов Калин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Отчет </w:t>
      </w:r>
      <w:r>
        <w:rPr>
          <w:sz w:val="26"/>
          <w:szCs w:val="26"/>
        </w:rPr>
        <w:t>председателя Собрания депутатов – главы Калининского сельского поселения о результатах деятельности за 2019 год</w:t>
      </w:r>
      <w:r>
        <w:rPr>
          <w:bCs/>
          <w:sz w:val="26"/>
          <w:szCs w:val="26"/>
        </w:rPr>
        <w:t xml:space="preserve"> принять к сведению и утвердить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Деятельность председателя Собрания депутатов – главы Калининского сельского поселения о результатах деятельности за 2019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4.   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color w:val="454C43"/>
          <w:sz w:val="26"/>
          <w:szCs w:val="26"/>
        </w:rPr>
      </w:pPr>
      <w:r>
        <w:rPr>
          <w:rFonts w:cs="Times New Roman" w:ascii="Times New Roman" w:hAnsi="Times New Roman"/>
          <w:b w:val="false"/>
          <w:color w:val="454C4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C43"/>
          <w:sz w:val="26"/>
          <w:szCs w:val="26"/>
        </w:rPr>
      </w:pPr>
      <w:r>
        <w:rPr>
          <w:rFonts w:cs="Times New Roman"/>
          <w:b/>
          <w:color w:val="454C43"/>
          <w:sz w:val="26"/>
          <w:szCs w:val="26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Калининского сельского поселения</w:t>
      </w:r>
      <w:r>
        <w:rPr>
          <w:bCs/>
          <w:sz w:val="26"/>
          <w:szCs w:val="26"/>
        </w:rPr>
        <w:t xml:space="preserve">                                             Г.В. Ворожбитов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алининского сельского поселения  </w:t>
              <w:br/>
              <w:t>от 03.03.2020 № 1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редседателя Собрания депутатов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является постоянно действующим представительным органом местного самоуправления муниципального образования, наделенным полномочиями по решению вопросов местного значения и состоит из 10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самостоятельно осуществляет свои нормотворческие, контрольные и иные полномочия в порядке и пределах установленных 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федеральным и областным законодательством, 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«Калининское сельское поселение» и  Регламентом Собрания депутатов Калининского сельского поселения. 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рании продолжают работать 3   постоянные комиссии:</w:t>
      </w:r>
    </w:p>
    <w:p>
      <w:pPr>
        <w:pStyle w:val="Normal"/>
        <w:tabs>
          <w:tab w:val="clear" w:pos="708"/>
          <w:tab w:val="left" w:pos="8625" w:leader="none"/>
        </w:tabs>
        <w:ind w:firstLine="700"/>
        <w:jc w:val="both"/>
        <w:rPr/>
      </w:pPr>
      <w:r>
        <w:rPr>
          <w:sz w:val="28"/>
          <w:szCs w:val="28"/>
        </w:rPr>
        <w:t>-по мандатам, регламенту и вопросам местного самоуправления –</w:t>
      </w:r>
      <w:r>
        <w:rPr>
          <w:color w:val="000000"/>
          <w:sz w:val="28"/>
          <w:szCs w:val="28"/>
        </w:rPr>
        <w:t xml:space="preserve"> председатель Натхина Наталья Алексее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25" w:leader="none"/>
        </w:tabs>
        <w:ind w:firstLine="700"/>
        <w:jc w:val="both"/>
        <w:rPr/>
      </w:pPr>
      <w:r>
        <w:rPr>
          <w:sz w:val="28"/>
          <w:szCs w:val="28"/>
        </w:rPr>
        <w:t>-по  бюджету, налогам и собственности -</w:t>
      </w:r>
      <w:r>
        <w:rPr>
          <w:color w:val="000000"/>
          <w:sz w:val="28"/>
          <w:szCs w:val="28"/>
        </w:rPr>
        <w:t xml:space="preserve"> председатель Харченко Наталья Алексеев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25" w:leader="none"/>
        </w:tabs>
        <w:ind w:firstLine="700"/>
        <w:jc w:val="both"/>
        <w:rPr/>
      </w:pPr>
      <w:r>
        <w:rPr>
          <w:sz w:val="28"/>
          <w:szCs w:val="28"/>
        </w:rPr>
        <w:t>-по социальной политике, охране общественного порядка, национальным вопросам и делам молодежи -</w:t>
      </w:r>
      <w:r>
        <w:rPr>
          <w:color w:val="000000"/>
          <w:sz w:val="28"/>
          <w:szCs w:val="28"/>
        </w:rPr>
        <w:t xml:space="preserve"> председатель Богославская Анна Петр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Собрания депутатов Калининского сельского поселения была осуществлена председателем Собрания депутатов – главой Калин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функций Собрания депутатов является подготовка и проведение заседаний Собрания депутатов, заседаний постоянных комиссий.  Работа велась в тесном взаимодействии с депутатским корпусом и Администрацией Калининского сельского поселения, на основе годового плана работы Собрания депутатов Кали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епутатов в избирательных округах является неотъемлемой частью деятельности Собрания депутатов Калининского сельского поселения и представляет собой важнейший элемент в механизме участия граждан в решении вопросов местного значения. Среди основных направлений деятельности – обеспечение соответствия принимаемых решений интересам населения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9 году работа Собрания депутатов осуществлялась в соответствии с планом работы. Рассмотрено 32 во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всей работы лежат принципы коллективного, свободного обсуждения и решения вопросов, гласности, открытости, ответственности и подотчетности населен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осуществляло свою работу в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заседаниях Собрания депутатов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 в составе постоян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осредственная работа депутатов с населением и органами местного самоуправления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публич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уя свои полномочия и поставленные задачи, Собранием депутатов за отчетный период проведено 9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каждым заседанием Собрания депутатов активно работали в 2019 году постоянные комиссии. Традиционно большая часть работы приходится на  постоянную комиссию по мандатам и  регламенту; по бюджету, налогам, социально-экономическому развитию и ре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-прежнему, одним из важнейших направлений в работе Собрания депутатов в 2019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 и ресурсов сельского поселения. 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о отметить, что все проекты решений Собрания депутатов, касающиеся бюджета и его расходных обязательств, исходят от сектора экономики и финансов Администрации Калининского сельского поселения и принимаются представительным органо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заседаниях утверждены </w:t>
      </w:r>
      <w:r>
        <w:rPr>
          <w:color w:val="000000"/>
          <w:sz w:val="28"/>
          <w:szCs w:val="28"/>
        </w:rPr>
        <w:t>порядок сообщения председателем Собрания депутатов - главой Калининского сельского поселения, депутатом Собрания депут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ов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sz w:val="28"/>
          <w:szCs w:val="28"/>
        </w:rPr>
        <w:t xml:space="preserve">порядок о сообщении председателем Собрания депутатов - главой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депутатом Собрания депутатов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порядок принятия решения о применении мер ответственности к депутату Собрания депутатов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председателю Собрания депутатов – главе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уждались наиболее актуальные вопросы социального характера,     волнующие жителей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исключительной компетенции Собрания депутатов относится контроль за исполнением органами местного самоуправления и их должностными лицами   полномочий  по решению вопросов  местного значения. Так в отчетном году был заслушан от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ы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о результатах его деятельности, деятельности Администрации Калининского сельского поселения з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улярно уделялось внимание анализу, контролю за ходом выполнения решений, мониторингу ранее приняты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я Собрания депутатов приглашались и принимали участие глава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начальник сектора экономики и финансов Администрации Калининского сельского поселения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, которые были проведены в 2019 году, носили открытый и публич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ые заседания Собрания депутатов не проводились, так как не был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законности между Собранием депутатов и прокуратурой   района осуществляется взаимодействие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существует раздел «Собрание депутатов», в котором размещена информация о деятельности Собрания депутатов, нормативные правовые акты Собрания депутатов. Работа над содержанием страницы на официальном сайте продолж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Собрание депутатов продолжило активное взаимодействие с органами государственной власти, с Администрацией Калин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прежнему актуальными   остаются вопросы благоустройства, водоснабжения, много дорог в населенных пунктах нашего района, в том числе и межпоселковых, оставляют желать лучшего. Все это достойно пристального внимания и депутатов Собрания депутатов, и Администрации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брания активно принимают участие в мероприятиях, посвященных памятным датам, в празднич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коллеги, хочу отметить, что основные задачи, поставленные перед Собранием депутатов в 2019 году, были выполнены. Вниманием депутатов были охвачены основные проблемы наше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и своего отчета я хочу поблагодарить всех депутатов Собрания депутатов Калининского сельского поселения,</w:t>
      </w:r>
      <w:r>
        <w:rPr>
          <w:color w:val="000000"/>
          <w:sz w:val="28"/>
          <w:szCs w:val="28"/>
        </w:rPr>
        <w:t xml:space="preserve"> несмотря на занятость на рабочих местах, вы находите   время для работы в Собрании депутатов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для общения с жителями, главу 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сех присутствующих, за большую работу, проделанную в отчетный период, за помощь, поддержку и поним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1CD01DF64C55A499A9646317BB41F5E421D281511B1E880F0734wAwBI" TargetMode="External"/><Relationship Id="rId4" Type="http://schemas.openxmlformats.org/officeDocument/2006/relationships/hyperlink" Target="consultantplus://offline/ref=2B1CD01DF64C55A499A97A6E01D71FF9E5228B895E4B40DA0B0D61F33666DC3Cw5w0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0:00Z</dcterms:created>
  <dc:creator>Колесниченко</dc:creator>
  <dc:description/>
  <cp:keywords/>
  <dc:language>en-US</dc:language>
  <cp:lastModifiedBy>User</cp:lastModifiedBy>
  <cp:lastPrinted>2020-03-17T16:42:00Z</cp:lastPrinted>
  <dcterms:modified xsi:type="dcterms:W3CDTF">2020-03-17T13:42:00Z</dcterms:modified>
  <cp:revision>16</cp:revision>
  <dc:subject/>
  <dc:title>Проект внесен</dc:title>
</cp:coreProperties>
</file>