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23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margin">
              <wp:posOffset>28130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Style23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7.07.2021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алин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5 лет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27 Устава муниципального образования «Калининское сельское поселение», со статьей 66  Регламента  Собрания депутатов Калининского сельского поселения Собрание депутатов Калинин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Отчет </w:t>
      </w:r>
      <w:r>
        <w:rPr>
          <w:sz w:val="28"/>
          <w:szCs w:val="28"/>
        </w:rPr>
        <w:t>председателя Собрания депутатов – главы Калининского сельского поселения о результатах деятельности за 5 лет</w:t>
      </w:r>
      <w:r>
        <w:rPr>
          <w:bCs/>
          <w:sz w:val="28"/>
          <w:szCs w:val="28"/>
        </w:rPr>
        <w:t xml:space="preserve"> принять к сведению и утвердить согласно приложению №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ятельность председателя Собрания депутатов – главы Калининского сельского поселения о результатах деятельности за 5 лет признать удовлетворительной. 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подлежит размещению на официальном сайте Администрации Калининского сельского поселе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  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color w:val="454C43"/>
          <w:sz w:val="28"/>
          <w:szCs w:val="28"/>
        </w:rPr>
      </w:pPr>
      <w:r>
        <w:rPr>
          <w:rFonts w:cs="Times New Roman" w:ascii="Times New Roman" w:hAnsi="Times New Roman"/>
          <w:b w:val="false"/>
          <w:color w:val="454C4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54C43"/>
          <w:sz w:val="28"/>
          <w:szCs w:val="28"/>
        </w:rPr>
      </w:pPr>
      <w:r>
        <w:rPr>
          <w:rFonts w:cs="Times New Roman"/>
          <w:b/>
          <w:color w:val="454C43"/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</w:t>
      </w:r>
      <w:r>
        <w:rPr>
          <w:bCs/>
          <w:sz w:val="28"/>
          <w:szCs w:val="28"/>
        </w:rPr>
        <w:t xml:space="preserve">                                     Г.В. Ворожби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b/>
                <w:b/>
              </w:rPr>
            </w:pPr>
            <w:r>
              <w:rPr/>
              <w:t xml:space="preserve">Калининского сельского поселения  </w:t>
              <w:br/>
              <w:t>от 07.07.2021 № 1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председателя собрания депутатов – Главы Калининского </w:t>
        <w:br/>
        <w:t>сельского поселения о результатах деятельности за 5 лет</w:t>
      </w:r>
    </w:p>
    <w:p>
      <w:pPr>
        <w:pStyle w:val="Normal"/>
        <w:jc w:val="center"/>
        <w:rPr>
          <w:b/>
          <w:b/>
          <w:color w:val="212529"/>
          <w:spacing w:val="6"/>
          <w:sz w:val="28"/>
          <w:szCs w:val="28"/>
          <w:shd w:fill="FFFFFF" w:val="clear"/>
        </w:rPr>
      </w:pPr>
      <w:r>
        <w:rPr>
          <w:b/>
          <w:color w:val="212529"/>
          <w:spacing w:val="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529"/>
          <w:spacing w:val="6"/>
          <w:sz w:val="28"/>
          <w:szCs w:val="28"/>
          <w:shd w:fill="FFFFFF" w:val="clear"/>
        </w:rPr>
      </w:pPr>
      <w:r>
        <w:rPr>
          <w:b/>
          <w:color w:val="212529"/>
          <w:spacing w:val="6"/>
          <w:sz w:val="28"/>
          <w:szCs w:val="28"/>
          <w:shd w:fill="FFFFFF" w:val="clear"/>
        </w:rPr>
        <w:t>Уважаемые депутаты, приглашенные!</w:t>
      </w:r>
    </w:p>
    <w:p>
      <w:pPr>
        <w:pStyle w:val="Normal"/>
        <w:rPr>
          <w:b/>
          <w:b/>
          <w:color w:val="212529"/>
          <w:spacing w:val="6"/>
          <w:sz w:val="28"/>
          <w:szCs w:val="28"/>
          <w:shd w:fill="FFFFFF" w:val="clear"/>
        </w:rPr>
      </w:pPr>
      <w:r>
        <w:rPr>
          <w:b/>
          <w:color w:val="212529"/>
          <w:spacing w:val="6"/>
          <w:sz w:val="28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spacing w:val="6"/>
          <w:sz w:val="28"/>
          <w:szCs w:val="28"/>
          <w:shd w:fill="FFFFFF" w:val="clear"/>
        </w:rPr>
        <w:t xml:space="preserve">Еще с 2016 года в Ростовской области выстроена четкая вертикаль взаимодействия между депутатами Государственной думы, Законодательного собрания области и представительными органами всех муниципалитетов, так называемый  </w:t>
      </w:r>
      <w:r>
        <w:rPr>
          <w:sz w:val="28"/>
          <w:szCs w:val="28"/>
        </w:rPr>
        <w:t>«депутатский треугольник»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данном формате проходила работа, направленная на рассмотрение вопросов социально-экономического развития реги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Депутаты районного уровня неоднократно принимали участие в заседаниях данного формата с участием депутатов Государственной Думы, Законодательного Собрания области, в заседаниях Районного уровня с депутатами сельских посел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Также наши депутаты неоднократно принимали участие в составе актива района во встречах с депутатами Государственной Думы (Дерябкин В.Е.), Законодательного Собрания области (Ревенко В.Ю.), проводимых на территории Ремонтне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пять лет депутатами Государственной Думы от Ростовской области на федеральном уровне было сделано многое. Были приняты меры на федеральном уровне для решения социально-экономического развития стран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поддержаны инициативы в следующих сфера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бота о семье и детя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ние и культу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а трудового челове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прав люде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бота о тех, кто нуждается в помощ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тойная и удобная жизн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едици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ка сел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ка физкультуры и спорта и друг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амяти Великой Отечественной войны было уделено большое внима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«ЕДИНАЯ РОССИЯ» запустила международную акцию по сохранению исторической памяти «Диктант Победы». В 2021 г. в ней приняло участие 1,5 млн челове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Ежегодно «ЕДИНАЯ РОССИЯ» совместно с участниками движения «Волонтеры Победы» и неравнодушными жителями по всей стране приводит в порядок воинские захоронения времен Великой Отечественной войн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ДИНАЯ РОССИЯ» – партия, которая проводит открытую процедуру предварительного голосования, в которой принимают участие кандидаты всех уровней выборов.</w:t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ыли приняты меры на региональном уровне для решения проблем местного значения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транспортного налога в муниципалитеты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</w:rPr>
        <w:t>решения, направленные на улучшение мер социальной поддержки для тех или иных категорий граждан, что позволило:</w:t>
      </w:r>
    </w:p>
    <w:p>
      <w:pPr>
        <w:pStyle w:val="Normal"/>
        <w:ind w:left="12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вободить от транспортного налога многодетные семьи </w:t>
        <w:br/>
        <w:t>и семьи, имеющие детей-инвалидов, а также ветеранов войны и боевых действий;</w:t>
      </w:r>
    </w:p>
    <w:p>
      <w:pPr>
        <w:pStyle w:val="Normal"/>
        <w:ind w:left="12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обновить предоставление в собственность микроавтобусов для многодетных семей, воспитывающих восемь и более детей;</w:t>
      </w:r>
    </w:p>
    <w:p>
      <w:pPr>
        <w:pStyle w:val="Normal"/>
        <w:ind w:left="12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ить денежные выплаты беременным женщинам, кормящим матерям, многодетным родителям, малоимущим семьям и одиноким малоимущим родителям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полнение наказов избирателей – одна из основных целей депутатской деятельно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>Именно депутаты местных представительных органов наиболее близки к избирателям, реально знают местные проблемы и способны самостоятельно проконтролировать их решение на местах.  Где-то необходимо восстановить уличное освещение, отремонтировать детскую площадку. Может эти проблемы незначительны, но они направлены на конкретного человека, и это самые насущные для жителей вопрос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ногое получилось реализовать на территории Ремонтненского района по наказам избирателей, в том числе:</w:t>
      </w:r>
    </w:p>
    <w:p>
      <w:pPr>
        <w:pStyle w:val="Normal"/>
        <w:ind w:firstLine="567"/>
        <w:rPr/>
      </w:pPr>
      <w:r>
        <w:rPr>
          <w:sz w:val="28"/>
          <w:szCs w:val="28"/>
        </w:rPr>
        <w:t>Во 2 кв. 2017 года произведен ремонт здания Богородской СОШ.</w:t>
        <w:tab/>
        <w:t xml:space="preserve">В рамках государственной программы Ростовской области «Развитие образования» произведена замена оконных и дверных (входных) блоков на металлопластиковые. Сумма средств - 4 658,8тыс. руб.  Наказ исполнен. </w:t>
      </w:r>
    </w:p>
    <w:p>
      <w:pPr>
        <w:pStyle w:val="Normal"/>
        <w:ind w:firstLine="567"/>
        <w:rPr/>
      </w:pPr>
      <w:r>
        <w:rPr>
          <w:sz w:val="28"/>
          <w:szCs w:val="28"/>
        </w:rPr>
        <w:t>С 2006 года администрация МБОУ Богородская ОШ  неоднократно ставила  вопрос о выделении денежных средств для капитального ремонта оконных и дверных блоков в здании школы, так как они находились в аварийном состоянии, были изношены на 100%, имелось несколько предписаний Роспотребнадзора об их заме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только в 2017 году на эти цели  было выделено 4658629 рублей (из них 4458308,14 рублей из областного и 200321,06 рублей из местного бюджета)</w:t>
      </w:r>
    </w:p>
    <w:p>
      <w:pPr>
        <w:pStyle w:val="Normal"/>
        <w:ind w:firstLine="567"/>
        <w:rPr/>
      </w:pPr>
      <w:r>
        <w:rPr>
          <w:sz w:val="28"/>
          <w:szCs w:val="28"/>
        </w:rPr>
        <w:t>И уже в июне 2017 года наша школа преобразилась, старые окна и двери были заменены на современные энергосберегающие металлопластиковые.  В школьных классах стало уютней и светлее, в зимнее время намного теплей. Работы по контракту выполнены в срок, в полном объеме, качественно.</w:t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71755</wp:posOffset>
            </wp:positionV>
            <wp:extent cx="2876550" cy="22479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9050</wp:posOffset>
            </wp:positionV>
            <wp:extent cx="2781300" cy="19431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9465</wp:posOffset>
            </wp:positionH>
            <wp:positionV relativeFrom="paragraph">
              <wp:posOffset>140970</wp:posOffset>
            </wp:positionV>
            <wp:extent cx="2808605" cy="17487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140970</wp:posOffset>
            </wp:positionV>
            <wp:extent cx="2797175" cy="193167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 в завершении, хочу подвести итоги работы Собрания депутатов Калининского сельского поселения  Ремонтненского района 4 созыва.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брание депутатов является постоянно действующим представительным органом местного самоуправления муниципального образования, наделенным полномочиями по решению вопросов местного значения и состоит из 10 депута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деятельности Собрания депутатов определяется Уставом муниципального образования «Калининского сельского поселения », Регламентом Собрания депутатов Калининского сельского поселения, иными решениями Собрания депута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существляло свою работу в таких формах,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заседаниях Собрания депута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составе постоянных комиссий, фракции «Единая Росси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публичных мероприят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непосредственная работа депутатов с населением  и органами местного самоуправления посел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Собрании на протяжении всего созыва работали  3 постоянные комисс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 социальной политике, охране общественного порядка, национальным вопросам и делам молодеж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бюджету, налогам и собствен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мандатам, регламенту и вопросам местного самоуправления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ятельность Собрания депутатов 4-го созыва за 5 лет осуществлялась в соответствии с планом работы. В рамках реализации нормотворческой деятельности Собранием депутатов 4-го созыва за 5 лет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ведено 57 заседаний Собраний депутато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смотрено 158 проектов муниципальных нормативно-правовых акто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нято 158 решений Собрания депута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официальном сайте Администрации Калининского сельского поселения создан раздел «Собрание депутатов », в котором размещена информация о деятельности Собрания депутатов, решения Собрания депутат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работа Собрания депутатов и администрации поселения в течение отчетного периода  показала, что направления были выбраны правильно и направлены были на решение основных  проблем в поселении. У нас общая цель - рост благополучия жителей  нашего поселения, и от того как слаженно мы будем работать во многом зависит успешное решение вопросов местного знач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ого работы было сделано по благоустройству поселения. Депутаты на постоянной основе работали с обращениями жителей. Оказывали активную помощь в подготовке к таким праздникам как: Пасха, 9 Мая, День пожилых людей, День села и т.д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ершение я хочу поблагодарить всех депутатов  Собрания депутатов Калининского сельского поселения за совместную работу на избирательных округах по отстаиванию интересов жителей поселения, за помощь, поддержку и поним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78" w:right="707" w:gutter="0" w:header="0" w:top="539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2:00Z</dcterms:created>
  <dc:creator>Колесниченко</dc:creator>
  <dc:description/>
  <cp:keywords/>
  <dc:language>en-US</dc:language>
  <cp:lastModifiedBy>User</cp:lastModifiedBy>
  <cp:lastPrinted>2021-07-27T13:09:00Z</cp:lastPrinted>
  <dcterms:modified xsi:type="dcterms:W3CDTF">2021-07-27T10:10:00Z</dcterms:modified>
  <cp:revision>12</cp:revision>
  <dc:subject/>
  <dc:title>Проект внесен</dc:title>
</cp:coreProperties>
</file>