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577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0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71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>27.07.2018      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реест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ей муниципальной служб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дминистрации Калининского  сельского поселения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6 года № 131-ФЗ «Об общих принципах организации местного самоуправления в РФ», Областными законами № 786-ЗС  от 09.01.2007 года «О муниципальной службе в Ростовской области», № 787-ЗС от 09.10.2007 года «О реестре муниципальных должностей и реестре должностей муниципальной службы в Ростовской области», в целях приведения в соответствие, Собрание депутатов Калининского сельского поселения четвертого созыва,</w:t>
      </w:r>
    </w:p>
    <w:p>
      <w:pPr>
        <w:pStyle w:val="NoSpacing"/>
        <w:ind w:left="-180" w:firstLine="88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должностей муниципальной службы Администрации Калининского сельского поселения (приложе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Решение Собрания депутатов Калининского сельского поселения № 163 от 04.10.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реестра должностей муниципальной службы в Калининском  сельском поселении»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Решение Собрания депутатов Калининского сельского поселения от </w:t>
      </w:r>
    </w:p>
    <w:p>
      <w:pPr>
        <w:pStyle w:val="Normal"/>
        <w:ind w:left="426" w:first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2.2017 № 55 «О внесении изменений в решение Собрания депутатов  Калининского сельского поселения № 163 от 04.10.2016»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бнародов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 постоян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датам, регламенту и вопросам местного само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тхина Н.А.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лава Калининского сельского поселения</w:t>
      </w:r>
      <w:r>
        <w:rPr>
          <w:sz w:val="28"/>
          <w:szCs w:val="28"/>
        </w:rPr>
        <w:t xml:space="preserve">                             Г.В. Ворожби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Style w:val="StrongEmphasis"/>
          <w:b w:val="false"/>
          <w:color w:val="000000"/>
        </w:rPr>
        <w:t>Приложение к решению</w:t>
      </w:r>
    </w:p>
    <w:p>
      <w:pPr>
        <w:pStyle w:val="Consplusnormal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Собрания депутатов Калининского </w:t>
      </w:r>
    </w:p>
    <w:p>
      <w:pPr>
        <w:pStyle w:val="Consplusnormal"/>
        <w:jc w:val="right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t>сельского поселения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color w:val="000000"/>
        </w:rPr>
        <w:t>от 27.07.2018 № 7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StrongEmphasis"/>
          <w:color w:val="000000"/>
          <w:sz w:val="28"/>
          <w:szCs w:val="28"/>
        </w:rPr>
        <w:t>РЕЕСТР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 В АППАРАТЕ АДМИНИСТРАЦИИ КАЛИНИНСКОГО СЕЛЬСКОГО ПОСЕЛЕНИЯ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ая группа должностей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 Калининского сельского поселения,  назначаемый  по контракту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  группа должностей: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Spacing"/>
        <w:ind w:left="72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</w:t>
      </w:r>
      <w:r>
        <w:rPr>
          <w:b/>
          <w:sz w:val="28"/>
          <w:szCs w:val="28"/>
        </w:rPr>
        <w:t>таршая группа должностей:</w:t>
      </w:r>
    </w:p>
    <w:p>
      <w:pPr>
        <w:pStyle w:val="NoSpac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4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Spacing"/>
        <w:spacing w:lineRule="auto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40465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6:00Z</dcterms:created>
  <dc:creator>Admin</dc:creator>
  <dc:description/>
  <cp:keywords/>
  <dc:language>en-US</dc:language>
  <cp:lastModifiedBy>User</cp:lastModifiedBy>
  <cp:lastPrinted>2018-01-10T14:22:00Z</cp:lastPrinted>
  <dcterms:modified xsi:type="dcterms:W3CDTF">2018-08-01T11:46:00Z</dcterms:modified>
  <cp:revision>4</cp:revision>
  <dc:subject/>
  <dc:title>№ 787-ЗС от 09</dc:title>
</cp:coreProperties>
</file>