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43200</wp:posOffset>
            </wp:positionH>
            <wp:positionV relativeFrom="margin">
              <wp:posOffset>57785</wp:posOffset>
            </wp:positionV>
            <wp:extent cx="662305" cy="77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0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</w:p>
    <w:p>
      <w:pPr>
        <w:pStyle w:val="Style20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2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2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left="-426" w:right="-2" w:hanging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СОБРАНИЕ  ДЕПУТАТОВ  КАЛИНИНСКОГО СЕЛЬСКОГО ПОСЕЛЕНИЯ</w:t>
      </w:r>
    </w:p>
    <w:p>
      <w:pPr>
        <w:pStyle w:val="Style20"/>
        <w:ind w:left="-426" w:right="-2" w:hanging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ЕНИЕ №</w:t>
      </w:r>
      <w:r>
        <w:rPr>
          <w:b/>
          <w:sz w:val="28"/>
          <w:szCs w:val="28"/>
        </w:rPr>
        <w:t xml:space="preserve">  72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</w:rPr>
      </w:pPr>
      <w:r>
        <w:rPr/>
        <w:t>10.09.2018                                                                                                      с. Большое Ремонтно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</w:rPr>
        <w:t>Принято собранием Депутат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/>
      </w:pPr>
      <w:r>
        <w:rPr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реестра (перечня)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услуг (функций)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rPr/>
      </w:pPr>
      <w:r>
        <w:rPr>
          <w:b/>
        </w:rPr>
        <w:t>«Калининское  сельское поселение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7.07.2010г. № 210-ФЗ  "Об организации предоставления государственных и муниципальных услуг" и  Постановлением Администрации Ростовской области от 10.08.2010 г. №102 «О государственных информационных системах «Региональный реестр государственных услуг (функций) Ростовской области» и «Региональный портал государственных услуг (функций) Ростовской области», руководствуясь решением коллегии Администрации области от 05.08.2010 г. № 90 «Об итогах социально-экономического развития Ростовской области за </w:t>
      </w:r>
      <w:r>
        <w:rPr>
          <w:lang w:val="en-US"/>
        </w:rPr>
        <w:t>I</w:t>
      </w:r>
      <w:r>
        <w:rPr/>
        <w:t xml:space="preserve"> полугодие 2010 года», в целях стандартизации перечня оказываемых населению Ремонтненского района муниципальных услуг, в целях обеспечения доступа физических и юридических лиц к достоверной и актуальной информации о муниципальных услугах Калининского  сельского поселения Ремонтненского района, по их предоставлению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b/>
        </w:rPr>
        <w:t>РЕШИЛО:</w:t>
      </w:r>
    </w:p>
    <w:p>
      <w:pPr>
        <w:pStyle w:val="Style23"/>
        <w:ind w:left="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ar-SA"/>
        </w:rPr>
      </w:r>
    </w:p>
    <w:p>
      <w:pPr>
        <w:pStyle w:val="Style23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дить Реестр (перечень) муниципальных услуг (функций) муниципального образования «Калининского сельского поселения», согласно приложения.</w:t>
      </w:r>
    </w:p>
    <w:p>
      <w:pPr>
        <w:pStyle w:val="Style23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 Решение Собрания депутатов Калининского сельского поселения от 27.11.2015 г. № 130 «Об утверждении реестра (перечня) муниципальных услуг (функций) Калининского сельского поселения».</w:t>
      </w:r>
    </w:p>
    <w:p>
      <w:pPr>
        <w:pStyle w:val="Style23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астоящее решение  вступает в силу со дня его официального опубликовании (обнародования).</w:t>
      </w:r>
    </w:p>
    <w:p>
      <w:pPr>
        <w:pStyle w:val="Style23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>глава Калининского сельского поселения</w:t>
      </w:r>
      <w:r>
        <w:rPr/>
        <w:t xml:space="preserve">                                                       Г.В. Ворожбит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>
          <w:color w:val="000000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color w:val="000000"/>
        </w:rPr>
      </w:pPr>
      <w:r>
        <w:rPr>
          <w:color w:val="000000"/>
        </w:rPr>
        <w:t>Калинин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color w:val="000000"/>
        </w:rPr>
      </w:pPr>
      <w:r>
        <w:rPr>
          <w:color w:val="000000"/>
        </w:rPr>
        <w:t>от 10.09.2018 г. № 72</w:t>
      </w:r>
    </w:p>
    <w:p>
      <w:pPr>
        <w:pStyle w:val="Normal"/>
        <w:autoSpaceDE w:val="false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>Реестр</w:t>
      </w:r>
    </w:p>
    <w:p>
      <w:pPr>
        <w:pStyle w:val="Normal"/>
        <w:autoSpaceDE w:val="false"/>
        <w:ind w:firstLine="720"/>
        <w:jc w:val="center"/>
        <w:rPr/>
      </w:pPr>
      <w:r>
        <w:rPr/>
        <w:t>муниципальных услуг муниципального образования</w:t>
      </w:r>
    </w:p>
    <w:p>
      <w:pPr>
        <w:pStyle w:val="Normal"/>
        <w:autoSpaceDE w:val="false"/>
        <w:ind w:firstLine="720"/>
        <w:jc w:val="center"/>
        <w:rPr/>
      </w:pPr>
      <w:r>
        <w:rPr/>
        <w:t xml:space="preserve"> </w:t>
      </w:r>
      <w:r>
        <w:rPr/>
        <w:t>«Калининского сельского поселения»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08" w:after="108"/>
        <w:jc w:val="center"/>
        <w:outlineLvl w:val="0"/>
        <w:rPr/>
      </w:pPr>
      <w:bookmarkStart w:id="0" w:name="sub_1101"/>
      <w:bookmarkEnd w:id="0"/>
      <w:r>
        <w:rPr>
          <w:bCs/>
        </w:rPr>
        <w:t xml:space="preserve">Перечень муниципальных услуг </w:t>
      </w:r>
      <w:r>
        <w:rPr/>
        <w:t>(функций)</w:t>
      </w:r>
      <w:r>
        <w:rPr>
          <w:bCs/>
        </w:rPr>
        <w:t>, предоставляемых Администрацией Калин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1080" w:hanging="0"/>
        <w:outlineLvl w:val="0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6525</wp:posOffset>
                </wp:positionV>
                <wp:extent cx="954151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15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3255"/>
                              <w:gridCol w:w="4536"/>
                              <w:gridCol w:w="1984"/>
                              <w:gridCol w:w="1451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униципальной  услуг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квизиты правового акта, в соответствии с которым предоставляется муниципальная  услуг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учатель муниципальной  услуги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словия предоставления муниципальной услуги (платная/ бесплатная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зультат предоставления муниципальной  услу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оставление информации об объектах учета из реестра муниципального имуществ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Приказ Минэкономразвития России от 30.08.2011 № 424 «Об утверждении Порядка ведения органами местного самоуправления реестров муниципального имущества»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ридическое лицо физическое лиц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 Выписка из реестра муниципального имуществ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ключение договоров аренды муниципального имущества (за исключением земельных участков) на новый срок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Гражданский Кодекс РФ (ст. 621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Муниципальные  правовые акт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ридическое лицо физическое лиц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Решение уполномоченного орган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 Договор аренд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6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торжение  договора аренды, безвозмездного пользования земельным участком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Земельный Кодекс РФ от 25.10.2001 № 136-ФЗ (ст. 11.8, 46,47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едеральный закон  от 25.10.2001 № 137-ФЗ «О введении в действие Земельного кодекса РФ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ажданский кодекс РФ (часть первая) от 26.01,1996 № 14-ФЗ (гл. 29,ст.450,451,452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Муниципальные правовые акт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ридическое лицо физическое лиц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оглашение о расторжении  договора аренды (безвозмездного пользования земельным участк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5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оставление муниципального имущества (за исключением земельных участков) в аренду без проведения торгов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едеральный закон от 06.10.2003 № 131-ФЗ «Об общих принципах организации местного самоуправления в Российской Федерации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едеральный закон от 26.07.2006 № 135-ФЗ «О защите конкуренции»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Федеральный закон от 24.07.2007 №209-ФЗ «О развитии малого и среднего предпринимательства в Российской Федерации»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Муниципальные правовые акт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ридическое лицо физическое лиц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Решение уполномоченного орган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 Договор аренд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4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торжение договора аренды муниципального имущества (за исключением земельных участков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едеральный закон от 26.07.2006 № 135-ФЗ «О защите конкуренции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едеральный закон от 24.07.2007 № 209-ФЗ «О развитии малого и среднего предпринимательства в Российской Федерации»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юридическое лицо физическое лиц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Соглашение о расторжении договор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ключение дополнительных соглашений к договорам аренды муниципального имущества (за исключением земельных участков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Гражданский кодекс РФ от 26.01.1996 № 14-ФЗ (гл.29; ст. 450, 451, 452)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Муниципальные правовые акт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юридическое лицо физическое лиц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 Дополнительное соглашение к договорам аренд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 или передача в муниципальную собственность ранее приватизированных жилых помещений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«Жилищный кодекс РФ» от 29.12.2004 № 188-ФЗ (ст. 60,61, 93-96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Закон РФ от 04.07.1991 № 1541-1 «О приватизации жилищного фонда в Российской Федерации»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Муниципальные правовые акт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ое лиц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Договор на передачу жилого помещения в собственност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оставление разрешения на строительство (в том числе внесение изменений в разрешение на строительство и продление срока действия разрешения на строительство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- Градостроительный кодекс РФ от 29.12.2004 № 190-ФЗ (ч. 7 ст.51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- Приказ Министерства строительства и жилищно-коммунального хозяйства РФ от 19.02.2015 № 117/пр «Об утверждении формы разрешения на строительство и формы разрешения на ввод объекта в эксплуатацию»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Приказ Минрегиона РФ от 10.05.2011 № 207 «Об утверждении формы градостроительного плана земельного участка»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Муниципальные правовые акт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ое лиц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Разрешение на строительств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едоставление  разрешения на ввод объекта  в эксплуатацию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Градостроительный кодекс РФ от 29.12.2004 №190-ФЗ (ч. 9 ст. 51)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едеральный закон от 29.12.2004 № 191-ФЗ «О введении в действие Градостроительного кодекса РФ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едеральный закон от 21.07.1997 № 122-ФЗ «О государственной регистрации прав на недвижимое имущество и сделок с ним»;</w:t>
                                  </w:r>
                                </w:p>
                                <w:p>
                                  <w:pPr>
                                    <w:pStyle w:val="Con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Муниципальные   правовые акт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ое лицо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юридическое лиц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Разрешение на ввод в эксплуатац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оставление градостроительного плана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Градостроительный кодекс РФ от 29.12.2004 №190-ФЗ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Приказ Министерства регионального развития РФ от 10.05.2011 № 207 «Об утверждении формы градостроительного плана земельного участка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ластной закон Ростовской области «О порядке рассмотрения обращений граждан» от 18.09.2006 № 540-ЗС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Муниципальные правовые акт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еское лицо, индивидуальный предприниматель,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ое лиц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Градостроительный план земельного участ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своение, изменение и аннулирование адреса объекта адресаци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88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- Градостроительный кодекс РФ от 29.12.2004 № 190-ФЗ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88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88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- 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88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88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- Постановление Правительства РФ от 19.11.2014 № 1221 «Об утверждении Правил присвоения, изменения и аннулирования адресов»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88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88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- Приказ Минфина России от 11.12.2014 № 146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88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88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88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- Муниципальные правовые акт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ое лицо,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еское лицо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Оформление и выдача сведений из адресного реестр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становка на учет граждан в качестве нуждающихся в жилых помещениях, предоставляемых по договорам социального найма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Жилищный кодекс Российской Федерации от 29.12.2004 № 188-ФЗ (ст. 12, Глава 7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едеральный закон от 06.10.2003 № 131-ФЗ «Об общих принципах организации местного самоуправления в Российской Федерации» (ст.14, 16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Областной закон Ростовской области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Постановление Правительства Ростовской области от 04.05.2012 № 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Муниципальные правовые акт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изическое лиц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остановление Администрации Калининского сельского посел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bookmarkStart w:id="1" w:name="sub_1103"/>
                                  <w:bookmarkEnd w:id="1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верка арендных платежей с арендаторами земельных участков, муниципального имуществ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Гражданский кодекс РФ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Муниципальные правовые акт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юридическое лицо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изическое лиц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Акт сверк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исьмо об отказе в предоставлении услуг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Гражданский кодекс РФ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Земельный кодекс РФ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Муниципальные правовые акт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юридическое лицо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изическое лиц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Заверенная копия правоустанавливающего документ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исьмо об отказе в предоставлении услуг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ключение дополнительных соглашений к договорам аренды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езвозмездного пользования земельным участком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Земельный кодекс РФ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З «О введении в действие Земельного кодекса РФ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Муниципальные правовые акт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юридическое лицо, являющееся правообладателем земельного участка на праве постоянного (бессрочного) пользования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Договор аренды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Договор купли-продаж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исьмо об отказе в предоставлении услуг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варительное согласование предоставления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37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60"/>
                                  </w:tblGrid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37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Земельный кодекс РФ cт. 39.15;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Муниципальные правовые акт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юридическое лицо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изическое лиц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остановление о предварительном согласовании предоставления земельного участк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исьмо об отказе в предоставлении услуг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дача справки об отсутствии (наличии) задолженности по арендной плате за 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Земельный кодекс РФ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Гражданский кодекс РФ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Муниципальные правовые акт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юридическое лицо – арендатор земельного участк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изическое лицо – арендатор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Справка об отсутствии задолжен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Справка о наличии задолжен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исьмо об отказе в предоставлении услуг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дача арендатору земельного участка согласия на залог права аренды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Земельный Кодекс РФ (п. 5 ст. 22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едеральный закон "Об ипотеке (залоге недвижимости)" от 16.07.1998 № 102-ФЗ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Муниципальные правовые акт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юридическое лицо – арендатор земельного участк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изическое лицо – арендатор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исьмо о согласии на залог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исьмо об отказе в выдаче согласия на залог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исьмо об отказе в предоставлении услуг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становка на учет гражданам, имеющим трех и более детей, в целя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есплатного предоставления  земельного участка,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Земельный кодекс РФ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Областной закон «О регулировании земельных отношений в Ростовской области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Муниципальные правовые акт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изическое лиц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остановление о предоставление земельного участка в общую долевую собственность бесплатно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исьмо об отказе в предоставлении услуг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торжение договора аренды, безвозмездного пользования земельным участком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Земельный кодекс РФ от 25.10.2001 № 136-ФЗ (ст. 11.8, 46, 47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Гражданский кодекс РФ (часть первая) от 26.01.1996 № 14-ФЗ (гл. 29, ст. 450, 451, 452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еральный закон от 25.10.2001 № 137-ФЗ «О введении в действие Земельного кодекса Российской Федерации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Муниципальные правовые акт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юридическое лицо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изическое лиц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Соглашение о расторжении договора аренды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Соглашение о расторжении договора безвозмездного поль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исьмо об отказе в предоставлении услуг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Земельный Кодекс РФ от 25.10.2001 № 136-ФЗ (ст.53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Муниципальные правовые акт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юридическое лицо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изическое лиц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остановление о прекращении права постоянного (бессрочного) поль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остановление о прекращении права пожизненного наследуемого вла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исьмо об отказе в предоставлении услуг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Земельный кодекс РФ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Гражданский кодекс РФ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Муниципальные правовые акт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юридическое лицо – арендатор земельного участк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изическое лицо – арендатор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исьмо об уточнении платеж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исьмо об отказе в предоставлении услуг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Земельный кодекс РФ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Гражданский кодекс РФ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Муниципальные правовые акт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юридическое лицо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изическое лиц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остановления Администрации Ремонтненского района о внесении изменений в постановление органа местного самоуправ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исьмо об отказе в предоставлении услуг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Муниципальные правовые акт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юридическое лицо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изическое лиц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енды / договор безвозмездного срочного польз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3pt;height:595.3pt;mso-wrap-distance-left:9pt;mso-wrap-distance-right:0pt;mso-wrap-distance-top:0pt;mso-wrap-distance-bottom:0pt;margin-top:10.75pt;mso-position-vertical-relative:text;margin-left:4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3255"/>
                        <w:gridCol w:w="4536"/>
                        <w:gridCol w:w="1984"/>
                        <w:gridCol w:w="1451"/>
                        <w:gridCol w:w="3119"/>
                      </w:tblGrid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N п/п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именование муниципальной  услуги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еквизиты правового акта, в соответствии с которым предоставляется муниципальная  услуг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олучатель муниципальной  услуги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Условия предоставления муниципальной услуги (платная/ бесплатная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езультат предоставления муниципальной  услу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редоставление информации об объектах учета из реестра муниципального имуществ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Приказ Минэкономразвития России от 30.08.2011 № 424 «Об утверждении Порядка ведения органами местного самоуправления реестров муниципального имущества»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ридическое лицо физическое лицо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 Выписка из реестра муниципального имуществ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Заключение договоров аренды муниципального имущества (за исключением земельных участков) на новый срок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Гражданский Кодекс РФ (ст. 621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Муниципальные  правовые акт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ридическое лицо физическое лицо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Решение уполномоченного орган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 Договор аренды.</w:t>
                            </w:r>
                          </w:p>
                        </w:tc>
                      </w:tr>
                      <w:tr>
                        <w:trPr>
                          <w:trHeight w:val="2116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асторжение  договора аренды, безвозмездного пользования земельным участком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Земельный Кодекс РФ от 25.10.2001 № 136-ФЗ (ст. 11.8, 46,47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едеральный закон  от 25.10.2001 № 137-ФЗ «О введении в действие Земельного кодекса РФ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ажданский кодекс РФ (часть первая) от 26.01,1996 № 14-ФЗ (гл. 29,ст.450,451,452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униципальные правовые акт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ридическое лицо физическое лицо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оглашение о расторжении  договора аренды (безвозмездного пользования земельным участком)</w:t>
                            </w:r>
                          </w:p>
                        </w:tc>
                      </w:tr>
                      <w:tr>
                        <w:trPr>
                          <w:trHeight w:val="3225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редоставление муниципального имущества (за исключением земельных участков) в аренду без проведения торгов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едеральный закон от 06.10.2003 № 131-ФЗ «Об общих принципах организации местного самоуправления в Российской Федерации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едеральный закон от 26.07.2006 № 135-ФЗ «О защите конкуренции»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Федеральный закон от 24.07.2007 №209-ФЗ «О развитии малого и среднего предпринимательства в Российской Федерации»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Муниципальные правовые акт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ридическое лицо физическое лицо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Решение уполномоченного орган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 Договор аренды.</w:t>
                            </w:r>
                          </w:p>
                        </w:tc>
                      </w:tr>
                      <w:tr>
                        <w:trPr>
                          <w:trHeight w:val="3074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асторжение договора аренды муниципального имущества (за исключением земельных участков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едеральный закон от 26.07.2006 № 135-ФЗ «О защите конкуренции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едеральный закон от 24.07.2007 № 209-ФЗ «О развитии малого и среднего предпринимательства в Российской Федерации»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юридическое лицо физическое лицо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оглашение о расторжении договор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Заключение дополнительных соглашений к договорам аренды муниципального имущества (за исключением земельных участков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- Гражданский кодекс РФ от 26.01.1996 № 14-ФЗ (гл.29; ст. 450, 451, 452)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Муниципальные правовые акт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юридическое лицо физическое лицо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 Дополнительное соглашение к договорам аренд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 или передача в муниципальную собственность ранее приватизированных жилых помещений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«Жилищный кодекс РФ» от 29.12.2004 № 188-ФЗ (ст. 60,61, 93-96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Закон РФ от 04.07.1991 № 1541-1 «О приватизации жилищного фонда в Российской Федерации»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Муниципальные правовые акт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физическое лицо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Договор на передачу жилого помещения в собственност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редоставление разрешения на строительство (в том числе внесение изменений в разрешение на строительство и продление срока действия разрешения на строительство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/>
                            </w:pPr>
                            <w:r>
                              <w:rPr/>
                              <w:t>- Градостроительный кодекс РФ от 29.12.2004 № 190-ФЗ (ч. 7 ст.51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/>
                            </w:pPr>
                            <w:r>
                              <w:rPr/>
                              <w:t>- Приказ Министерства строительства и жилищно-коммунального хозяйства РФ от 19.02.2015 № 117/пр «Об утверждении формы разрешения на строительство и формы разрешения на ввод объекта в эксплуатацию»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Приказ Минрегиона РФ от 10.05.2011 № 207 «Об утверждении формы градостроительного плана земельного участка»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Муниципальные правовые акт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ое лицо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Разрешение на строительств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едоставление  разрешения на ввод объекта  в эксплуатацию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Градостроительный кодекс РФ от 29.12.2004 №190-ФЗ (ч. 9 ст. 51)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едеральный закон от 29.12.2004 № 191-ФЗ «О введении в действие Градостроительного кодекса РФ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едеральный закон от 21.07.1997 № 122-ФЗ «О государственной регистрации прав на недвижимое имущество и сделок с ним»;</w:t>
                            </w:r>
                          </w:p>
                          <w:p>
                            <w:pPr>
                              <w:pStyle w:val="Con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Муниципальные   правовые акт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ое лиц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юридическое лиц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Разрешение на ввод в эксплуатаци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оставление градостроительного плана земельного участк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Градостроительный кодекс РФ от 29.12.2004 №190-ФЗ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Приказ Министерства регионального развития РФ от 10.05.2011 № 207 «Об утверждении формы градостроительного плана земельного участка»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ластной закон Ростовской области «О порядке рассмотрения обращений граждан» от 18.09.2006 № 540-ЗС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Муниципальные правовые акт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еское лицо, индивидуальный предприниматель,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ое лицо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Градостроительный план земельного участ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своение, изменение и аннулирование адреса объекта адресации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883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- Градостроительный кодекс РФ от 29.12.2004 № 190-ФЗ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883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883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- 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883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883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- Постановление Правительства РФ от 19.11.2014 № 1221 «Об утверждении Правил присвоения, изменения и аннулирования адресов»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883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883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- Приказ Минфина России от 11.12.2014 № 146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883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883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883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- Муниципальные правовые акт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ое лицо,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еское лицо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Оформление и выдача сведений из адресного реестр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остановка на учет граждан в качестве нуждающихся в жилых помещениях, предоставляемых по договорам социального найма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Жилищный кодекс Российской Федерации от 29.12.2004 № 188-ФЗ (ст. 12, Глава 7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едеральный закон от 06.10.2003 № 131-ФЗ «Об общих принципах организации местного самоуправления в Российской Федерации» (ст.14, 16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бластной закон Ростовской области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Постановление Правительства Ростовской области от 04.05.2012 № 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»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Муниципальные правовые акт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изическое лицо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остановление Администрации Калининского сельского посел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2" w:name="sub_1103"/>
                            <w:bookmarkEnd w:id="2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верка арендных платежей с арендаторами земельных участков, муниципального имуществ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Гражданский кодекс РФ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униципальные правовые акт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юридическое лиц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изическое лицо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Акт сверк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исьмо об отказе в предоставлении услуг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Гражданский кодекс РФ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Земельный кодекс РФ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униципальные правовые акт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юридическое лиц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изическое лицо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Заверенная копия правоустанавливающего документ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исьмо об отказе в предоставлении услуг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ключение дополнительных соглашений к договорам аренды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езвозмездного пользования земельным участком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Земельный кодекс РФ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З «О введении в действие Земельного кодекса РФ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униципальные правовые акт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юридическое лицо, являющееся правообладателем земельного участка на праве постоянного (бессрочного) пользования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Договор аренд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Договор купли-продаж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исьмо об отказе в предоставлении услуг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варительное согласование предоставления земельного участк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3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0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3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Земельный кодекс РФ cт. 39.15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Муниципальные правовые акт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юридическое лицо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изическое лицо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остановление о предварительном согласовании предоставления земельного участк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исьмо об отказе в предоставлении услуг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дача справки об отсутствии (наличии) задолженности по арендной плате за земельный участок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Земельный кодекс РФ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Гражданский кодекс РФ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униципальные правовые акт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юридическое лицо – арендатор земельного участк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изическое лицо – арендатор земельного участка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правка об отсутствии задолженност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правка о наличии задолженност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исьмо об отказе в предоставлении услуг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дача арендатору земельного участка согласия на залог права аренды земельного участк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Земельный Кодекс РФ (п. 5 ст. 22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едеральный закон "Об ипотеке (залоге недвижимости)" от 16.07.1998 № 102-ФЗ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униципальные правовые акт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юридическое лицо – арендатор земельного участк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изическое лицо – арендатор земельного участка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исьмо о согласии на залог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исьмо об отказе в выдаче согласия на залог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исьмо об отказе в предоставлении услуг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остановка на учет гражданам, имеющим трех и более детей, в целях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есплатного предоставления  земельного участка,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Земельный кодекс РФ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бластной закон «О регулировании земельных отношений в Ростовской области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униципальные правовые акт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изическое лицо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остановление о предоставление земельного участка в общую долевую собственность бесплатно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исьмо об отказе в предоставлении услуг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торжение договора аренды, безвозмездного пользования земельным участком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Земельный кодекс РФ от 25.10.2001 № 136-ФЗ (ст. 11.8, 46, 47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Гражданский кодекс РФ (часть первая) от 26.01.1996 № 14-ФЗ (гл. 29, ст. 450, 451, 452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еральный закон от 25.10.2001 № 137-ФЗ «О введении в действие Земельного кодекса Российской Федерации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униципальные правовые акт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юридическое лицо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изическое лицо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оглашение о расторжении договора аренд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оглашение о расторжении договора безвозмездного пользова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исьмо об отказе в предоставлении услуг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Земельный Кодекс РФ от 25.10.2001 № 136-ФЗ (ст.53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униципальные правовые акт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юридическое лицо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изическое лицо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остановление о прекращении права постоянного (бессрочного) пользова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остановление о прекращении права пожизненного наследуемого владе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исьмо об отказе в предоставлении услуг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Земельный кодекс РФ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Гражданский кодекс РФ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униципальные правовые акт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юридическое лицо – арендатор земельного участк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изическое лицо – арендатор земельного участка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исьмо об уточнении платеж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исьмо об отказе в предоставлении услуг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Земельный кодекс РФ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Гражданский кодекс РФ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униципальные правовые акт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юридическое лицо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изическое лицо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остановления Администрации Ремонтненского района о внесении изменений в постановление органа местного самоуправле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исьмо об отказе в предоставлении услуг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униципальные правовые акт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юридическое лицо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изическое лицо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енды / договор безвозмездного срочного польз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0" w:leader="none"/>
        </w:tabs>
        <w:rPr>
          <w:bCs/>
        </w:rPr>
      </w:pPr>
      <w:r>
        <w:rPr>
          <w:bCs/>
        </w:rPr>
      </w:r>
      <w:bookmarkStart w:id="3" w:name="sub_1101"/>
      <w:bookmarkStart w:id="4" w:name="sub_1101"/>
      <w:bookmarkEnd w:id="4"/>
    </w:p>
    <w:p>
      <w:pPr>
        <w:pStyle w:val="NoSpacing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SimSun;宋体" w:cs="Mangal"/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40465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Название Знак"/>
    <w:basedOn w:val="Style12"/>
    <w:qFormat/>
    <w:rPr>
      <w:sz w:val="28"/>
      <w:szCs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04" w:before="0" w:after="12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30" w:after="30"/>
    </w:pPr>
    <w:rPr/>
  </w:style>
  <w:style w:type="paragraph" w:styleId="Header">
    <w:name w:val="header"/>
    <w:basedOn w:val="Normal"/>
    <w:qFormat/>
    <w:pPr>
      <w:spacing w:before="30" w:after="30"/>
    </w:pPr>
    <w:rPr/>
  </w:style>
  <w:style w:type="paragraph" w:styleId="Consplusnormal">
    <w:name w:val="consplusnormal"/>
    <w:basedOn w:val="Normal"/>
    <w:qFormat/>
    <w:pPr>
      <w:spacing w:before="30" w:after="30"/>
    </w:pPr>
    <w:rPr/>
  </w:style>
  <w:style w:type="paragraph" w:styleId="Consplustitle">
    <w:name w:val="consplustitle"/>
    <w:basedOn w:val="Normal"/>
    <w:qFormat/>
    <w:pPr>
      <w:spacing w:before="30" w:after="30"/>
    </w:pPr>
    <w:rPr/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56:00Z</dcterms:created>
  <dc:creator>Admin</dc:creator>
  <dc:description/>
  <cp:keywords/>
  <dc:language>en-US</dc:language>
  <cp:lastModifiedBy>User</cp:lastModifiedBy>
  <cp:lastPrinted>2018-01-10T14:22:00Z</cp:lastPrinted>
  <dcterms:modified xsi:type="dcterms:W3CDTF">2018-09-12T08:36:00Z</dcterms:modified>
  <cp:revision>12</cp:revision>
  <dc:subject/>
  <dc:title>№ 787-ЗС от 09</dc:title>
</cp:coreProperties>
</file>