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77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7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10.09.2018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ест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ей муниципальной служб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и Калининского  сельского поселения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6 года № 131-ФЗ «Об общих принципах организации местного самоуправления в РФ», Областными законами № 786-ЗС  от 09.01.2007 года «О муниципальной службе в Ростовской области»,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Калининского сельского поселения четвертого созыва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Администрации Калининского сельского поселения (прилож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Калининского сельского поселения № 71 от 27.07.20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реестра должностей муниципальной службы в Калининском  сельском поселен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датам, регламенту и вопросам местного самоуправления   (Натхина Н.А.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</w:t>
      </w:r>
      <w:r>
        <w:rPr>
          <w:sz w:val="28"/>
          <w:szCs w:val="28"/>
        </w:rPr>
        <w:t xml:space="preserve">                             Г.В. Ворожби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color w:val="000000"/>
        </w:rPr>
        <w:t xml:space="preserve">Приложение </w:t>
      </w:r>
    </w:p>
    <w:p>
      <w:pPr>
        <w:pStyle w:val="Consplus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</w:rPr>
        <w:t>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10.09.2018 № 7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КАЛИНИН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ая группа должностей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 Калининского сельского поселения,  назначаемый  по контракту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Spacing"/>
        <w:ind w:left="7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</w:t>
      </w:r>
      <w:r>
        <w:rPr>
          <w:b/>
          <w:sz w:val="28"/>
          <w:szCs w:val="28"/>
        </w:rPr>
        <w:t>таршая группа должностей:</w:t>
      </w:r>
    </w:p>
    <w:p>
      <w:pPr>
        <w:pStyle w:val="NoSpac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Spacing"/>
        <w:spacing w:lineRule="auto" w:line="24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Spacing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9:00Z</dcterms:created>
  <dc:creator>Admin</dc:creator>
  <dc:description/>
  <cp:keywords/>
  <dc:language>en-US</dc:language>
  <cp:lastModifiedBy>User</cp:lastModifiedBy>
  <cp:lastPrinted>2018-01-10T14:22:00Z</cp:lastPrinted>
  <dcterms:modified xsi:type="dcterms:W3CDTF">2018-10-04T09:07:00Z</dcterms:modified>
  <cp:revision>5</cp:revision>
  <dc:subject/>
  <dc:title>№ 787-ЗС от 09</dc:title>
</cp:coreProperties>
</file>