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676525</wp:posOffset>
            </wp:positionH>
            <wp:positionV relativeFrom="margin">
              <wp:posOffset>-76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4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0.09.2018 г.              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65" w:hRule="atLeast"/>
        </w:trPr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труктуре и штатной численности Администрации Калининск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32 Устава муниципального образования «Калининское сельское поселение»,  Собрание депутатов Калининского сельского поселения четвертого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Утвердить штатную численность Администрации Калининского сельского поселения, согласно приложению №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2.Утвердить структуру Администрации Калининского сельского поселения, согласно приложению № 2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Утвердить схему структуры Администрации Калининского сельского поселения, согласно приложению № 3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ризнать утратившим силу Решение Собрания депутатов Калининского сельского поселения от 28.04.2018  № 65  «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структуре  и штатной численности Администрации Калин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 вступает в силу с 01.10.2018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Настоящее решение  подлежит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25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В. Ворожбитов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/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10.09.2018 № 74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АТНАЯ ЧИСЛ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алининского сельского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097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атегор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тных един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служащ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ий персон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ший обслуживающий персон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/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>от 10.09.2018 № 74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алининского сельского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парат Администрации Калинин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Администрации Калининского сельского поселени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2.1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сектора экономики и финансов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2.2. главный специалист сектора экономики и финансов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2.3. ведущий специалист - экономист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4. старший инспектор по бухгалтерскому учету  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ведущий специалист по правовым и кадровым вопросам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ведущий специалист по имущественным и земельным отношениям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ведущий специалист по вопросам ЖКХ, ЧС и ПБ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 Военно-учетный работник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Инспектор по ФК и  спорту и  молодежной политики</w:t>
      </w:r>
    </w:p>
    <w:p>
      <w:pPr>
        <w:pStyle w:val="Normal"/>
        <w:rPr>
          <w:sz w:val="22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8. Младший обслуживающий персонал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ind w:left="45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>
          <w:lang w:val="ru-RU"/>
        </w:rPr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10.09.2018 № 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center" w:pos="7285" w:leader="none"/>
          <w:tab w:val="left" w:pos="12945" w:leader="none"/>
        </w:tabs>
        <w:rPr/>
      </w:pPr>
      <w:r>
        <w:rPr>
          <w:b/>
          <w:lang w:val="ru-RU"/>
        </w:rPr>
        <w:tab/>
      </w:r>
      <w:r>
        <w:rPr>
          <w:b/>
          <w:sz w:val="28"/>
          <w:szCs w:val="28"/>
          <w:lang w:val="ru-RU"/>
        </w:rPr>
        <w:t>Схема структуры Администрации Кали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Глава Администрации Кали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7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Глава Администрации Калин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266.2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68.2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23907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8.25pt" to="78pt,2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83870</wp:posOffset>
                </wp:positionV>
                <wp:extent cx="20002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авовым и кадр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38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правовым и кадров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79375</wp:posOffset>
                </wp:positionV>
                <wp:extent cx="0" cy="17189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25pt" to="352.8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2152650" cy="1231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имущественны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6.95pt;mso-wrap-distance-left:9.05pt;mso-wrap-distance-right:9.05pt;mso-wrap-distance-top:0pt;mso-wrap-distance-bottom:0pt;margin-top:9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имущественны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69850</wp:posOffset>
                </wp:positionV>
                <wp:extent cx="5048250" cy="1737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          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ru-RU"/>
                              </w:rPr>
                              <w:t>- главный специалист сектора экономики и финансов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ru-RU"/>
                              </w:rPr>
                              <w:t>- старший инспектор  по бухгалтер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4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85pt;mso-wrap-distance-left:9.05pt;mso-wrap-distance-right:9.05pt;mso-wrap-distance-top:0pt;mso-wrap-distance-bottom:0pt;margin-top:5.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          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lang w:val="ru-RU"/>
                        </w:rPr>
                        <w:t>- главный специалист сектора экономики и финансов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lang w:val="ru-RU"/>
                        </w:rPr>
                        <w:t>- старший инспектор  по бухгалтерскому учет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ru-RU"/>
                        </w:rPr>
                        <w:t>4ед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FF0000"/>
                          <w:lang w:val="ru-RU"/>
                        </w:rPr>
                        <w:t>4 ед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7286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85pt" to="651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8.85pt" to="284.5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722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8.85pt" to="651.7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9pt" to="48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5250</wp:posOffset>
                </wp:positionV>
                <wp:extent cx="2527935" cy="1276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рож –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чегар – 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100.55pt;mso-wrap-distance-left:9.05pt;mso-wrap-distance-right:9.05pt;mso-wrap-distance-top:0pt;mso-wrap-distance-bottom:0pt;margin-top:7.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– 0,5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рож –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чегар – 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1876425" cy="1214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по вопросам ЖКХ, 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5.6pt;mso-wrap-distance-left:9.05pt;mso-wrap-distance-right:9.05pt;mso-wrap-distance-top:0pt;mso-wrap-distance-bottom:0pt;margin-top:7.5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дущий специалист по вопросам ЖКХ,  ЧС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95885</wp:posOffset>
                </wp:positionV>
                <wp:extent cx="1708785" cy="1276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спектор по ФК и  спорту и  молодежной поли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00.5pt;mso-wrap-distance-left:9.05pt;mso-wrap-distance-right:9.05pt;mso-wrap-distance-top:0pt;mso-wrap-distance-bottom:0pt;margin-top:7.5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Инспектор по ФК и  спорту и  молодежной полити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5270</wp:posOffset>
                </wp:positionH>
                <wp:positionV relativeFrom="paragraph">
                  <wp:posOffset>95250</wp:posOffset>
                </wp:positionV>
                <wp:extent cx="1885950" cy="1276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енно - учетный работник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0.5pt;mso-wrap-distance-left:9.05pt;mso-wrap-distance-right:9.05pt;mso-wrap-distance-top:0pt;mso-wrap-distance-bottom:0pt;margin-top:7.5pt;mso-position-vertical-relative:text;margin-left:6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оенно - учетный работник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</w:r>
    </w:p>
    <w:p>
      <w:pPr>
        <w:pStyle w:val="Style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rPr/>
      </w:pPr>
      <w:r>
        <w:rPr>
          <w:b/>
        </w:rPr>
        <w:t>ИТОГО: Муниципальные служащие – 7,0 ед., Инспекторы – 1,5 ед., Младший обслуживающий персонал – 3,5 ед., Военно-учетный работник -  0,4 ед</w:t>
      </w:r>
    </w:p>
    <w:sectPr>
      <w:type w:val="nextPage"/>
      <w:pgSz w:orient="landscape" w:w="16838" w:h="11906"/>
      <w:pgMar w:left="1134" w:right="1134" w:gutter="0" w:header="0" w:top="720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 w:eastAsia="zh-C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1:00Z</dcterms:created>
  <dc:creator>User</dc:creator>
  <dc:description/>
  <cp:keywords/>
  <dc:language>en-US</dc:language>
  <cp:lastModifiedBy>User</cp:lastModifiedBy>
  <cp:lastPrinted>2018-10-04T09:47:00Z</cp:lastPrinted>
  <dcterms:modified xsi:type="dcterms:W3CDTF">2018-10-04T09:28:00Z</dcterms:modified>
  <cp:revision>23</cp:revision>
  <dc:subject/>
  <dc:title>Б Ю Д Ж  Е    Т</dc:title>
</cp:coreProperties>
</file>