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ostan"/>
        <w:tabs>
          <w:tab w:val="clear" w:pos="708"/>
          <w:tab w:val="left" w:pos="3402" w:leader="none"/>
          <w:tab w:val="left" w:pos="3591" w:leader="none"/>
          <w:tab w:val="center" w:pos="5386" w:leader="none"/>
        </w:tabs>
        <w:jc w:val="left"/>
        <w:rPr>
          <w:sz w:val="20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</w:t>
      </w:r>
    </w:p>
    <w:p>
      <w:pPr>
        <w:pStyle w:val="Normal"/>
        <w:widowControl w:val="false"/>
        <w:ind w:left="-540" w:hanging="0"/>
        <w:jc w:val="center"/>
        <w:rPr>
          <w:lang w:val="ru-RU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lang w:val="en-US"/>
        </w:rPr>
        <w:t>84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.2018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е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8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7 года № 51 «О бюджете Калининского сельского поселения Ремонтненского района  на 2018 год и плановый период 2019 и 2020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11660,5» заменить цифрами «11671,2»</w:t>
      </w:r>
    </w:p>
    <w:p>
      <w:pPr>
        <w:pStyle w:val="ConsPlusNormal"/>
        <w:ind w:left="720" w:hanging="0"/>
        <w:jc w:val="both"/>
        <w:rPr>
          <w:lang w:val="en-US"/>
        </w:rPr>
      </w:pPr>
      <w:r>
        <w:rPr/>
        <w:t xml:space="preserve">         </w:t>
      </w:r>
      <w:r>
        <w:rPr/>
        <w:t>пункт 2 цифры «11924,2» заменить  цифрами «11934,9»</w:t>
        <w:tab/>
      </w:r>
    </w:p>
    <w:p>
      <w:pPr>
        <w:pStyle w:val="ConsPlus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4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1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8 год и  на плановый период 2019 и 2020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  <w:r>
              <w:rPr>
                <w:color w:val="000000"/>
                <w:lang w:val="ru-RU"/>
              </w:rPr>
              <w:t>зачисляемые в бюджеты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 90000 00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  90050 10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</w:t>
            </w:r>
            <w:r>
              <w:rPr>
                <w:rFonts w:cs="Times New Roman" w:ascii="Times New Roman" w:hAnsi="Times New Roman"/>
                <w:color w:val="000000"/>
              </w:rPr>
              <w:t>зачисляемые в бюджеты 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4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1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8 год и плановый период 2019 и 2020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6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6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6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6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9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9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9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9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4,9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ложение № </w:t>
      </w:r>
      <w:r>
        <w:rPr>
          <w:sz w:val="18"/>
          <w:szCs w:val="18"/>
        </w:rPr>
        <w:t>6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4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1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  <w:r>
        <w:rPr>
          <w:b/>
          <w:sz w:val="28"/>
          <w:szCs w:val="28"/>
          <w:lang w:val="ru-RU"/>
        </w:rPr>
        <w:t>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5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1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</w:t>
            </w: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lang w:val="ru-RU"/>
              </w:rPr>
              <w:t>(Расходы на обеспечение функций работников муниципальных органов местного самоуправления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2 00 001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рамках подпрограммы «Мероприятия в области коммунального хозяйства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1</w:t>
            </w:r>
            <w:r>
              <w:rPr>
                <w:b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31</w:t>
            </w:r>
            <w:r>
              <w:rPr/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00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7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5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4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1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850"/>
        <w:gridCol w:w="1701"/>
        <w:gridCol w:w="567"/>
        <w:gridCol w:w="1134"/>
        <w:gridCol w:w="992"/>
        <w:gridCol w:w="993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1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Расходы на обеспечение функций работников муниципальных органов местного самоуправления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62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рамках подпрограммы «Мероприятия в области коммунального хозяйства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21 00  8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7</w:t>
            </w:r>
            <w:r>
              <w:rPr>
                <w:lang w:val="ru-RU"/>
              </w:rPr>
              <w:t>6,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  <w:tab w:val="left" w:pos="9664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4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1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рамках подпрограммы «Мероприятия в области коммунального хозяйства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776" w:leader="none"/>
              </w:tabs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84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7</w:t>
            </w:r>
            <w:r>
              <w:rPr>
                <w:lang w:val="ru-RU"/>
              </w:rPr>
              <w:t>6,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lang w:val="ru-RU"/>
              </w:rPr>
              <w:t>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2 00 8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Расходы на обеспечение функций работников муниципальных органов местного самоуправления</w:t>
            </w:r>
            <w:r>
              <w:rPr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 Приложение № 9 изложить в новой редакции к настоящему реш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4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1.12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46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 xml:space="preserve">сельского поселения  Ремонтненского района на 2018 год и на плановый период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2019 и 2020 годы из бюджета  Ремонтненского района</w:t>
      </w:r>
      <w:r>
        <w:rPr>
          <w:lang w:val="ru-RU"/>
        </w:rPr>
        <w:tab/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 на разработку, корректировку проектов организации дорожного движения по соглаше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  <w:tab w:val="right" w:pos="10519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lang w:val="ru-RU"/>
        </w:rPr>
        <w:t xml:space="preserve">Г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ab/>
        <w:t>21.12.2018</w:t>
        <w:tab/>
        <w:tab/>
        <w:tab/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12-21T14:21:00Z</cp:lastPrinted>
  <dcterms:modified xsi:type="dcterms:W3CDTF">2018-12-21T11:27:00Z</dcterms:modified>
  <cp:revision>46</cp:revision>
  <dc:subject/>
  <dc:title>                                      </dc:title>
</cp:coreProperties>
</file>