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lang w:val="en-US" w:eastAsia="en-US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9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11.04.2019 </w:t>
        <w:tab/>
        <w:t xml:space="preserve"> 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9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0 и 2021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8 года № 85 «О бюджете Калининского сельского поселения Ремонтненского района  на 2019 год и плановый период 2020 и 2021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1485,1» заменить цифрами «11635,1»</w:t>
      </w:r>
    </w:p>
    <w:p>
      <w:pPr>
        <w:pStyle w:val="ConsPlusNormal"/>
        <w:ind w:left="720" w:hanging="0"/>
        <w:jc w:val="both"/>
        <w:rPr/>
      </w:pPr>
      <w:r>
        <w:rPr/>
        <w:t xml:space="preserve">          </w:t>
      </w:r>
      <w:r>
        <w:rPr/>
        <w:t>пункт 2 цифры «1</w:t>
      </w:r>
      <w:r>
        <w:rPr>
          <w:lang w:val="en-US"/>
        </w:rPr>
        <w:t>188</w:t>
      </w:r>
      <w:r>
        <w:rPr/>
        <w:t>6,</w:t>
      </w:r>
      <w:r>
        <w:rPr>
          <w:lang w:val="en-US"/>
        </w:rPr>
        <w:t>0</w:t>
      </w:r>
      <w:r>
        <w:rPr/>
        <w:t>» заменить  цифрами «1</w:t>
      </w:r>
      <w:r>
        <w:rPr>
          <w:lang w:val="en-US"/>
        </w:rPr>
        <w:t>203</w:t>
      </w:r>
      <w:r>
        <w:rPr/>
        <w:t>6,0»</w:t>
        <w:tab/>
      </w:r>
    </w:p>
    <w:p>
      <w:pPr>
        <w:pStyle w:val="ConsPlusNormal"/>
        <w:jc w:val="both"/>
        <w:rPr>
          <w:b/>
          <w:b/>
        </w:rPr>
      </w:pPr>
      <w:r>
        <w:rPr/>
        <w:t>2. Дополнить статьей 8.1 «Иные межбюджетные трансферты  бюджету Калининского сельского поселения  Ремонтненского района на 2019 год и на плановый период 2020 и 2021 годов из бюджета  Ремонтненского района» следующего содержания:</w:t>
      </w: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>
          <w:rFonts w:cs="Arial"/>
        </w:rPr>
        <w:t>«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9 год и на плановый период 2020 и 2021 годов согласно приложению № 11 к настоящему решению»</w:t>
      </w:r>
      <w:r>
        <w:rPr/>
        <w:t xml:space="preserve">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3.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rPr/>
      </w:pPr>
      <w:r>
        <w:rPr>
          <w:rStyle w:val="Hl41"/>
          <w:sz w:val="28"/>
          <w:szCs w:val="28"/>
          <w:lang w:val="ru-RU"/>
        </w:rPr>
        <w:t xml:space="preserve"> </w:t>
      </w: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9 год и  на плановый период 2020 и 2021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072" w:type="dxa"/>
        <w:jc w:val="left"/>
        <w:tblInd w:w="-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6 51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5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9 год и плановый период 2020 и 2021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57"/>
        <w:gridCol w:w="1412"/>
        <w:gridCol w:w="1200"/>
        <w:gridCol w:w="1268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116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3</w:t>
            </w:r>
            <w:r>
              <w:rPr/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3</w:t>
            </w:r>
            <w:r>
              <w:rPr/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1</w:t>
            </w:r>
            <w:r>
              <w:rPr>
                <w:lang w:val="ru-RU"/>
              </w:rPr>
              <w:t>63</w:t>
            </w:r>
            <w:r>
              <w:rPr/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0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3</w:t>
            </w: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3</w:t>
            </w: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203</w:t>
            </w: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9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0 и 2021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 водействие коррупции»  муни ципальной программы Калининского сельского посе  ления «Обеспечение общест венного порядка и противо 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 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 г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 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 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 граммы «Организация досуга и обеспечение жителей услу га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 ления в сфере культуры и искусства в рамках подпрог раммы «Организация досуга и обеспечение жителей услуга ми организаций культуры» муниципальной программы Калининского сельского посе 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 совое обеспечение непред виденных расходов в рамках непрограммного направления деятельности «Реализация функций иных органов местного самоуп равления Ремонтненского район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 ты к пенсии отдельным катего 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 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 льского поселения «Социаль ная поддержка граждан»</w:t>
            </w:r>
            <w:r>
              <w:rPr>
                <w:color w:val="000000"/>
                <w:lang w:val="ru-RU"/>
              </w:rPr>
              <w:t xml:space="preserve"> (Пуб личные нормативные социаль ные выплаты гражданам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27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 тие физической культуры и массового спорта» муниципа льной программы Калинин ского сельского поселения «Развитие физической культу 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6.Приложение №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9 год</w:t>
      </w:r>
      <w:r>
        <w:rPr>
          <w:b/>
          <w:sz w:val="28"/>
          <w:szCs w:val="28"/>
          <w:lang w:val="ru-RU"/>
        </w:rPr>
        <w:t xml:space="preserve"> и на плановый период 2020 и 2021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36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7,7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38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3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00 85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5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-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-жение и повышение энергетической эффектив-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/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-ного профессионального образования лиц, замещаю-щих выборные муници-пальные должности, муни-ципальных служащих в рамках подпрограммы  «Развитие муниципального управления и муниципальной службы в Калининском сельском поселении, профессиональ-ное развитие лиц, занятых в системе местного само-управления» муниципа-льной программы Калинин-ского сельского поселения «Муниципальная полити-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 ского района на финан совое обеспечение непред виденных расходов в рамках непрограммного направления деятельности «Реализация функций иных органов местного самоупра вления Ремонтненского район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 допла ты к пенсии отдельным катего риям граждан </w:t>
            </w:r>
            <w:r>
              <w:rPr>
                <w:lang w:val="ru-RU"/>
              </w:rPr>
              <w:t xml:space="preserve">       Калинин ского 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 альная поддержка отдельных категорий граждан» муници 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 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 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ежбюджетные трансфер-ты общего характера бюд-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-жету Ремонтненского района по осуществлению внутрен-него муниципального контро-ля в соответствии заключен-ного соглашения по иным непрограммным мероприя-тиям  в рамках непрограм-много направления деятель-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Приложение №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9 год </w:t>
      </w:r>
      <w:r>
        <w:rPr>
          <w:b/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(установка водонапорной башни) в рамках подпрограммы </w:t>
            </w:r>
            <w:r>
              <w:rPr>
                <w:color w:val="000000"/>
                <w:lang w:val="ru-RU"/>
              </w:rPr>
              <w:t>«Мероприятия в области коммунального хозяйства» муниципальной программы 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1 00 8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 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736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иобретение одежды сцены (кулисы) за счет  резервного фонда Администрации Ремонтнен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Ремонтненского район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 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 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 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 граммного направления деяте льности   «Реализация функций муниципальных органов Кали 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 ченных составлять протоколы об административных правона рушениях, по иным непрограм мным мероприятиям в рамках непрограммного направления деятельности «Реализация функций муниципальных орга 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по прочим межбюд жетным трансфертам на пере 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 ммным мероприятиям  в рам ках непрограммного направле ния деятельности   «Реализа ция  функций муниципальных органов Калининского сельск 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 ды по иным непрограммным мероприятиям  в рамках непро граммного направления деяте льности   «Реализация функий муниципальных органов Кали нинского сельского поселения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 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 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</w:t>
      </w:r>
      <w:r>
        <w:rPr>
          <w:b/>
          <w:lang w:val="ru-RU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Приложение №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89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11.04.2019  «О внесении изменений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9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Распреде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ельского поселения  Ремонтненского района на 2019 год и на плановый период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2020 и 2021 годы из бюджета  Ремонтненского района</w:t>
      </w: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99"/>
        <w:gridCol w:w="1081"/>
        <w:gridCol w:w="989"/>
        <w:gridCol w:w="988"/>
      </w:tblGrid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установку водонапорной баш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одежды сцены (кулис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lang w:val="ru-RU"/>
        </w:rPr>
        <w:tab/>
        <w:t xml:space="preserve">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9-04-11T05:57:00Z</dcterms:modified>
  <cp:revision>96</cp:revision>
  <dc:subject/>
  <dc:title>                                      </dc:title>
</cp:coreProperties>
</file>