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76525</wp:posOffset>
            </wp:positionH>
            <wp:positionV relativeFrom="margin">
              <wp:posOffset>-76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46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/>
      </w:pPr>
      <w:r>
        <w:rPr>
          <w:b/>
          <w:lang w:val="ru-RU"/>
        </w:rPr>
        <w:t>от 19.02.2021 г.                   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Об отчете Главы  Администрации Калининского </w:t>
        <w:br/>
        <w:t>сельского поселения о результатах его деятельности,</w:t>
      </w:r>
    </w:p>
    <w:p>
      <w:pPr>
        <w:pStyle w:val="ConsTitle"/>
        <w:widowControl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Администрации Калининского сельского </w:t>
        <w:br/>
        <w:t>поселения за 2020 год»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слушав отчет глав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алининского сельского поселения  о результатах его деятельности,  деятельности Администрации Калининского сельского поселения  за 2020 го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частью 11.1 статьи 35, частью 5.1 статьи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 ст.25, 27 Устава муниципального образования «Калинин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Калин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Отчет главы Администрации Калининского сельского поселения  о результатах его деятельности, деятельности Администрации Калинин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2020 г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ы Администрации Калининского сельского посел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деятельность Администрации Калининского сельского поселения за 2020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стоящее решение подлежит размещению на официальном сайте Администрации Калинин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454C4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  Настоящее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54C43"/>
          <w:sz w:val="24"/>
          <w:szCs w:val="24"/>
          <w:lang w:val="ru-RU"/>
        </w:rPr>
      </w:pPr>
      <w:r>
        <w:rPr>
          <w:rFonts w:cs="Times New Roman"/>
          <w:b/>
          <w:color w:val="454C43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rPr/>
      </w:pPr>
      <w:r>
        <w:rPr/>
        <w:t xml:space="preserve">Председатель Собрания депутатов – </w:t>
      </w:r>
    </w:p>
    <w:p>
      <w:pPr>
        <w:pStyle w:val="Style24"/>
        <w:rPr/>
      </w:pPr>
      <w:r>
        <w:rPr/>
        <w:t>глава Калининского сельского поселения</w:t>
        <w:tab/>
      </w:r>
      <w:r>
        <w:rPr>
          <w:color w:val="FF0000"/>
        </w:rPr>
        <w:t xml:space="preserve">                                              </w:t>
      </w:r>
      <w:r>
        <w:rPr/>
        <w:t>Г.В. Ворожбит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т 19.02.2021 № 14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Отчет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ы Администрации Калининского сельского поселения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за 2-е полугодие  2020год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жители Калининского сельского поселения!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>В соответствии с  Федеральным законом Российской Федерации  № 131-ФЗ «Об общих принципах организации местного самоуправления в Российской Федерации », Уставом Калининского сельского поселения представляется отчет главы Администрации сельского поселения о результатах его деятельности, деятельности администрации поселения за 2-е полугодие 2020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дной из главных задач исполнительной власти является эффективное и разумное распоряжение средствами бюдж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сполнение бюджета Калининского сельского поселения  Ремонтненского района за 2020 год составило по доходам в сумме 11497,2  тыс. рублей, или 100,9 % к годовому плану 11385,1 тыс.руб. Профицит по итогам полугодия составил в сумме 915,4 тыс. рублей.</w:t>
      </w:r>
    </w:p>
    <w:p>
      <w:pPr>
        <w:pStyle w:val="Normal"/>
        <w:ind w:right="-1" w:firstLine="720"/>
        <w:jc w:val="both"/>
        <w:rPr>
          <w:lang w:val="ru-RU"/>
        </w:rPr>
      </w:pPr>
      <w:r>
        <w:rPr>
          <w:lang w:val="ru-RU"/>
        </w:rPr>
        <w:t>Объем безвозмездных поступлений в бюджет Калининского сельского поселения Ремонтненского района за2020 год составил в сумме 9840,3 тыс. рублей, из них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тация бюджету поселения на выравнивание уровня бюджетной обеспеченности  в сумме 9522,0 тыс.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бвенция -92,7 тыс. рублей;</w:t>
      </w:r>
    </w:p>
    <w:p>
      <w:pPr>
        <w:pStyle w:val="Normal"/>
        <w:ind w:firstLine="720"/>
        <w:jc w:val="both"/>
        <w:rPr/>
      </w:pPr>
      <w:r>
        <w:rPr/>
        <w:t>Межбюджетные трансферты-225,5 тыс.руб.</w:t>
      </w:r>
    </w:p>
    <w:tbl>
      <w:tblPr>
        <w:tblW w:w="13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006"/>
        <w:gridCol w:w="1989"/>
      </w:tblGrid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ind w:right="-3379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left="895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И</w:t>
      </w:r>
      <w:r>
        <w:rPr>
          <w:b/>
          <w:lang w:val="ru-RU"/>
        </w:rPr>
        <w:t>сполнение доходной част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Калининского сельского поселения за 2020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701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ог на НДФЛ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Единый с/х налог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лог на имущ. физ.лиц.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емельный налог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латные услуги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озмещ.отиспользов.им-ва поселе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 и санкции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езвозмездные поступления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По отдельным статьям доходов планы </w:t>
      </w:r>
      <w:r>
        <w:rPr>
          <w:b/>
          <w:lang w:val="ru-RU"/>
        </w:rPr>
        <w:t>перевыполнены</w:t>
      </w:r>
      <w:r>
        <w:rPr>
          <w:lang w:val="ru-RU"/>
        </w:rPr>
        <w:t>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НДФЛ – перевыполнение в сумме 37,6 тыс. рублей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ЕСХН –перевыполнение в сумме 5,1 тыс. рублей,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- налог на им-во физ. лиц – 19,1 тыс. руб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земельный налог – перевыполнение в сумме 46,7 тыс. рублей,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оспошлина – перевыполнение 1,5 тыс. руб.,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- возмещение.от использования .имущества поселения -  перевыполнение в сумме 0,9 тыс. рублей. Это зависит от затрат по коммунальным услугам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По отдельным статьям доходов планы </w:t>
      </w:r>
      <w:r>
        <w:rPr>
          <w:b/>
          <w:lang w:val="ru-RU"/>
        </w:rPr>
        <w:t>недовыполнены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латные услуги – недовыполнение 3,5 тыс. руб., - в связи с эпидемиологической ситуацией платные услуги не предоставлялись.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о штрафам недовыполнение -  1,3 тыс. рублей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оянно ведется работа по исполнению доходной части бюджет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о 2-ом полугодии 2020г. было проведено 3 заседания Координационного совета Администрации Калининского сельского поселения по вопросам собираемости налоговых и неналоговых платежей, сокращении задолженности по налогам, пеням и страховым платежам в бюджеты всех уровней. На заседания Координационного совета приглашались физические и юридические лица,  индивидуальные предприниматели, имеющие задолженности. Всего по результатам этой работы было уплачено  налоговых задолженностей на сумму 33,6 тыс.ру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Так же регулярно проводятся разъяснительные беседы с гражданами  о необходимости своевременной уплаты транспортного налога, налога на имущество физических лиц и земельного налога. На официальном сайте Администрации Калининского сельского поселения регулярно размещается информация о необходимости своевременной уплаты налог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Исполнение бюджета Калининского сельского поселения  Ремонтненского района за 2020 год составило по расходам в сумме  11352,3  тыс. рублей к годовым назначениям 12161,9 тыс. руб. или  93,3% 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бщегосударственные вопросы: </w:t>
      </w:r>
      <w:r>
        <w:rPr>
          <w:lang w:val="ru-RU"/>
        </w:rPr>
        <w:t>при плане 5297,0 тыс. руб. исполнено 4836,6 тыс.руб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 расходы по аппарат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работная плата с начислениями - 3812,3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чие выплаты – 259,4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плата за интернет и телефоны – 56,7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мунальные услуги ( оплата за электроэнергию, газ, воду) – 123,5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монт и содержание  имущества – 206,5 тыс. руб. (установка пандуса, замена входной двери, заправка картриджей, приобретение ИБП, техническое обслуживание газовых сетей, установка металлоконструкции для размещения баннер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чие услуги (подписка, обновление программного продукта, страхование ГТС и автомобиля) – 149,6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СМ – 64,8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хоз. и канц. товары – 40,3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пчасти на автомобиль – 26,9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логи – 64,9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плата членских взносов в СМО -20,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ие различных мероприятий -11,7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заработная плата военно-учетного работника с начислениями - 92,5 тыс. 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жарная безопасность </w:t>
      </w:r>
      <w:r>
        <w:rPr>
          <w:lang w:val="ru-RU"/>
        </w:rPr>
        <w:t>при плане 10,0 тыс. руб. исполнено 9,9 тыс. руб.(страхование добровольных пожарных, установка пожарных извещателей в многодетных семьях, приобретение сигнальных жилетов, баннер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автомобильных доро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при плане 161,9  тыс. руб. исполнено 161,8 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роведение диагностики и оценки технического состояния автомобильных дорог общего пользования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Жилищно-коммунальное хозяйст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при плане 886,5 тыс. руб. исполнено 646,7 тыс. руб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lang w:val="ru-RU"/>
        </w:rPr>
      </w:pPr>
      <w:r>
        <w:rPr>
          <w:i/>
          <w:lang w:val="ru-RU"/>
        </w:rPr>
        <w:t>Благоустрой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лата уличного освещения -103,2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монт и тех. обслуживание сетей уличного освещения -19,9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обретение электроматериалов 0 -22,9 тыс.руб.</w:t>
      </w:r>
    </w:p>
    <w:p>
      <w:pPr>
        <w:pStyle w:val="Normal"/>
        <w:jc w:val="both"/>
        <w:rPr/>
      </w:pPr>
      <w:r>
        <w:rPr>
          <w:i/>
          <w:lang w:val="ru-RU"/>
        </w:rPr>
        <w:t>Места захоронения</w:t>
      </w:r>
      <w:r>
        <w:rPr>
          <w:lang w:val="ru-RU"/>
        </w:rPr>
        <w:t xml:space="preserve"> – 74,9 тыс. руб.(составление локальной сметы и получение положительного заключения по объекту памятника погибшим воинам в ВОВ, приобретение хозяйственных товаров)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Текущее благоустройство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lang w:val="ru-RU"/>
        </w:rPr>
      </w:pPr>
      <w:r>
        <w:rPr>
          <w:lang w:val="ru-RU"/>
        </w:rPr>
        <w:t>Работы по укреплению стоек и ограждений металлоконструкций, замена настила в месте перехода русла реки с ул. Ленина на ул. Заречную -150,4 тыс. руб.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  <w:i/>
          <w:i/>
          <w:lang w:val="ru-RU"/>
        </w:rPr>
      </w:pPr>
      <w:r>
        <w:rPr>
          <w:lang w:val="ru-RU"/>
        </w:rPr>
        <w:t>Покос травы -22,5 тыс. руб.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lang w:val="ru-RU"/>
        </w:rPr>
      </w:pPr>
      <w:r>
        <w:rPr>
          <w:lang w:val="ru-RU"/>
        </w:rPr>
        <w:t>Трудоустройство несовершеннолетних- 24,8 тыс. руб.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  <w:i/>
          <w:i/>
          <w:lang w:val="ru-RU"/>
        </w:rPr>
      </w:pPr>
      <w:r>
        <w:rPr>
          <w:lang w:val="ru-RU"/>
        </w:rPr>
        <w:t>Приобретение контейнеров -47,6 тыс. руб.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lang w:val="ru-RU"/>
        </w:rPr>
      </w:pPr>
      <w:r>
        <w:rPr>
          <w:lang w:val="ru-RU"/>
        </w:rPr>
        <w:t>Приобретение хозяйственных товаров – 9,6 тыс.руб.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jc w:val="both"/>
        <w:rPr/>
      </w:pPr>
      <w:r>
        <w:rPr>
          <w:i/>
          <w:lang w:val="ru-RU"/>
        </w:rPr>
        <w:t>Дезинсекция</w:t>
      </w:r>
      <w:r>
        <w:rPr>
          <w:lang w:val="ru-RU"/>
        </w:rPr>
        <w:t xml:space="preserve"> -30 тыс. руб. (обработка кладбищ и парков)</w:t>
        <w:tab/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jc w:val="both"/>
        <w:rPr/>
      </w:pPr>
      <w:r>
        <w:rPr>
          <w:i/>
          <w:lang w:val="ru-RU"/>
        </w:rPr>
        <w:t>Приобретение энергосберегающих ламп</w:t>
      </w:r>
      <w:r>
        <w:rPr>
          <w:lang w:val="ru-RU"/>
        </w:rPr>
        <w:t xml:space="preserve"> -140,9 тыс. руб.(приобретение светильников).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ование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при плане 14,4 тыс. руб. исполнено 13,8 тыс. руб.(2 специалиста прошли обучение по программе:«Подготовка специалистов организации, осуществляющих эксплуатацию тепловых энергоустановок», 1 специалист прошел обучение по программе «Управление государственными и муниципальными закупками в контрактной сфере»)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ультура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плане- 5498,7 тыс. руб. исполнено - 5398,6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ходы по заработной плате с начислениями - 4783,1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плата за интернет и телефоны – 59,6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мунальные услуги –  292,6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емонт и содержание имущества – 172,5 тыс. руб. (техническое </w:t>
      </w:r>
      <w:bookmarkStart w:id="0" w:name="_GoBack"/>
      <w:bookmarkEnd w:id="0"/>
      <w:r>
        <w:rPr>
          <w:lang w:val="ru-RU"/>
        </w:rPr>
        <w:t>обслуживание сетей газового хозяйства, очистка дымоходов, промывка труб, содержание .пожарной  сигнализ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чие услуги  (обновление программного продукта 1С, обслуживание сайта) – 63,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логи - 1,1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хоз. и канц. товары – 26,8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обретение аппаратуры- 63,7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оциальная политика  </w:t>
      </w:r>
      <w:r>
        <w:rPr>
          <w:lang w:val="ru-RU"/>
        </w:rPr>
        <w:t>при плане 96,7 тыс. руб. исполнено 96,7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ФК и Спорт  - </w:t>
      </w:r>
      <w:r>
        <w:rPr>
          <w:lang w:val="ru-RU"/>
        </w:rPr>
        <w:t>при плане 10,0 тыс. руб. исполнено 1,8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ереданные полномочия </w:t>
      </w:r>
      <w:r>
        <w:rPr>
          <w:lang w:val="ru-RU"/>
        </w:rPr>
        <w:t>при плане 30,2 тыс. руб. исполнено 30,2 тыс. руб.(передача полномочий Администрации  Ремонтненского района по осуществлению внутреннего муниципального контро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асходы были запланированы исходя из полномочий поселения по решению вопросов местного значения и наполняемости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полнение расходной части бюджета  велось согласно кассового пла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Работы по размещению заказов (начиная с этапа планирования и заканчивая заключением и исполнением муниципальных контрактов) ведутся на официальных сайтах: официальный сайт Российской Федерации в сети Интернет для размещения заказов на поставку товаров, выполнение работ, оказание услуг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akup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сайте закупок малого объёма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ostovoblz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 второе полугодие 2020 года,  на  сайте ЗМО было заключено 7 контрактов на общую сумму 483,5 тыс. руб,.Так же на данном сайте ведется реестр контрактов, в который регулярно вносятся сведения о заключенных договорах и контра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сего Администрацией Калининского сельского поселения за второе полугодие  2020 года  было заключено 42 контракта на общую сумму 703,8 тыс. 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оговора 2020 года были исполнены и переведены в статус «Исполнение завершено»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стоянно отслеживаются изменения, вносимые в законодательные акты в сфере закупок товаров, работ, услуг для обеспечения государственных и муниципальных нужд. По итогам истекшего периода  проводился мониторинг по торгам и предоставлялась  информация по администрации Калининского сельского поселения и подведомственным учреждениям в отдел социально-экономического прогнозирования и контрольно-ревизионной работы Администрации Ремонтне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44"/>
        <w:rPr/>
      </w:pPr>
      <w:r>
        <w:rPr>
          <w:lang w:val="ru-RU"/>
        </w:rPr>
        <w:t xml:space="preserve">Во  2-м  полугодии 2020 года   проводились заседания Собрания депутатов  Калининского сельского поселения, на них рассматривались </w:t>
      </w:r>
      <w:r>
        <w:rPr>
          <w:u w:val="single"/>
          <w:lang w:val="ru-RU"/>
        </w:rPr>
        <w:t>следующие вопросы</w:t>
      </w:r>
      <w:r>
        <w:rPr>
          <w:lang w:val="ru-RU"/>
        </w:rPr>
        <w:t>: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numPr>
          <w:ilvl w:val="0"/>
          <w:numId w:val="2"/>
        </w:numPr>
        <w:rPr/>
      </w:pPr>
      <w:r>
        <w:rPr/>
        <w:t>«О внесении изменений в  бюджет  Калининского сельского поселения Ремонтненского района на 2020 год и на плановый  период 2021 и 2022 годов»</w:t>
      </w:r>
    </w:p>
    <w:p>
      <w:pPr>
        <w:pStyle w:val="Style27"/>
        <w:numPr>
          <w:ilvl w:val="0"/>
          <w:numId w:val="2"/>
        </w:numPr>
        <w:rPr/>
      </w:pPr>
      <w:r>
        <w:rPr/>
        <w:t>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«Об отчете об исполнении бюджета Калининского сельского поселения за </w:t>
      </w:r>
      <w:r>
        <w:rPr>
          <w:lang w:val="en-US"/>
        </w:rPr>
        <w:t>II</w:t>
      </w:r>
      <w:r>
        <w:rPr/>
        <w:t xml:space="preserve"> квартал 2020 года»</w:t>
      </w:r>
    </w:p>
    <w:p>
      <w:pPr>
        <w:pStyle w:val="Style27"/>
        <w:numPr>
          <w:ilvl w:val="0"/>
          <w:numId w:val="2"/>
        </w:numPr>
        <w:rPr/>
      </w:pPr>
      <w:r>
        <w:rPr/>
        <w:t>«О внесении изменений в решение № 128 от 24.04.2020 «Об отчете об исполнении бюджета Калининского сельского поселения Ремонтненского района за 2019 год»</w:t>
      </w:r>
    </w:p>
    <w:p>
      <w:pPr>
        <w:pStyle w:val="Style27"/>
        <w:numPr>
          <w:ilvl w:val="0"/>
          <w:numId w:val="2"/>
        </w:numPr>
        <w:rPr/>
      </w:pPr>
      <w:r>
        <w:rPr/>
        <w:t>«Об утверждении реестра (перечня) муниципальных услуг (функций) муниципального образования «Калининское  сельское поселение»»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«Об отчете об исполнении бюджета Калининского сельского поселения за </w:t>
      </w:r>
      <w:r>
        <w:rPr>
          <w:lang w:val="en-US"/>
        </w:rPr>
        <w:t>III</w:t>
      </w:r>
      <w:r>
        <w:rPr/>
        <w:t xml:space="preserve"> квартал 2020 года»</w:t>
      </w:r>
    </w:p>
    <w:p>
      <w:pPr>
        <w:pStyle w:val="Style27"/>
        <w:numPr>
          <w:ilvl w:val="0"/>
          <w:numId w:val="2"/>
        </w:numPr>
        <w:rPr/>
      </w:pPr>
      <w:r>
        <w:rPr/>
        <w:t>«О проекте бюджете  Калининского сельского поселения Ремонтненского района на 2021 год и на плановый период 2022 и 2023 годов»</w:t>
      </w:r>
    </w:p>
    <w:p>
      <w:pPr>
        <w:pStyle w:val="Style27"/>
        <w:ind w:left="360" w:hanging="0"/>
        <w:rPr/>
      </w:pPr>
      <w:r>
        <w:rPr/>
        <w:t xml:space="preserve"> </w:t>
      </w:r>
      <w:r>
        <w:rPr/>
        <w:t>и другие.</w:t>
      </w:r>
    </w:p>
    <w:p>
      <w:pPr>
        <w:pStyle w:val="Style27"/>
        <w:ind w:left="360" w:hanging="0"/>
        <w:rPr/>
      </w:pPr>
      <w:r>
        <w:rPr/>
      </w:r>
    </w:p>
    <w:p>
      <w:pPr>
        <w:pStyle w:val="Style27"/>
        <w:ind w:left="360" w:hanging="0"/>
        <w:rPr/>
      </w:pPr>
      <w:r>
        <w:rPr/>
        <w:t xml:space="preserve">Собрания граждан (сходы) во 2-м полугодии не проводились из-за ограничений, связанных с короновирусом .  </w:t>
      </w:r>
    </w:p>
    <w:p>
      <w:pPr>
        <w:pStyle w:val="Style27"/>
        <w:ind w:left="360" w:hanging="0"/>
        <w:rPr/>
      </w:pPr>
      <w:r>
        <w:rPr/>
      </w:r>
    </w:p>
    <w:p>
      <w:pPr>
        <w:pStyle w:val="Style27"/>
        <w:ind w:left="360" w:hanging="0"/>
        <w:rPr>
          <w:i/>
          <w:i/>
          <w:sz w:val="28"/>
          <w:szCs w:val="28"/>
        </w:rPr>
      </w:pPr>
      <w:r>
        <w:rPr/>
        <w:t xml:space="preserve">При Администрации создан и работает малый совет по межнациональным отношениям. Заседания проводились согласно плана. </w:t>
      </w:r>
      <w:r>
        <w:rPr>
          <w:sz w:val="28"/>
          <w:szCs w:val="28"/>
        </w:rPr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Все мероприятия, которые проводились в целях укрепления народного единства, размещены на сайте Администрации Калининского сельского поселения в разделе «Межнациональные отношения» </w:t>
      </w:r>
      <w:hyperlink r:id="rId5">
        <w:r>
          <w:rPr>
            <w:rStyle w:val="InternetLink"/>
          </w:rPr>
          <w:t>https://kalininskoesp.ru/mezhnatsionalnye-otnosheniya/1.html</w:t>
        </w:r>
      </w:hyperlink>
      <w:r>
        <w:rPr/>
        <w:t>.</w:t>
      </w:r>
    </w:p>
    <w:p>
      <w:pPr>
        <w:pStyle w:val="Default"/>
        <w:ind w:firstLine="360"/>
        <w:jc w:val="both"/>
        <w:rPr/>
      </w:pPr>
      <w:r>
        <w:rPr/>
        <w:t>Ежемесячно в Администрацию Ремонтненского района предоставлялась  информация об имеющихся ситуациях, которые могли бы привести к социальному, хозяйственному, бытовому, межнациональному конфликтам, на территории Калининского сельского поселения.</w:t>
      </w:r>
    </w:p>
    <w:p>
      <w:pPr>
        <w:pStyle w:val="Default"/>
        <w:ind w:firstLine="360"/>
        <w:jc w:val="both"/>
        <w:rPr/>
      </w:pPr>
      <w:r>
        <w:rPr/>
        <w:t>За истекший период 2020 года конфликтных ситуаций в сфере межрелигиозных и межнациональных  отношений на территории нашего поселения не выявлено.</w:t>
      </w:r>
    </w:p>
    <w:p>
      <w:pPr>
        <w:pStyle w:val="Default"/>
        <w:ind w:firstLine="360"/>
        <w:jc w:val="both"/>
        <w:rPr/>
      </w:pPr>
      <w:r>
        <w:rPr/>
        <w:t>Ежемесячно проводится мониторинг по профилактике межнациональных, межконфессиональных конфликтов в Калининском сельском поселени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lang w:eastAsia="ar-SA"/>
        </w:rPr>
        <w:t>Инспектором администрации проводится ежемесячно мониторинг местных, региональных и федеральных СМИ, информационно-коммуникационной сети «Интернет» на предмет выявления в материалах на интернет - ресурсах информации о проявлении национального и религиозного экстремизма на территории Калининского сельского поселения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соответственно.</w:t>
      </w:r>
    </w:p>
    <w:p>
      <w:pPr>
        <w:pStyle w:val="Default"/>
        <w:ind w:first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За 2 полугодие 2020 года   муниципальным образованием «Калининское сельское поселение» </w:t>
      </w:r>
      <w:r>
        <w:rPr>
          <w:color w:val="000000"/>
          <w:u w:val="single"/>
        </w:rPr>
        <w:t>приняты нормативные и правовые акты:</w:t>
      </w:r>
      <w:r>
        <w:rPr>
          <w:color w:val="000000"/>
        </w:rPr>
        <w:t xml:space="preserve">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тановления - 69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споряжений – 4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споряжений по личному составу – 32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Ежемесячно в регистр Администрации  Ростовской области направляются копии   нормативных  правовых акт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Каждый квартал в Прокуратуру Ремонтненского района Ростовской области направляется перечень муниципальных нормативных правовых актов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Администрацию за 2 полугодие 2020 года   поступили акты прокурорского реагирования в виде представлений:</w:t>
      </w:r>
    </w:p>
    <w:p>
      <w:pPr>
        <w:pStyle w:val="Style27"/>
        <w:jc w:val="both"/>
        <w:rPr/>
      </w:pPr>
      <w:r>
        <w:rPr/>
        <w:t xml:space="preserve">«Об устранении нарушений законодательства в сфере ЖКХ при обеспечении доступа к информации о деятельности органов местного самоуправления», </w:t>
      </w:r>
    </w:p>
    <w:p>
      <w:pPr>
        <w:pStyle w:val="Style27"/>
        <w:jc w:val="both"/>
        <w:rPr/>
      </w:pPr>
      <w:r>
        <w:rPr/>
        <w:t>«Об устранении нарушений федерального законодательства в части поддержки субъектов малого и среднего предпринимательства» ,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 устранении нарушений законодательства об энергосбережении и повышении энергетической эффективности» ,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 xml:space="preserve">«Об устранении нарушений федерального законодательства», 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 устранении нарушений налогового законодательства» и др.</w:t>
      </w:r>
    </w:p>
    <w:p>
      <w:pPr>
        <w:pStyle w:val="Style27"/>
        <w:ind w:left="0" w:hanging="0"/>
        <w:jc w:val="both"/>
        <w:rPr/>
      </w:pPr>
      <w:r>
        <w:rPr/>
        <w:t>Администрацией были приняты меры по устранению выявленных нарушений. Все протесты и представления рассматривались с участием представителей прокуратуры. Своевременно предоставлялись ответы в прокуратуру Ремонтненского района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Ежедневно ведется  прием граждан  по различным вопрос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 2 полугодие 2020 года письменных обращений граждан от жителей поселения в администрацию не поступало.  </w:t>
      </w:r>
    </w:p>
    <w:p>
      <w:pPr>
        <w:pStyle w:val="Normal"/>
        <w:jc w:val="both"/>
        <w:rPr/>
      </w:pP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ab/>
      </w:r>
      <w:r>
        <w:rPr>
          <w:lang w:val="ru-RU"/>
        </w:rPr>
        <w:t>За 2 полугодие 2020 года выдано всего справок -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6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едется работа по архивным документа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Ежедневно ведется  переписка с организациями и учреждениями района (отправлено 364 письма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едется  работа по электронному документообороту в системе «Дело» (отправлено 79 писем, получено 853 письма)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огласно Устава Калининского сельского поселения  администрация выполняет </w:t>
      </w:r>
      <w:r>
        <w:rPr>
          <w:b/>
          <w:lang w:val="ru-RU"/>
        </w:rPr>
        <w:t xml:space="preserve">нотариальные действия.  </w:t>
      </w:r>
    </w:p>
    <w:p>
      <w:pPr>
        <w:pStyle w:val="Style26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За 2 полугодие 2020 выдано 37 доверенностей.</w:t>
      </w:r>
    </w:p>
    <w:p>
      <w:pPr>
        <w:pStyle w:val="Style26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Все нотариальные действия регистрируются в Федеральной нотариальной палате.</w:t>
      </w:r>
    </w:p>
    <w:p>
      <w:pPr>
        <w:pStyle w:val="Style26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      </w:t>
      </w:r>
      <w:r>
        <w:rPr/>
        <w:t>С 1 сентября 2019 года из перечня нотариальных действий, которые вправе совершать должностные лица местного самоуправления, исключено удостоверение завещаний и удостоверение доверенностей на распоряжение недвижимым имуществом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шением Правления Нотариальной палаты Ростовской области от 25 декабря 2020 года утвержден график приема населения нотариусами Ростовской области в сельских поселениях и населенных пунктах на 1 полугодие 2021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нашем поселении прием будет вестись нотариусом Сенченко Светланой Николаевной с 09-00 до 12-00 в следующие дн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9.01.2021</w:t>
      </w:r>
    </w:p>
    <w:p>
      <w:pPr>
        <w:pStyle w:val="Normal"/>
        <w:ind w:firstLine="708"/>
        <w:jc w:val="both"/>
        <w:rPr/>
      </w:pPr>
      <w:r>
        <w:rPr>
          <w:lang w:val="ru-RU"/>
        </w:rPr>
        <w:t>25.02.2021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0.03.2021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7.04.2021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1.05.2021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9.06.20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фик приема размещен в Администрации Калининского сельского поселения на информационном стен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 xml:space="preserve">На 01.01.2021 года </w:t>
      </w:r>
      <w:r>
        <w:rPr>
          <w:b/>
        </w:rPr>
        <w:t xml:space="preserve">численность </w:t>
      </w:r>
      <w:r>
        <w:rPr/>
        <w:t>жителей Калининского сельского поселения составляет 1284 человека,</w:t>
      </w:r>
    </w:p>
    <w:p>
      <w:pPr>
        <w:pStyle w:val="Style26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из них жителей .с. Большое Ремонтное  - 694 чел. (365 мужчин и 329 женщин), </w:t>
      </w:r>
    </w:p>
    <w:p>
      <w:pPr>
        <w:pStyle w:val="Style26"/>
        <w:shd w:fill="FFFFFF" w:val="clear"/>
        <w:jc w:val="both"/>
        <w:textAlignment w:val="baseline"/>
        <w:rPr/>
      </w:pPr>
      <w:r>
        <w:rPr/>
        <w:t>жителей              с. Богородское                -590 чел.   (303 мужчин и 287 женщин)..</w:t>
      </w:r>
    </w:p>
    <w:p>
      <w:pPr>
        <w:pStyle w:val="Style26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Прибыло на территорию Калининского сельского поселения 38 человек..</w:t>
      </w:r>
    </w:p>
    <w:p>
      <w:pPr>
        <w:pStyle w:val="Style26"/>
        <w:shd w:fill="FFFFFF" w:val="clear"/>
        <w:jc w:val="both"/>
        <w:textAlignment w:val="baseline"/>
        <w:rPr/>
      </w:pPr>
      <w:r>
        <w:rPr/>
        <w:t>Выбыло -  48 человек.</w:t>
      </w:r>
    </w:p>
    <w:p>
      <w:pPr>
        <w:pStyle w:val="Style26"/>
        <w:shd w:fill="FFFFFF" w:val="clear"/>
        <w:jc w:val="both"/>
        <w:textAlignment w:val="baseline"/>
        <w:rPr/>
      </w:pPr>
      <w:r>
        <w:rPr/>
        <w:t>В 2020 году  родилось 8 детей.</w:t>
      </w:r>
    </w:p>
    <w:p>
      <w:pPr>
        <w:pStyle w:val="Style26"/>
        <w:shd w:fill="FFFFFF" w:val="clear"/>
        <w:jc w:val="both"/>
        <w:textAlignment w:val="baseline"/>
        <w:rPr/>
      </w:pPr>
      <w:r>
        <w:rPr/>
        <w:t>Умерло – 20 человек</w:t>
      </w:r>
    </w:p>
    <w:p>
      <w:pPr>
        <w:pStyle w:val="Style26"/>
        <w:shd w:fill="FFFFFF" w:val="clear"/>
        <w:jc w:val="both"/>
        <w:textAlignment w:val="baseline"/>
        <w:rPr/>
      </w:pPr>
      <w:r>
        <w:rPr/>
        <w:t>Временная регистрация закончилась в 2020 году у 20 человек.</w:t>
      </w:r>
    </w:p>
    <w:p>
      <w:pPr>
        <w:pStyle w:val="Style26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>В сравнении с прошлым годом жителей Калининского сельского поселения стало меньше на 48 человек</w:t>
      </w:r>
    </w:p>
    <w:p>
      <w:pPr>
        <w:pStyle w:val="Style26"/>
        <w:shd w:fill="FFFFFF" w:val="clear"/>
        <w:jc w:val="both"/>
        <w:textAlignment w:val="baseline"/>
        <w:rPr/>
      </w:pPr>
      <w:r>
        <w:rPr/>
        <w:t>Трудоспособное население составляет - 844 человека,</w:t>
      </w:r>
    </w:p>
    <w:p>
      <w:pPr>
        <w:pStyle w:val="Style26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моложе трудоспособного возраста  -       226 человек, </w:t>
      </w:r>
    </w:p>
    <w:p>
      <w:pPr>
        <w:pStyle w:val="Style26"/>
        <w:shd w:fill="FFFFFF" w:val="clear"/>
        <w:jc w:val="both"/>
        <w:textAlignment w:val="baseline"/>
        <w:rPr/>
      </w:pPr>
      <w:r>
        <w:rPr/>
        <w:t>старше трудоспособного возраста -         214 человек.</w:t>
      </w:r>
    </w:p>
    <w:p>
      <w:pPr>
        <w:pStyle w:val="Style26"/>
        <w:shd w:fill="FFFFFF" w:val="clear"/>
        <w:jc w:val="both"/>
        <w:textAlignment w:val="baseline"/>
        <w:rPr/>
      </w:pPr>
      <w:r>
        <w:rPr/>
        <w:t>В Центре занятости за 2020 год на бирже труда состояло всего 78 человек,</w:t>
      </w:r>
    </w:p>
    <w:p>
      <w:pPr>
        <w:pStyle w:val="Style26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из них жителей с. Большое Ремонтное - 64 человека,</w:t>
      </w:r>
    </w:p>
    <w:p>
      <w:pPr>
        <w:pStyle w:val="Style26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жителей с. Богородское   - 14 человек.</w:t>
      </w:r>
    </w:p>
    <w:p>
      <w:pPr>
        <w:pStyle w:val="Style26"/>
        <w:shd w:fill="FFFFFF" w:val="clear"/>
        <w:textAlignment w:val="baseline"/>
        <w:rPr/>
      </w:pPr>
      <w:r>
        <w:rPr/>
        <w:t>В  2020 году  было зарегистрировано 4 брака.</w:t>
      </w:r>
    </w:p>
    <w:p>
      <w:pPr>
        <w:pStyle w:val="Style26"/>
        <w:shd w:fill="FFFFFF" w:val="clear"/>
        <w:textAlignment w:val="baseline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Ежедневно ведется </w:t>
      </w:r>
      <w:r>
        <w:rPr>
          <w:b/>
          <w:lang w:val="ru-RU"/>
        </w:rPr>
        <w:t>работа с похозяйственными</w:t>
      </w:r>
      <w:r>
        <w:rPr>
          <w:lang w:val="ru-RU"/>
        </w:rPr>
        <w:t xml:space="preserve"> книг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личных подсобных хозяйствах  по Калининскому сельскому поселению значится:</w:t>
      </w:r>
    </w:p>
    <w:p>
      <w:pPr>
        <w:pStyle w:val="Normal"/>
        <w:rPr/>
      </w:pPr>
      <w:r>
        <w:rPr>
          <w:b/>
          <w:u w:val="single"/>
          <w:lang w:val="ru-RU"/>
        </w:rPr>
        <w:t>КРС</w:t>
      </w:r>
      <w:r>
        <w:rPr>
          <w:lang w:val="ru-RU"/>
        </w:rPr>
        <w:t xml:space="preserve"> –   521гол в т. числе коров - 394 гол; </w:t>
      </w:r>
    </w:p>
    <w:p>
      <w:pPr>
        <w:pStyle w:val="Normal"/>
        <w:rPr>
          <w:lang w:val="ru-RU"/>
        </w:rPr>
      </w:pPr>
      <w:r>
        <w:rPr>
          <w:lang w:val="ru-RU"/>
        </w:rPr>
        <w:t>с. Большое Ремонтное - 296гол.</w:t>
      </w:r>
    </w:p>
    <w:p>
      <w:pPr>
        <w:pStyle w:val="Normal"/>
        <w:rPr>
          <w:lang w:val="ru-RU"/>
        </w:rPr>
      </w:pPr>
      <w:r>
        <w:rPr>
          <w:lang w:val="ru-RU"/>
        </w:rPr>
        <w:t>с. Богородское - 225гол.</w:t>
      </w:r>
    </w:p>
    <w:p>
      <w:pPr>
        <w:pStyle w:val="Normal"/>
        <w:rPr/>
      </w:pPr>
      <w:r>
        <w:rPr>
          <w:b/>
          <w:lang w:val="ru-RU"/>
        </w:rPr>
        <w:t>Овцы</w:t>
      </w:r>
      <w:r>
        <w:rPr>
          <w:lang w:val="ru-RU"/>
        </w:rPr>
        <w:t xml:space="preserve">-  10396 гол. в том числе, о\м – 6692гол; </w:t>
      </w:r>
    </w:p>
    <w:p>
      <w:pPr>
        <w:pStyle w:val="Normal"/>
        <w:rPr>
          <w:lang w:val="ru-RU"/>
        </w:rPr>
      </w:pPr>
      <w:r>
        <w:rPr>
          <w:lang w:val="ru-RU"/>
        </w:rPr>
        <w:t>с. Большое Ремонтное – 5488 гол.</w:t>
      </w:r>
    </w:p>
    <w:p>
      <w:pPr>
        <w:pStyle w:val="Normal"/>
        <w:rPr>
          <w:lang w:val="ru-RU"/>
        </w:rPr>
      </w:pPr>
      <w:r>
        <w:rPr>
          <w:lang w:val="ru-RU"/>
        </w:rPr>
        <w:t>с. Богородское - 4908гол.</w:t>
      </w:r>
    </w:p>
    <w:p>
      <w:pPr>
        <w:pStyle w:val="Normal"/>
        <w:rPr/>
      </w:pPr>
      <w:r>
        <w:rPr>
          <w:b/>
          <w:lang w:val="ru-RU"/>
        </w:rPr>
        <w:t>Свиньи</w:t>
      </w:r>
      <w:r>
        <w:rPr>
          <w:lang w:val="ru-RU"/>
        </w:rPr>
        <w:t xml:space="preserve"> – 190, в том числе с/м. – 60,  </w:t>
      </w:r>
    </w:p>
    <w:p>
      <w:pPr>
        <w:pStyle w:val="Normal"/>
        <w:rPr>
          <w:lang w:val="ru-RU"/>
        </w:rPr>
      </w:pPr>
      <w:r>
        <w:rPr>
          <w:lang w:val="ru-RU"/>
        </w:rPr>
        <w:t>с. Большое Ремонтное -97гол.</w:t>
      </w:r>
    </w:p>
    <w:p>
      <w:pPr>
        <w:pStyle w:val="Normal"/>
        <w:rPr>
          <w:lang w:val="ru-RU"/>
        </w:rPr>
      </w:pPr>
      <w:r>
        <w:rPr>
          <w:lang w:val="ru-RU"/>
        </w:rPr>
        <w:t>с. Богородское – 93 гол.</w:t>
      </w:r>
    </w:p>
    <w:p>
      <w:pPr>
        <w:pStyle w:val="Normal"/>
        <w:rPr/>
      </w:pPr>
      <w:r>
        <w:rPr>
          <w:b/>
          <w:lang w:val="ru-RU"/>
        </w:rPr>
        <w:t>Птицы</w:t>
      </w:r>
      <w:r>
        <w:rPr>
          <w:lang w:val="ru-RU"/>
        </w:rPr>
        <w:t xml:space="preserve"> –  4840гол. </w:t>
      </w:r>
    </w:p>
    <w:p>
      <w:pPr>
        <w:pStyle w:val="Normal"/>
        <w:rPr>
          <w:lang w:val="ru-RU"/>
        </w:rPr>
      </w:pPr>
      <w:r>
        <w:rPr>
          <w:lang w:val="ru-RU"/>
        </w:rPr>
        <w:t>с. Большое Ремонтное - 2483гол.</w:t>
      </w:r>
    </w:p>
    <w:p>
      <w:pPr>
        <w:pStyle w:val="Normal"/>
        <w:rPr>
          <w:lang w:val="ru-RU"/>
        </w:rPr>
      </w:pPr>
      <w:r>
        <w:rPr>
          <w:lang w:val="ru-RU"/>
        </w:rPr>
        <w:t>с. Богородское - 2357г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даны отчеты в ЦСУ по наличию в ЛПХ и КФХ сельскохозяйственных животных. </w:t>
      </w:r>
    </w:p>
    <w:p>
      <w:pPr>
        <w:pStyle w:val="Normal"/>
        <w:tabs>
          <w:tab w:val="clear" w:pos="708"/>
          <w:tab w:val="left" w:pos="2400" w:leader="none"/>
        </w:tabs>
        <w:ind w:firstLine="708"/>
        <w:rPr>
          <w:lang w:val="ru-RU"/>
        </w:rPr>
      </w:pPr>
      <w:r>
        <w:rPr>
          <w:lang w:val="ru-RU"/>
        </w:rPr>
        <w:t>Регулярно, в течении года, совместно с ветврачом Пересадиным А.П. (с. Большое Ремонтное ) и Штрыковым Г.Г.(с. Богородское) проводятся обходы дворовых территорий, на которых содержится личное подсобное хозяйство.</w:t>
      </w:r>
    </w:p>
    <w:p>
      <w:pPr>
        <w:pStyle w:val="Normal"/>
        <w:tabs>
          <w:tab w:val="clear" w:pos="708"/>
          <w:tab w:val="left" w:pos="2400" w:leader="none"/>
        </w:tabs>
        <w:ind w:firstLine="708"/>
        <w:rPr>
          <w:lang w:val="ru-RU"/>
        </w:rPr>
      </w:pPr>
      <w:r>
        <w:rPr>
          <w:lang w:val="ru-RU"/>
        </w:rPr>
        <w:t>С владельцами животных проводятся информационные беседы о ветеринарно- профилактических мероприятиях, обязательных диагностических исследованиях и вакцинации животны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етеринарной службой Ремонтненского района проводятся плановые обработки сельскохозяйственных животных против клещей.</w:t>
      </w:r>
    </w:p>
    <w:p>
      <w:pPr>
        <w:pStyle w:val="Normal"/>
        <w:rPr>
          <w:rStyle w:val="Blk3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остоянно проводится работа по информированию населения по профилактике  КГЛ, АЧС, птичьего  гриппа,</w:t>
      </w:r>
      <w:r>
        <w:rPr>
          <w:b/>
          <w:lang w:val="ru-RU"/>
        </w:rPr>
        <w:t xml:space="preserve"> </w:t>
      </w:r>
      <w:r>
        <w:rPr>
          <w:lang w:val="ru-RU"/>
        </w:rPr>
        <w:t>профилактике гриппа и коронавирусной инфекции.        Размещаются памятки и листовки на информационных стендах и на официальном сайте администрации.</w:t>
      </w:r>
    </w:p>
    <w:p>
      <w:pPr>
        <w:pStyle w:val="Style24"/>
        <w:spacing w:lineRule="auto" w:line="276"/>
        <w:rPr/>
      </w:pPr>
      <w:r>
        <w:rPr/>
        <w:t xml:space="preserve">                  </w:t>
      </w:r>
      <w:r>
        <w:rPr/>
        <w:t xml:space="preserve">Специалистами администрации   усиленно проводится разъяснительная работа среди населения  поселения о необходимости ношения всеми физическими лицами гигиенических масок для защиты органов дыхания в местах массового скопления людей и контроль соблюдения населением дистанции 1,5 м.  Так же проводилась обработка территорий администрации, центральных площадей сел, территорий прилегающих к магазинам, ДИПИ и др. </w:t>
      </w:r>
    </w:p>
    <w:p>
      <w:pPr>
        <w:pStyle w:val="Style24"/>
        <w:spacing w:lineRule="auto" w:line="276"/>
        <w:rPr/>
      </w:pPr>
      <w:r>
        <w:rPr/>
        <w:t xml:space="preserve">    </w:t>
      </w:r>
      <w:r>
        <w:rPr/>
        <w:t>Проводится разъяснительная работа  среди населения о проведении вакцинации против новой коронавирусной инфекции.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>С ноября 2020 года в связи с распространением новой коронавирусной инфекции (COVID-19) возобновлен отчет о мониторинге лиц, прибывших из других регионов Российской Федерации и стран зарубежья. Каждый четверг в администрацию Ремонтненского района  предоставляется информация о мониторинге выезжающих на работу в другие регионы жителей нашего  поселения, а так же въезжающих из других регионов Российской Федерации и стран зарубежья на территорию Калининского сельского поселения.</w:t>
      </w:r>
    </w:p>
    <w:p>
      <w:pPr>
        <w:pStyle w:val="Default"/>
        <w:ind w:firstLine="360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На 31.12.2020 год на территорию Калининского сельского поселения прибыли – 9 человек, выехали на работу (вахтовиков) – 2 человека.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 территории Калининского сельского поселения 5 индивидуальных предпринимателей осуществляют свою деятельность в области розничной торгов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пециалистом администрации проводилась  работа по информированию индивидуальных предпринимателей в области розничной торговли о внесенных изменениях в областное законодатель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ыла проведена работа по присоединению владельцев торговых объектов, осуществляющих розничную торговлю, к Соглашению  о принятии мер по стабилизации цен на сахар-песок и масло подсолнечное Российского производства, заключенному «16» декабря 2020 года, а так же по подписанию деклараций безопасности владельцами торговых точек, расположенных на территории Калининского сельского поселения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 xml:space="preserve">        </w:t>
      </w:r>
      <w:r>
        <w:rPr/>
        <w:t xml:space="preserve">Территория Калининского сельского поселения занимает </w:t>
      </w:r>
      <w:r>
        <w:rPr>
          <w:b/>
        </w:rPr>
        <w:t>площадь</w:t>
      </w:r>
      <w:r>
        <w:rPr/>
        <w:t xml:space="preserve"> 27 936 га, из них  площадь сельскохозяйственных угодий  27</w:t>
      </w:r>
      <w:r>
        <w:rPr>
          <w:sz w:val="28"/>
          <w:szCs w:val="28"/>
        </w:rPr>
        <w:t xml:space="preserve"> 434 га.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 xml:space="preserve">На территории поселения ведут сельскохозяйственную деятельность 15 крестьянских хозяйств и два юридических лица  -  СПК «Родина» и колхоз «Рассвет».  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ПК «Родина»  арендует 1833 га сельхоз угодий, из них пашни 928 га, пастбищ 905 га. Уборочная площадь в 2020 году составила 500 га,  средняя урожайность озимой пшенцы- 16,9  ц/га намолочено 756 тонн,  ярового ячменя -11 ц/га. намолочено 88 тонн.   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В СПК «Родина»    числится поголовье овец в количестве – 730 голов.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Количество постоянных работников составляет 8 человек, средняя заработная плата одного работника в 2020 году составила 20 270 рублей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</w:t>
      </w:r>
      <w:r>
        <w:rPr/>
        <w:t>Колхоз «Рассвет»  арендует 1045 га сельхоз угодий, из них пашни 625 га, пастбищ 420 га. Уборочная площадь в 2020 году составила 290 га средняя урожайность озимой пшенцы - 24  ц/га.,  намолочено тонн 696 .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 xml:space="preserve">В колхозе «Рассвет» поголовья скота нет. </w:t>
      </w:r>
    </w:p>
    <w:p>
      <w:pPr>
        <w:pStyle w:val="Style24"/>
        <w:jc w:val="both"/>
        <w:rPr/>
      </w:pPr>
      <w:r>
        <w:rPr/>
        <w:t xml:space="preserve">Количество постоянных работников составляет 8 человек, средняя заработная плата одного работника в 2020 году составила </w:t>
      </w:r>
      <w:r>
        <w:rPr>
          <w:color w:val="FF0000"/>
        </w:rPr>
        <w:t xml:space="preserve"> </w:t>
      </w:r>
      <w:r>
        <w:rPr/>
        <w:t xml:space="preserve">22 163 рубля. </w:t>
      </w:r>
    </w:p>
    <w:p>
      <w:pPr>
        <w:pStyle w:val="Style24"/>
        <w:jc w:val="both"/>
        <w:rPr/>
      </w:pPr>
      <w:r>
        <w:rPr/>
        <w:t xml:space="preserve">  </w:t>
      </w:r>
    </w:p>
    <w:p>
      <w:pPr>
        <w:pStyle w:val="Style24"/>
        <w:jc w:val="both"/>
        <w:rPr/>
      </w:pPr>
      <w:r>
        <w:rPr/>
        <w:t xml:space="preserve">    </w:t>
      </w:r>
      <w:r>
        <w:rPr/>
        <w:t xml:space="preserve">За  крестьянскими  хозяйствами  значится  21 977 га., уборочная площадь в 2020 году составила 6 434 га, средняя урожайность – 27 ц/га. Намолочено 16 800 тонн. 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Поголовье скота на 01.01.2021 год в фермерских хозяйствах составляет:</w:t>
      </w:r>
    </w:p>
    <w:p>
      <w:pPr>
        <w:pStyle w:val="Style24"/>
        <w:jc w:val="both"/>
        <w:rPr/>
      </w:pPr>
      <w:r>
        <w:rPr/>
        <w:t xml:space="preserve"> </w:t>
      </w:r>
      <w:r>
        <w:rPr/>
        <w:t>КРС – 374 голов,  овцы – 7925 голов, лошади -1 голова , птица -120 голов.</w:t>
      </w:r>
    </w:p>
    <w:p>
      <w:pPr>
        <w:pStyle w:val="Style24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огласно законодательства администрация Калининского сельского поселения имеет преимущественное право приобретения земельных участков сельскохозяйственного назначения (земельные паи). В установленные сроки администрация по системе электронного делооборота предоставляет информацию в министерство имущественных и земельных отношений Ростовской области о приобретении или об отказе от приобретения таких земельных участков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тчетном периоде в Администрацию обратилось 20 человек с целью продажи земельных участков сельхозназначения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lang w:val="ru-RU"/>
        </w:rPr>
        <w:t xml:space="preserve">Для оформления в собственность жилых домов и земельных участков в отчетном периоде   в Администрацию обратилось 6 человек.    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 xml:space="preserve">На постоянной основе проводится взаимодействие с Росреестром, в администрацию поступили 5 запросов, на которые предоставлены ответы. </w:t>
      </w:r>
    </w:p>
    <w:p>
      <w:pPr>
        <w:pStyle w:val="Heading2"/>
        <w:shd w:fill="FFFFFF" w:val="clear"/>
        <w:spacing w:before="0" w:after="75"/>
        <w:jc w:val="both"/>
        <w:rPr/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 xml:space="preserve">На сайте администрации Калининского сельского поселения размещаются  статьи для информирования населения, поступившие из Росреестра. В данных статьях подробно рассказано, какие документы требуются для оформления недвижимости и сделок с  недвижимостью. Информация о том, как обезопасить сделки от мошенников.  Если у человека есть своя электронная почта, можно без посещения МФЦ заказать любые выписки для совершения сделок. 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В собственности муниципального образования находится 28 объектов недвижимости  - это:</w:t>
      </w:r>
    </w:p>
    <w:p>
      <w:pPr>
        <w:pStyle w:val="Style24"/>
        <w:rPr/>
      </w:pPr>
      <w:r>
        <w:rPr/>
        <w:t xml:space="preserve">дороги – 3, </w:t>
      </w:r>
    </w:p>
    <w:p>
      <w:pPr>
        <w:pStyle w:val="Style24"/>
        <w:rPr/>
      </w:pPr>
      <w:r>
        <w:rPr/>
        <w:t>тротуары -5,</w:t>
      </w:r>
    </w:p>
    <w:p>
      <w:pPr>
        <w:pStyle w:val="Style24"/>
        <w:rPr/>
      </w:pPr>
      <w:r>
        <w:rPr/>
        <w:t>мосты -2,</w:t>
      </w:r>
    </w:p>
    <w:p>
      <w:pPr>
        <w:pStyle w:val="Style24"/>
        <w:rPr/>
      </w:pPr>
      <w:r>
        <w:rPr/>
        <w:t>кладбища -4,</w:t>
      </w:r>
    </w:p>
    <w:p>
      <w:pPr>
        <w:pStyle w:val="Style24"/>
        <w:rPr/>
      </w:pPr>
      <w:r>
        <w:rPr/>
        <w:t>мельница ветряная-1,</w:t>
      </w:r>
    </w:p>
    <w:p>
      <w:pPr>
        <w:pStyle w:val="Style24"/>
        <w:rPr/>
      </w:pPr>
      <w:r>
        <w:rPr/>
        <w:t>плотина -1,</w:t>
      </w:r>
    </w:p>
    <w:p>
      <w:pPr>
        <w:pStyle w:val="Style24"/>
        <w:rPr/>
      </w:pPr>
      <w:r>
        <w:rPr/>
        <w:t>ГТС -4,</w:t>
      </w:r>
    </w:p>
    <w:p>
      <w:pPr>
        <w:pStyle w:val="Style24"/>
        <w:rPr/>
      </w:pPr>
      <w:r>
        <w:rPr/>
        <w:t>Парки 2,</w:t>
      </w:r>
    </w:p>
    <w:p>
      <w:pPr>
        <w:pStyle w:val="Style24"/>
        <w:rPr/>
      </w:pPr>
      <w:r>
        <w:rPr/>
        <w:t>Памятники-2,</w:t>
      </w:r>
    </w:p>
    <w:p>
      <w:pPr>
        <w:pStyle w:val="Style24"/>
        <w:rPr/>
      </w:pPr>
      <w:r>
        <w:rPr/>
        <w:t>Здания ДК – 2,</w:t>
      </w:r>
    </w:p>
    <w:p>
      <w:pPr>
        <w:pStyle w:val="Style24"/>
        <w:rPr/>
      </w:pPr>
      <w:r>
        <w:rPr/>
        <w:t>Административные здания -2</w:t>
      </w:r>
    </w:p>
    <w:p>
      <w:pPr>
        <w:pStyle w:val="Style24"/>
        <w:rPr/>
      </w:pPr>
      <w:r>
        <w:rPr/>
        <w:t>и 26  земельных участков под данными объектами.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Благоустройство</w:t>
      </w:r>
    </w:p>
    <w:p>
      <w:pPr>
        <w:pStyle w:val="Style24"/>
        <w:rPr/>
      </w:pPr>
      <w:r>
        <w:rPr/>
        <w:t xml:space="preserve">         </w:t>
      </w:r>
      <w:r>
        <w:rPr/>
        <w:t>Вопросы благоустройства на постоянном контроле в администрации сельского поселения. Проводятся рейды, субботники.</w:t>
      </w:r>
    </w:p>
    <w:p>
      <w:pPr>
        <w:pStyle w:val="Normal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С 14.09.2020 по 10.10.2020  был  проведен областной осенний месячник чистоты, на котором проводились работы по благоустройству</w:t>
      </w:r>
      <w:r>
        <w:rPr>
          <w:lang w:val="ru-RU"/>
        </w:rPr>
        <w:t>: сбор мусора, подметание тротуаров, очистка земель от мусора, листьев и веток, уборка мусора на территории, прилегающей к свалке.  В месячнике принимали участие работники Администрации, домов культуры, организаций и учреждений  Калининского сель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мощь в проведении работ по буртованию свалки осенью 2020г.  в с. Большое Ремонтное оказал ИП- Глава КФХ Натхин А.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тается нерешенной на данный момент  проблема с  буртованием свалки в с. Богородское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 октябре 2020г. работниками пожарной части была проведена обрезка</w:t>
      </w:r>
      <w:r>
        <w:rPr>
          <w:i/>
          <w:lang w:val="ru-RU"/>
        </w:rPr>
        <w:t xml:space="preserve"> </w:t>
      </w:r>
      <w:r>
        <w:rPr>
          <w:lang w:val="ru-RU"/>
        </w:rPr>
        <w:t>деревьев по ул. Гагарина в с. Богородское., а колхоз «Рассвет » предоставил технику для вывоза вет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ведена работа по благоустройству дорог в с. Богородское, а именн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равнивание щебнем дорог по ул. Буденного, ул. Гагарина и частично ул.Лени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сентябре был  проведен ремонт пешеходного моста в месте перехода русла реки  с улицы Ленина на улицу Заречная с. Большое Ремонтно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1732915" cy="26460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</w:t>
      </w:r>
      <w:r>
        <w:rPr>
          <w:b/>
          <w:lang w:val="ru-RU" w:eastAsia="en-US"/>
        </w:rPr>
        <w:drawing>
          <wp:inline distT="0" distB="0" distL="0" distR="0">
            <wp:extent cx="3526155" cy="264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</w:t>
      </w:r>
      <w:r>
        <w:rPr>
          <w:b/>
          <w:sz w:val="28"/>
          <w:lang w:val="ru-RU"/>
        </w:rPr>
        <w:t>ДО                                                        ПОСЛ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F79646"/>
          <w:sz w:val="28"/>
          <w:szCs w:val="28"/>
          <w:lang w:val="ru-RU"/>
        </w:rPr>
        <w:t xml:space="preserve">   </w:t>
      </w:r>
      <w:r>
        <w:rPr>
          <w:lang w:val="ru-RU"/>
        </w:rPr>
        <w:t xml:space="preserve">17.10.2020 года был проведен областной день древонасажде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754630" cy="3684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083435" cy="3644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Постоянно проводится покос травы в парках и на центральных улицах сел. В селе Большое Ремонтное  в августе на старом  кладбище проводился покос травы.</w:t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ботники организаций и учреждений постоянно проводят благоустроительные работы на прилегающих территориях:  полив деревьев и цветов, покос травы, сбор мусора.</w:t>
      </w:r>
    </w:p>
    <w:p>
      <w:pPr>
        <w:pStyle w:val="Style2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7"/>
        <w:ind w:left="0" w:hanging="0"/>
        <w:rPr/>
      </w:pPr>
      <w:r>
        <w:rPr>
          <w:sz w:val="28"/>
          <w:szCs w:val="28"/>
        </w:rPr>
        <w:t xml:space="preserve"> </w:t>
      </w:r>
      <w:r>
        <w:rPr/>
        <w:t>С 10.08.2020г. по 14.08.2020г. была организованна работа по трудоустройству несовершеннолетних граждан  через ЦЗН . К  работе по благоустройству  было привлечено 6 человек от 14 до 17 лет. Молодежь привела в порядок парк и территорию села. ( сбор и уборка мусора, опавших веток и листьев).</w:t>
      </w:r>
    </w:p>
    <w:p>
      <w:pPr>
        <w:pStyle w:val="Style27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665095" cy="1498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961640" cy="16656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На территории поселения на постоянной основе проводятся рейды по выявлению нарушений правил благоустройства территории Калининского сельского поселения. </w:t>
      </w:r>
    </w:p>
    <w:p>
      <w:pPr>
        <w:pStyle w:val="Style24"/>
        <w:rPr/>
      </w:pPr>
      <w:r>
        <w:rPr/>
        <w:t xml:space="preserve">     </w:t>
      </w:r>
      <w:r>
        <w:rPr/>
        <w:t xml:space="preserve">В отчетном периоде специалистом, уполномоченным составлять протоколы об административных правонарушениях, составлено 9 протоколов: </w:t>
      </w:r>
    </w:p>
    <w:p>
      <w:pPr>
        <w:pStyle w:val="Style24"/>
        <w:rPr/>
      </w:pPr>
      <w:r>
        <w:rPr/>
        <w:t>на жителей села Большое Ремонтное  составлено 6 протоколов,</w:t>
      </w:r>
    </w:p>
    <w:p>
      <w:pPr>
        <w:pStyle w:val="Style24"/>
        <w:rPr/>
      </w:pPr>
      <w:r>
        <w:rPr/>
        <w:t>на жителей села Богородское  - 3 протокола :</w:t>
      </w:r>
    </w:p>
    <w:p>
      <w:pPr>
        <w:pStyle w:val="Style24"/>
        <w:rPr/>
      </w:pPr>
      <w:r>
        <w:rPr/>
        <w:t>4   протокола по ст.4.1. (скот без сопровождения владельца),</w:t>
      </w:r>
    </w:p>
    <w:p>
      <w:pPr>
        <w:pStyle w:val="Style24"/>
        <w:rPr/>
      </w:pPr>
      <w:r>
        <w:rPr/>
        <w:t xml:space="preserve">2   протокола   по ст.4.5. (возгорание за чертой населенного пункта с.Богородское).  </w:t>
      </w:r>
    </w:p>
    <w:p>
      <w:pPr>
        <w:pStyle w:val="Style24"/>
        <w:rPr/>
      </w:pPr>
      <w:r>
        <w:rPr/>
        <w:t>3   протокола   по ст.5.1. (возгорание бытового мусора)</w:t>
      </w:r>
    </w:p>
    <w:p>
      <w:pPr>
        <w:pStyle w:val="Style24"/>
        <w:rPr/>
      </w:pPr>
      <w:r>
        <w:rPr/>
        <w:t>Собрано штрафов на сумму 5,6 тыс.рублей,  из них в местный бюджет поступило  - 3,6 тыс.руб . Все вынесенные штрафы  нарушителями  оплачены вовремя.</w:t>
      </w:r>
    </w:p>
    <w:p>
      <w:pPr>
        <w:pStyle w:val="Style24"/>
        <w:rPr/>
      </w:pPr>
      <w:r>
        <w:rPr/>
        <w:t xml:space="preserve">      </w:t>
      </w:r>
      <w:r>
        <w:rPr/>
        <w:t>На постоянном контроле администрации не только благоустройство населенных пунктов, но  и выпас скота вдоль дорог, это касается всех владельцев животных, которые выпасают скот  вдоль трассы. Запрещено выпасать скот в 50 метрах до дороги, нахождение животных на дорогах может привести  к аварийным ситуациям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Решением  № 68 от 28.06.2018г.  Собрания  депутатов Калининского сельского поселения утверждены    Правила         содержания домашних животных и птицы на территории Калининского сельского поселения,  которые должны соблюдать жители Калининского сельского поселения.</w:t>
      </w:r>
      <w:r>
        <w:rPr>
          <w:lang w:val="ru-RU"/>
        </w:rPr>
        <w:t xml:space="preserve">  Желающие могут ознакомиться с </w:t>
      </w:r>
      <w:r>
        <w:rPr>
          <w:lang w:val="ru-RU"/>
        </w:rPr>
        <w:t>Правилами содержания домашних животных и птицы на территории Калининского сельского поселения, которые размещены на сайте Администрации Калининского сельского поселения.</w:t>
      </w:r>
    </w:p>
    <w:p>
      <w:pPr>
        <w:pStyle w:val="Style24"/>
        <w:rPr/>
      </w:pPr>
      <w:r>
        <w:rPr/>
        <w:t xml:space="preserve">        </w:t>
      </w:r>
      <w:r>
        <w:rPr/>
        <w:t xml:space="preserve">На территории поселения уже 2 года действует услуга по сбору и вывозу ТКО. Люди уже привыкли к этой услуге. В отчетном периоде  на территории поселения сбоев со сбором ТКО не было. Улицы наших сел стали намного чище. И чище стало на свалке с. Большое Ремонтное. Но некоторые несознательные граждане  не заключают договора на вывоз бытовых отходов и возят мусор на свалки,  что делать запрещено. Неоднократно специалисты администрации вылавливала таких нарушителей и заставляли  их убирать. В 2020 году  Администрацией сельского поселения ликвидировано 4 свалочных очага с привлечением техники.     </w:t>
      </w:r>
    </w:p>
    <w:p>
      <w:pPr>
        <w:pStyle w:val="Style24"/>
        <w:rPr/>
      </w:pPr>
      <w:r>
        <w:rPr/>
        <w:t xml:space="preserve">     </w:t>
      </w:r>
      <w:r>
        <w:rPr/>
        <w:t xml:space="preserve">В декабре 2020г. администрацией было закуплено   7 контейнеров. </w:t>
      </w:r>
    </w:p>
    <w:p>
      <w:pPr>
        <w:pStyle w:val="Style24"/>
        <w:rPr/>
      </w:pPr>
      <w:r>
        <w:rPr/>
        <w:t>В 2021г. планируется установить по 2 контейнера на новые кладбища в с. Богородское и с. Большое Ремонтное и обустроить площадки под контейн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отчетном периоде Администрация Калининского сельского поселения подавала 1 заявку для участия в областном конкурсном отборе проектов инициативного бюджетирования.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 конкурс была </w:t>
      </w:r>
      <w:r>
        <w:rPr>
          <w:kern w:val="2"/>
          <w:lang w:val="ru-RU" w:eastAsia="en-US"/>
        </w:rPr>
        <w:t xml:space="preserve">выдвинута инициатива, направленная на решение вопросов местного значения: </w:t>
      </w:r>
      <w:r>
        <w:rPr>
          <w:bCs/>
          <w:lang w:val="ru-RU"/>
        </w:rPr>
        <w:t xml:space="preserve">   Благоустройство  территории прилегающей  к  зданию  Большеремонтненского  СДК (приобретение и установка  изгороди, светильников, скамеек, уличных  тренажеров, детского  игрового оборудования) по  адресу:  с.Большое  Ремонтное  улица  Ленина  д.42</w:t>
      </w:r>
      <w:r>
        <w:rPr>
          <w:lang w:val="ru-RU"/>
        </w:rPr>
        <w:t>. Проект был составлен</w:t>
      </w:r>
      <w:r>
        <w:rPr>
          <w:rFonts w:eastAsia="Calibri"/>
          <w:kern w:val="2"/>
          <w:lang w:val="ru-RU" w:eastAsia="en-US"/>
        </w:rPr>
        <w:t xml:space="preserve"> на сумму  1 797,5 тыс. рублей. </w:t>
      </w:r>
    </w:p>
    <w:p>
      <w:pPr>
        <w:pStyle w:val="Normal"/>
        <w:rPr>
          <w:kern w:val="2"/>
          <w:lang w:val="ru-RU" w:eastAsia="en-US"/>
        </w:rPr>
      </w:pPr>
      <w:r>
        <w:rPr>
          <w:rFonts w:eastAsia="Times New Roman"/>
          <w:kern w:val="2"/>
          <w:lang w:val="ru-RU" w:eastAsia="en-US"/>
        </w:rPr>
        <w:t xml:space="preserve">               </w:t>
      </w:r>
      <w:r>
        <w:rPr>
          <w:rFonts w:eastAsia="Calibri"/>
          <w:kern w:val="2"/>
          <w:lang w:val="ru-RU" w:eastAsia="en-US"/>
        </w:rPr>
        <w:t xml:space="preserve">При подготовке данного проекта  была проведена большая работа специалистами администрации и инициативной группой граждан : были подготовлены сметы на благоустройство указанной территории, проводились беседы с жителями села, ИП, и СПК «Родина» по поводу трудового и финансового участия в проекте. Было собрано большое количество подписей для финансового и трудового участия. Но, к большому сожалению,  наш проект не прошел конкурсный отбор из-за того, что в селе Большое Ремонтное  проживает небольшое количество  благополучателей, т.е. маленькая численность населения и финансовое участие физических лиц должно было быть в разы больше, чем указано в нашем проекте. </w:t>
      </w:r>
    </w:p>
    <w:p>
      <w:pPr>
        <w:pStyle w:val="Normal"/>
        <w:rPr>
          <w:rFonts w:eastAsia="Calibri"/>
          <w:kern w:val="2"/>
          <w:lang w:val="ru-RU" w:eastAsia="en-US"/>
        </w:rPr>
      </w:pPr>
      <w:r>
        <w:rPr>
          <w:rFonts w:eastAsia="Times New Roman"/>
          <w:kern w:val="2"/>
          <w:lang w:val="ru-RU" w:eastAsia="en-US"/>
        </w:rPr>
        <w:t xml:space="preserve">       </w:t>
      </w:r>
      <w:r>
        <w:rPr>
          <w:rFonts w:eastAsia="Calibri"/>
          <w:kern w:val="2"/>
          <w:lang w:val="ru-RU" w:eastAsia="en-US"/>
        </w:rPr>
        <w:t>Вся информация о данном проекте размещена на официальном сайте Администрации.</w:t>
      </w:r>
      <w:r>
        <w:rPr>
          <w:rFonts w:eastAsia="Calibri"/>
          <w:kern w:val="2"/>
          <w:lang w:val="ru-RU" w:eastAsia="en-US"/>
        </w:rPr>
        <w:drawing>
          <wp:inline distT="0" distB="0" distL="0" distR="0">
            <wp:extent cx="5981065" cy="4485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 </w:t>
      </w:r>
      <w:r>
        <w:rPr>
          <w:rFonts w:eastAsia="Calibri"/>
          <w:kern w:val="2"/>
          <w:lang w:val="ru-RU" w:eastAsia="en-US"/>
        </w:rPr>
        <w:t>Территория, которую планировали благоустроить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bdr w:val="single" w:sz="6" w:space="0" w:color="000000"/>
          <w:lang w:val="ru-RU" w:eastAsia="en-US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24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24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Градостроитель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За второе полугодие 2020 года Администрацией Калининского сельского поселения было  принято 1 уведомление о планируемом сносе и 1 уведомление о завершении сноса объекта капитального строительства.      </w:t>
      </w:r>
    </w:p>
    <w:p>
      <w:pPr>
        <w:pStyle w:val="Normal"/>
        <w:jc w:val="both"/>
        <w:rPr>
          <w:bCs/>
          <w:color w:val="333333"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В сентябре 2020г. была завершена  проверка соблюдения законодательства о градостроительной деятельности в Администрации Калининского сельского поселения за 2017- 2019 годы м</w:t>
      </w:r>
      <w:r>
        <w:rPr>
          <w:lang w:val="ru-RU"/>
        </w:rPr>
        <w:t>инистерством строительства, архитектуры и территориального развития</w:t>
      </w:r>
      <w:r>
        <w:rPr>
          <w:bCs/>
          <w:lang w:val="ru-RU"/>
        </w:rPr>
        <w:t xml:space="preserve"> Ростовской области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Квартирный учет</w:t>
      </w:r>
    </w:p>
    <w:p>
      <w:pPr>
        <w:pStyle w:val="Style24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/>
        <w:t>В Администрации Калининского сельского поселения на квартирном учете никто не состоит. Заявлений о постановке на квартирный учет не поступало.</w:t>
      </w:r>
    </w:p>
    <w:p>
      <w:pPr>
        <w:pStyle w:val="Style24"/>
        <w:spacing w:lineRule="auto" w:line="276"/>
        <w:rPr>
          <w:b/>
          <w:b/>
        </w:rPr>
      </w:pPr>
      <w:r>
        <w:rPr>
          <w:b/>
        </w:rPr>
        <w:t>Уличное освещение</w:t>
      </w:r>
    </w:p>
    <w:p>
      <w:pPr>
        <w:pStyle w:val="Style24"/>
        <w:spacing w:lineRule="auto" w:line="276"/>
        <w:rPr/>
      </w:pPr>
      <w:r>
        <w:rPr/>
        <w:t xml:space="preserve"> </w:t>
      </w:r>
      <w:r>
        <w:rPr/>
        <w:t>В связи с реконструкцией электроподстанции  «Большое Ремонтное» и подключением новой подстанции «Джангар» на территории республики Калмыкия проводились строительно-монтажные работы. Поэтому были частые отключения электроэнергии в наших  населенных пунктах. Из-за этих отключений и переключений происходили сбои в настройке реле времени  уличного освещения, выходили  из строя пускатели, горели лампочки. На многих улицах были проблемы с уличным освещением. Администрация старалась по возможности своевременно устранять неполадки.</w:t>
      </w:r>
    </w:p>
    <w:p>
      <w:pPr>
        <w:pStyle w:val="Style24"/>
        <w:spacing w:lineRule="auto" w:line="276"/>
        <w:rPr/>
      </w:pPr>
      <w:r>
        <w:rPr/>
        <w:t xml:space="preserve"> </w:t>
      </w:r>
      <w:r>
        <w:rPr/>
        <w:t>Заменено 6 счетчиков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декабре 2020г. Администрацией приобретено 40 энергосберегающих светильников для уличного освещения. В 2021 г. будут проведены работы по их установке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Пожарная безопас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территории Калининского сельского поселения регулярно проводятся профилактические беседы с населением по соблюдению правил  пожарной безопасности и запрете сжигания сухой растительности. Вручаются памятки. Проводится по графику патрулирование (беседы, вручение памяток).</w:t>
      </w:r>
    </w:p>
    <w:p>
      <w:pPr>
        <w:pStyle w:val="Style24"/>
        <w:ind w:firstLine="708"/>
        <w:jc w:val="both"/>
        <w:rPr/>
      </w:pPr>
      <w:r>
        <w:rPr/>
        <w:t>В целях безопасности автономными пожарными извещателями оснащены 3 многодетных семьи: Субботина Н.В., Цыбулевская О.С., Блохина Т.Б.</w:t>
      </w:r>
    </w:p>
    <w:p>
      <w:pPr>
        <w:pStyle w:val="Style24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0 года было  установлено еще 3 пожарных извещателя в многодетных семьях. Была произведена замена одного ранее установленного пожарного извещателя в семье Субботиной Н.В.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Осенью проводилась повторная опашка территории сел, кладбищ. Помощь оказали в этом Ануфриенко В.Н., Липаев С.И., Цебулевский В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лучае выявления фактов выжигания сухой растительности, специалистом  Администрации, уполномоченным составлять протоколы, виновные  лица привлекаются к административной  ответствен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 второе полугодие 2020 года было 12 возгораний, а за весь 2020 год возгораний было 1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территории Калининского сельского поселения  с 2013 года создана Добровольная пожарная дружина. В состав Добровольной пожарной дружины входят  11 человек. Добровольные пожарные привлекаются  к тушению пожаров и учениям. Осуществляют  действия по локализации пожаров до прибытия пожарной част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>В 2020 году было застраховано 7  членов ДПД.  Подана заявка на обучение 5 членов ДПД. Обучено 6 членов ДПД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обровольная народная дружина (ДНД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 территории Калининского сельского поселения действует добровольная народная дружина. Дружинники патрулируют улицы согласно графикам, в праздничные дни выходят с обязательной символикой ДНД. В состав Добровольной народной дружины  входит 18 человек.  В январе 2021 года была проведена  ревизия  списочного состава добровольной народной дружины. В результате ревизии были исключены из списка 4 человека и были введены в списочный состав народной дружины Калининского сельского поселения  4  человека.      </w:t>
      </w:r>
    </w:p>
    <w:p>
      <w:pPr>
        <w:pStyle w:val="Style24"/>
        <w:spacing w:lineRule="auto" w:line="276"/>
        <w:ind w:left="-284" w:hanging="0"/>
        <w:rPr/>
      </w:pPr>
      <w:r>
        <w:rPr/>
        <w:t xml:space="preserve">     </w:t>
      </w:r>
      <w:r>
        <w:rPr>
          <w:b/>
        </w:rPr>
        <w:t>Казачество</w:t>
      </w:r>
    </w:p>
    <w:p>
      <w:pPr>
        <w:pStyle w:val="Style24"/>
        <w:spacing w:lineRule="auto" w:line="276"/>
        <w:rPr/>
      </w:pPr>
      <w:r>
        <w:rPr/>
        <w:t xml:space="preserve">     </w:t>
      </w:r>
      <w:r>
        <w:rPr/>
        <w:t>На территории Калининского сельского поселения действует хуторское казачье общество «Богородское». атаман  Демиденко Анатолий Алексеевич. Члены казачьего общества помогают в охране общественного порядка,  в патрулировании водных объектов, уборке территорий.</w:t>
      </w:r>
    </w:p>
    <w:p>
      <w:pPr>
        <w:pStyle w:val="Style24"/>
        <w:spacing w:lineRule="auto" w:line="276"/>
        <w:ind w:left="-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Безопасность на водных объектах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На территории  Калининского сельского посе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прещено купание людей на водных объектах общего пользования, как не соответствующих для этих целей.            Специалистами администрации были установлены знаки о запрете купания на водных объектах: с. Большое Ремонтное – 1 знак на берегу реки «Джурак Сал, с. Богородское – 1 знак у пруда «Балочный»,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ением №55 от 15.06.2020 года «О запрете купания на водных объектах Калининского сельского поселения в купальный сезон 2020 года» составлен  график патрулирования водных объектов, расположенных на территории Калининского сельского поселения  и согласно графика специалистами администрации проводилось патрулирование в летние месяцы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12740" cy="5168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бота с  молодежью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 xml:space="preserve">Во втором полугодии 2020 года инспектором по ФК и спорту и молодежной политике продолжалась проводиться работа не только с семьями «группы риска», но и с населением с целью профилактики безнадзорности, правонарушений и ненахождению  несовершеннолетних в ночное время (после 22:00)  без сопровождения взрослых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а официальном сайте Калининского сельского поселения, а также на стендах и в магазинах сельских поселений, в социальной сети ОК  были размещены памятки и инструктажи по вопросам пожарной безопасности и не оставлению детей без присмотра: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r>
        <w:rPr/>
        <w:t>Инспектором по ФК и спорту и молодежной политике совместно с ведущим специалистом Администрации по вопросам ЖКХ, ЧС и ПБ посещались многодетные семьи, семьи, состоящие на учете при Администрации  для проведения профилактических бесед по вопросу не оставления детей без присмотра вблизи водоемов, не нахождения детей без присмотра родителей в ночное время (с 22:00-06:00 следующего дня), о способах оказания первой помощи. Под роспись родителям вручались памятк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з в месяц инспектор по молодежной политике проводит обследование жилищно-бытовых условий проживания несовершеннолетних в семьях «группы риска». Инспектором составляются акты и отправляются в комиссию по делам несовершеннолетних и защите их прав (КДН).</w:t>
      </w:r>
    </w:p>
    <w:p>
      <w:pPr>
        <w:pStyle w:val="Normal"/>
        <w:rPr/>
      </w:pPr>
      <w:r>
        <w:rPr>
          <w:lang w:val="ru-RU"/>
        </w:rPr>
        <w:tab/>
        <w:t xml:space="preserve">Рабочей группой Калининского сельского поселения продолжается проводиться работа по выявлению асоциальных и малоимущих семей. Во </w:t>
      </w:r>
      <w:r>
        <w:rPr/>
        <w:t>II</w:t>
      </w:r>
      <w:r>
        <w:rPr>
          <w:lang w:val="ru-RU"/>
        </w:rPr>
        <w:t xml:space="preserve"> полугодии 2020 года новых семей, ведущих асоциальный образ жизни не выявлено. </w:t>
      </w:r>
    </w:p>
    <w:p>
      <w:pPr>
        <w:pStyle w:val="Style24"/>
        <w:ind w:firstLine="708"/>
        <w:rPr/>
      </w:pPr>
      <w:r>
        <w:rPr/>
        <w:t xml:space="preserve">В течение года на учёте при Администрации Калининского сельского поселения состояло 4 семьи. </w:t>
      </w:r>
    </w:p>
    <w:p>
      <w:pPr>
        <w:pStyle w:val="Style24"/>
        <w:ind w:firstLine="708"/>
        <w:rPr/>
      </w:pPr>
      <w:r>
        <w:rPr/>
        <w:t xml:space="preserve"> </w:t>
      </w:r>
      <w:r>
        <w:rPr/>
        <w:t xml:space="preserve">4 декабря 2020 года одна многодетная семья была снята с учета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нспектором по ФК и спорту и молодежной политике ежемесячно и ежеквартально сдаются отчеты в комиссию по делам несовершеннолетних и защите их прав (КДН), управление социальной защиты населения (УСЗН) и органы опеки и попечительства.</w:t>
      </w:r>
    </w:p>
    <w:p>
      <w:pPr>
        <w:pStyle w:val="Style24"/>
        <w:rPr/>
      </w:pPr>
      <w:r>
        <w:rPr/>
        <w:tab/>
        <w:t>С 01.06.2020г. по 26.06.2020г. на территории Калининского сельского поселения</w:t>
      </w:r>
      <w:r>
        <w:rPr>
          <w:sz w:val="28"/>
          <w:szCs w:val="28"/>
        </w:rPr>
        <w:t xml:space="preserve"> </w:t>
      </w:r>
      <w:r>
        <w:rPr/>
        <w:t>инспектором по ФК и спорту и молодежной политике проводился месячник антинаркотической направленности и популяризации здорового образа жизни.</w:t>
      </w:r>
    </w:p>
    <w:p>
      <w:pPr>
        <w:pStyle w:val="Style24"/>
        <w:jc w:val="both"/>
        <w:rPr/>
      </w:pPr>
      <w:r>
        <w:rPr/>
        <w:tab/>
        <w:t>Администрацией Калининского сельского поселения была проведена следующая работа по подготовке  и проведению новогодних и Рождественских праздников на территории Калининского сельского посел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период с 10 по 15 декабря 2020г. в организациях  и на площадях с. Большое Ремонтное и с. Богородское были установлены новогодние ёлки и украшены фасады зда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преддверии Нового года с 11.12.2020г. по 20.12.2020г. администрацией был проведен новогодний конкурс на лучшее новогоднее оформление фасадов зданий организаций, предприятий и объектов малого предпринимательства «Новогодняя сказка». С 21.12.2020г. по 23.12.2020г. конкурсная комиссия  подвела итоги конкурса и наградила подарками победителей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1 место – Большеремонтненская СШ</w:t>
      </w:r>
    </w:p>
    <w:p>
      <w:pPr>
        <w:pStyle w:val="Normal"/>
        <w:ind w:left="720" w:hanging="0"/>
        <w:jc w:val="both"/>
        <w:rPr>
          <w:rFonts w:eastAsia="Calibri"/>
          <w:lang w:val="ru-RU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3279140" cy="1550035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2 место – разделили Богородский СДК и Большеремонтненский детский сад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inline distT="0" distB="0" distL="0" distR="0">
            <wp:extent cx="2362200" cy="1771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2320925" cy="1739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3 место – ГБУСОН РО «Ремонтненский ДИПИ»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  <w:lang w:val="ru-RU" w:eastAsia="en-US"/>
        </w:rPr>
        <w:drawing>
          <wp:inline distT="0" distB="0" distL="0" distR="0">
            <wp:extent cx="3194050" cy="23952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rFonts w:eastAsia="Calibri"/>
          <w:lang w:val="ru-RU"/>
        </w:rPr>
        <w:t>Также были украшены фасады частных домовладений и установлены  уличные ёлки по улице Заречная д.43, д.49, д.63, д.87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и по улице Коммунистическая д.2, по улице Комсомольская д.25 кв.2 в с. Большое Ремонтное;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jc w:val="both"/>
        <w:rPr>
          <w:rFonts w:eastAsia="Calibri"/>
          <w:szCs w:val="28"/>
        </w:rPr>
      </w:pPr>
      <w:r>
        <w:rPr>
          <w:rFonts w:eastAsia="Calibri"/>
        </w:rPr>
        <w:t>31.12.2020. в социальной сети ОК Большеремонтненского СДК был размещен новогодний онлайн концерт  «Баба Яга и другие».</w:t>
        <w:tab/>
      </w:r>
    </w:p>
    <w:p>
      <w:pPr>
        <w:pStyle w:val="Style27"/>
        <w:spacing w:lineRule="auto" w:line="276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7"/>
        <w:spacing w:lineRule="auto" w:line="276"/>
        <w:ind w:left="284" w:hanging="0"/>
        <w:jc w:val="both"/>
        <w:rPr/>
      </w:pPr>
      <w:r>
        <w:rPr>
          <w:rFonts w:eastAsia="Calibri"/>
        </w:rPr>
        <w:t>Органы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местного самоуправления выполняют отдельные государственные полномочия по </w:t>
      </w:r>
      <w:r>
        <w:rPr>
          <w:rFonts w:eastAsia="Calibri"/>
          <w:b/>
        </w:rPr>
        <w:t>первичному воинскому учету граждан</w:t>
      </w:r>
      <w:r>
        <w:rPr>
          <w:rFonts w:eastAsia="Calibri"/>
        </w:rPr>
        <w:t>.</w:t>
      </w:r>
    </w:p>
    <w:p>
      <w:pPr>
        <w:pStyle w:val="Style27"/>
        <w:spacing w:lineRule="auto" w:line="276"/>
        <w:ind w:left="284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</w:rPr>
        <w:t>Инспектором ВУР осуществляется первичный воинский учет граждан, пребывающих в запасе и граждан подлежащих призыву или граждан, прибывающих на срок более 3-х месяцев на территорию Калининского сельского поселения.</w:t>
      </w:r>
    </w:p>
    <w:p>
      <w:pPr>
        <w:pStyle w:val="Style27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На воинском учете состоит 278 человек.</w:t>
      </w:r>
    </w:p>
    <w:p>
      <w:pPr>
        <w:pStyle w:val="Style27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>На службе в вооруженных силах РФ находится 2 человека.</w:t>
      </w:r>
    </w:p>
    <w:p>
      <w:pPr>
        <w:pStyle w:val="Style27"/>
        <w:spacing w:lineRule="auto" w:line="276"/>
        <w:ind w:left="284" w:hanging="0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Style27"/>
        <w:spacing w:lineRule="auto" w:line="276"/>
        <w:ind w:left="0" w:hanging="0"/>
        <w:rPr/>
      </w:pPr>
      <w:r>
        <w:rPr>
          <w:rFonts w:eastAsia="Calibri"/>
          <w:b/>
          <w:szCs w:val="28"/>
        </w:rPr>
        <w:t xml:space="preserve">Выполнение полномочий </w:t>
      </w:r>
      <w:r>
        <w:rPr>
          <w:rFonts w:eastAsia="Calibri"/>
          <w:szCs w:val="28"/>
        </w:rPr>
        <w:t xml:space="preserve">по созданию условий для организации досуга и обеспечение жителей поселения услугами организаций культуры обеспечивает Муниципальное казенное учреждение культуры «Большеремонтненский СДК» и его структурное подразделение Богородский СДК. </w:t>
      </w:r>
    </w:p>
    <w:p>
      <w:pPr>
        <w:pStyle w:val="Style27"/>
        <w:spacing w:lineRule="auto" w:line="276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За отчетный период проведены  косметические ремонты котельных,  подготовительные работы  к отопительному сезону, проводились работы по благоустройству территорий. Принимают участие во всех субботниках.</w:t>
      </w:r>
    </w:p>
    <w:p>
      <w:pPr>
        <w:pStyle w:val="Style27"/>
        <w:spacing w:lineRule="auto" w:line="276"/>
        <w:ind w:left="0" w:hanging="0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Calibri"/>
          <w:szCs w:val="28"/>
        </w:rPr>
        <w:t xml:space="preserve">В соответствии с планом мероприятий работниками культуры проводилась  работа с разными возрастными группами населения, </w:t>
      </w:r>
      <w:r>
        <w:rPr/>
        <w:t>основываясь на календарь государственных праздников и знаменательных дат. Клубные формирования участвовали в районных и областных конкурсах и фестивалях.</w:t>
      </w:r>
    </w:p>
    <w:p>
      <w:pPr>
        <w:pStyle w:val="Style24"/>
        <w:rPr/>
      </w:pPr>
      <w:r>
        <w:rPr/>
        <w:t xml:space="preserve">     </w:t>
      </w:r>
      <w:r>
        <w:rPr/>
        <w:t xml:space="preserve">Несмотря  на сложившуюся обстановку, вызванную короновирусной инфекцией, работники домов культуры  вели  активную  работу с привлечением максимального числа участников  в онлайн и офлайн режиме.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      </w:t>
      </w:r>
      <w:r>
        <w:rPr/>
        <w:t>МКУК «Большеремонтненский СДК» принял участие в онлайн- мероприятиях  (дистанционно )в следующих мероприятиях:</w:t>
      </w:r>
    </w:p>
    <w:p>
      <w:pPr>
        <w:pStyle w:val="Normal"/>
        <w:rPr>
          <w:lang w:val="ru-RU"/>
        </w:rPr>
      </w:pPr>
      <w:r>
        <w:rPr>
          <w:lang w:val="ru-RU"/>
        </w:rPr>
        <w:t>Районный фестиваль «Играй гармонь дома»</w:t>
      </w:r>
    </w:p>
    <w:p>
      <w:pPr>
        <w:pStyle w:val="Normal"/>
        <w:rPr>
          <w:lang w:val="ru-RU"/>
        </w:rPr>
      </w:pPr>
      <w:r>
        <w:rPr>
          <w:lang w:val="ru-RU"/>
        </w:rPr>
        <w:t>Районный фестиваль казачьей песни «Наследие»</w:t>
      </w:r>
    </w:p>
    <w:p>
      <w:pPr>
        <w:pStyle w:val="Normal"/>
        <w:rPr>
          <w:lang w:val="ru-RU"/>
        </w:rPr>
      </w:pPr>
      <w:r>
        <w:rPr>
          <w:lang w:val="ru-RU"/>
        </w:rPr>
        <w:t>Районный фестиваль национальных культур «Мы вместе»</w:t>
      </w:r>
    </w:p>
    <w:p>
      <w:pPr>
        <w:pStyle w:val="Normal"/>
        <w:rPr>
          <w:lang w:val="ru-RU"/>
        </w:rPr>
      </w:pPr>
      <w:r>
        <w:rPr>
          <w:lang w:val="ru-RU"/>
        </w:rPr>
        <w:t>Межрайонный фестиваль – конкурс молодежного творчества «Звезда»</w:t>
      </w:r>
    </w:p>
    <w:p>
      <w:pPr>
        <w:pStyle w:val="Normal"/>
        <w:rPr>
          <w:lang w:val="ru-RU"/>
        </w:rPr>
      </w:pPr>
      <w:r>
        <w:rPr>
          <w:lang w:val="ru-RU"/>
        </w:rPr>
        <w:t>Дистанционный конкурс авторской песни и поэзии «Равнение на победу»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Межрайонный фестиваль казачьей культуры «Казачья удаль»</w:t>
      </w:r>
    </w:p>
    <w:p>
      <w:pPr>
        <w:pStyle w:val="Normal"/>
        <w:rPr/>
      </w:pPr>
      <w:r>
        <w:rPr/>
        <w:t>VIII</w:t>
      </w:r>
      <w:r>
        <w:rPr>
          <w:lang w:val="ru-RU"/>
        </w:rPr>
        <w:t xml:space="preserve"> Межрайонный фестиваль «Льются песни над станицей»</w:t>
      </w:r>
    </w:p>
    <w:p>
      <w:pPr>
        <w:pStyle w:val="Normal"/>
        <w:rPr/>
      </w:pPr>
      <w:r>
        <w:rPr/>
        <w:t>IV</w:t>
      </w:r>
      <w:r>
        <w:rPr>
          <w:lang w:val="ru-RU"/>
        </w:rPr>
        <w:t xml:space="preserve"> Межрайонный фестиваль серебряного возраста «А в сердце молодость поет»</w:t>
      </w:r>
    </w:p>
    <w:p>
      <w:pPr>
        <w:pStyle w:val="Normal"/>
        <w:rPr>
          <w:lang w:val="ru-RU"/>
        </w:rPr>
      </w:pPr>
      <w:r>
        <w:rPr>
          <w:lang w:val="ru-RU"/>
        </w:rPr>
        <w:t>Межрайонный фестиваль национальных культур «Венок дружбы»</w:t>
      </w:r>
    </w:p>
    <w:p>
      <w:pPr>
        <w:pStyle w:val="Normal"/>
        <w:rPr/>
      </w:pPr>
      <w:r>
        <w:rPr/>
        <w:t>V</w:t>
      </w:r>
      <w:r>
        <w:rPr>
          <w:lang w:val="ru-RU"/>
        </w:rPr>
        <w:t xml:space="preserve"> Межрегиональный фестиваль народного творчества «Троицкие оберег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станционный  межрайонный  фестиваль-конкурс национально-культурных групп </w:t>
      </w:r>
    </w:p>
    <w:p>
      <w:pPr>
        <w:pStyle w:val="Normal"/>
        <w:rPr>
          <w:lang w:val="ru-RU"/>
        </w:rPr>
      </w:pPr>
      <w:r>
        <w:rPr>
          <w:lang w:val="ru-RU"/>
        </w:rPr>
        <w:t>«Землячка – 2020»</w:t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й марафон «Великий сын Тихого Дона»</w:t>
      </w:r>
    </w:p>
    <w:p>
      <w:pPr>
        <w:pStyle w:val="Normal"/>
        <w:rPr>
          <w:lang w:val="ru-RU"/>
        </w:rPr>
      </w:pPr>
      <w:r>
        <w:rPr>
          <w:lang w:val="ru-RU"/>
        </w:rPr>
        <w:t>Всероссийский творческий конкурс среди мастеров народных художественных промыслов, приуроченный к 100-летию образования Чувашской народной республ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заключение хочу выразить слова благодарности за поддержку и помощь нашим депутатам, руководителям организаций,  учреждений и предприятий и их коллективам, главам КФ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 2-м полугодии проведена определенная работа администрацией Калининского сельского поселения. Но некоторые вопросы остались нерешенными:</w:t>
      </w:r>
    </w:p>
    <w:p>
      <w:pPr>
        <w:pStyle w:val="Normal"/>
        <w:rPr>
          <w:lang w:val="ru-RU"/>
        </w:rPr>
      </w:pPr>
      <w:r>
        <w:rPr>
          <w:lang w:val="ru-RU"/>
        </w:rPr>
        <w:t>это водоснабжение жителей ул.Болдырева с.Богородское., благоустройство ул.Ленина с. Богородское, проблемы с уличным освещением, установка пожарного гидранта в с. Большое Ремонтное, строительство контейнерных площадок, ремонт мельницы в с. Большое Ремонтное, и самое главное,  капитальный ремонт памятника в с. Богородском    ( положительное заключение экспертизы на ремонт памятника было получено в декабре 2020г.)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дминистрация будет  и дальше продолжать работать над решением этих и других задач в рамках своих полномочий.</w:t>
      </w:r>
    </w:p>
    <w:p>
      <w:pPr>
        <w:pStyle w:val="WW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2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  <w:lang w:val="en-US" w:eastAsia="zh-CN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en-US" w:eastAsia="zh-CN"/>
    </w:rPr>
  </w:style>
  <w:style w:type="character" w:styleId="ListParagraphChar">
    <w:name w:val="List Paragraph Char"/>
    <w:qFormat/>
    <w:rPr>
      <w:rFonts w:eastAsia="Calibri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1">
    <w:name w:val="Основной текст 2 Знак1"/>
    <w:basedOn w:val="Style11"/>
    <w:qFormat/>
    <w:rPr>
      <w:sz w:val="24"/>
      <w:szCs w:val="24"/>
      <w:lang w:val="en-US"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3">
    <w:name w:val="blk3"/>
    <w:basedOn w:val="Style11"/>
    <w:qFormat/>
    <w:rPr>
      <w:rFonts w:cs="Times New Roma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2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eastAsia="Calibri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  <w:lang w:val="en-US"/>
    </w:rPr>
  </w:style>
  <w:style w:type="paragraph" w:styleId="15">
    <w:name w:val="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16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6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rostovoblzmo.rts-tender.ru/" TargetMode="External"/><Relationship Id="rId5" Type="http://schemas.openxmlformats.org/officeDocument/2006/relationships/hyperlink" Target="https://kalininskoesp.ru/mezhnatsionalnye-otnosheniya/1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2:00Z</dcterms:created>
  <dc:creator>User</dc:creator>
  <dc:description/>
  <cp:keywords/>
  <dc:language>en-US</dc:language>
  <cp:lastModifiedBy>User</cp:lastModifiedBy>
  <cp:lastPrinted>2021-02-16T08:20:00Z</cp:lastPrinted>
  <dcterms:modified xsi:type="dcterms:W3CDTF">2021-02-17T06:41:00Z</dcterms:modified>
  <cp:revision>8</cp:revision>
  <dc:subject/>
  <dc:title>Б Ю Д Ж  Е    Т</dc:title>
</cp:coreProperties>
</file>