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margin">
              <wp:posOffset>28130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-426" w:right="-2" w:hanging="283"/>
        <w:jc w:val="center"/>
        <w:rPr>
          <w:b/>
          <w:b/>
          <w:bCs/>
        </w:rPr>
      </w:pPr>
      <w:r>
        <w:rPr>
          <w:b/>
          <w:bCs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>
          <w:b/>
        </w:rPr>
        <w:t xml:space="preserve">  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9.02.2021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редседателя Собрания депутатов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алини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о результатах деятельности за 2020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 пунктом 2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атьи 27 Устава муниципального образования «Калининское сельское поселение», со статьей 66  Регламента  Собрания депутатов Калининского сельского поселения Собрание депутатов Калин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Отчет </w:t>
      </w:r>
      <w:r>
        <w:rPr>
          <w:sz w:val="26"/>
          <w:szCs w:val="26"/>
        </w:rPr>
        <w:t>председателя Собрания депутатов – главы Калининского сельского поселения о результатах деятельности за 2020 год</w:t>
      </w:r>
      <w:r>
        <w:rPr>
          <w:bCs/>
          <w:sz w:val="26"/>
          <w:szCs w:val="26"/>
        </w:rPr>
        <w:t xml:space="preserve"> принять к сведению и утвердить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Деятельность председателя Собрания депутатов – главы Калининского сельского поселения о результатах деятельности за 2020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  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color w:val="454C43"/>
          <w:sz w:val="26"/>
          <w:szCs w:val="26"/>
        </w:rPr>
      </w:pPr>
      <w:r>
        <w:rPr>
          <w:rFonts w:cs="Times New Roman" w:ascii="Times New Roman" w:hAnsi="Times New Roman"/>
          <w:b w:val="false"/>
          <w:color w:val="454C4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C43"/>
          <w:sz w:val="26"/>
          <w:szCs w:val="26"/>
        </w:rPr>
      </w:pPr>
      <w:r>
        <w:rPr>
          <w:rFonts w:cs="Times New Roman"/>
          <w:b/>
          <w:color w:val="454C43"/>
          <w:sz w:val="26"/>
          <w:szCs w:val="26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Калининского сельского поселения</w:t>
      </w:r>
      <w:r>
        <w:rPr>
          <w:bCs/>
          <w:sz w:val="26"/>
          <w:szCs w:val="26"/>
        </w:rPr>
        <w:t xml:space="preserve">                                             Г.В. Ворожбитов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алининского сельского поселения  </w:t>
              <w:br/>
              <w:t>от 19.02.2021 № 1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редседателя собрания депутатов –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лини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20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!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ю вашему вниманию отчет председателя Собрания депутатов – главы Калининского сельского поселения о результатах деятельности за 2020 год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органов местного самоуправления муниципального образования  «Калининское сельское поселение» представительный орган – Собрание депутатов Калинин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Калининское сельское поселение»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в собрании депутатов Калининского сельского поселения  4-го созыва осуществляют свою депутатскую деятельность 10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деятельности Собрания депутатов определяется Уставом муниципального образования «Калининского сельского поселения », Регламентом Собрания депутатов Калининского сельского поселения, иными решениями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осуществляло свою работу в таких формах, как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заседаниях Собрания депута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, фракции «Единая Россия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мероприятиях;</w:t>
      </w:r>
    </w:p>
    <w:p>
      <w:pPr>
        <w:pStyle w:val="Style23"/>
        <w:jc w:val="both"/>
        <w:rPr/>
      </w:pPr>
      <w:r>
        <w:rPr>
          <w:sz w:val="28"/>
          <w:szCs w:val="28"/>
        </w:rPr>
        <w:t>- непосредственная работа депутатов с населением  и органами местного самоуправления посе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брания депутатов 4-го созыва в 2020 году осуществлялась в соответствии с планом работы. В рамках реализации нормотворческой деятельности Собранием депутатов 4-го созыва  в 2020 году 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заседаний Собраний депута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рассмотре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проектов муниципальных нормативно- правовых ак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принят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решений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матики вопросов , рассмотренных Собранием депутатов 4-го созыва в 2020году  следующий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ы и экономика – 12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ущество, ЖКХ-  2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просы местного самоуправления – 9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гоустройство – 2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м депутатов 4-го созыва в 2020 году неоднократно принимались решения о внесении изменений в бюджет Калининского сельского поселения, заслушивались ежеквартально отчеты об исполнении бюджета Калининского сельского поселения, был принят бюджет Калининского сельского поселения на 2021 год и плановый период 2022 и 2023 годов. Целью проводимой бюджетной политики являлась необходимость поддерживания сбалансированности бюджета и разумной политики сдерживания рас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отметить, что все проекты решений Собрания депутатов, касающиеся  бюджета и его расходных обязательств, исходят от сектора экономики и финансов Администрации Калининского сельского поселения и принимаются представительным органом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отчетной деятельности Собранием депутатов был заслушан отчет Главы Администрации Калининского сельского поселения о результатах его деятельности  и деятельности Администрации  сельского поселения за 2019 год и первое полугодие 2020 года, а также отчет председателя Собрания депутатов – Главы Калининского сельского поселения о  результатах его деятельности  и деятельности Собрания депутатов за 2019 год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информация о принимаемых решениях в установленном законом порядке направляется в управление по взаимодействию с органами местного самоуправления Правительства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текущих вопросов в Собрании депутатов Калининского сельского поселения созданы и работают 3  постоянные комисс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оциальной политике, охране общественного порядка, национальным вопросам и делам молодеж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юджету , налогам и собственност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мандатам, регламенту и вопросам местного самоуправ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Регламента Собрания депутатов присутствие депутата на каждом заседании является одной из его основных обязанностей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явка депутатов Собрания депутатов 4-го созыва в 2020 году на заседания составила в среднем ____    %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всей работы Собрания депутатов лежат принципы коллективного обсуждения и решения вопросов , гласности, открытости, ответственности и подотчетности населению Калининского сельского посе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собрания депутатов в 2020 году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е приглашались и принимали участие Глава администрации Калининского сельского поселения и специалисты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законности  между Собранием депутатов и прокуратурой Ремонтненского района осуществляется взаимодействие в правотворческой деятельности , направленное на соблюдение соответствия принимаемых нормативных правовых актов федеральному  и областному законодательству, потребностям в правовом регулировании общественных отношений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Собранием депутатов  в  2020году был рассмотрен  протест прокуратуры Ремонтненского района на Решение Собрания депутатов Калининского сельского поселения № 96 от 17.05.2012 г. «Об утверждении Положения о проведении аттестации муниципальных служащих Калининского сельского поселения»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о внесено изменение в данное решение в соответствие с законодательством 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фициальном сайте Администрации Калининского сельского поселения создан раздел «Собрание депутатов », в котором размещена информация о деятельности Собрания депутатов, решения Собрания депутатов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работа Собрания депутатов и администрации поселения в течение отчетного периода  показала, что направления были выбраны правильно и направлены были на решение основных  проблем в поселении. У нас общая цель- рост благополучия жителей  нашего поселения , и от того как слаженно мы будем работать во многом зависит успешное решение вопросов местного значения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е я хочу поблагодарить всех депутатов  Собрания депутатов Калининского сельского поселения за совместную работу на избирательных округах по отстаиванию интересов жителей поселения, за помощь, поддержку и понимани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асибо за внимани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Колесниченко</dc:creator>
  <dc:description/>
  <cp:keywords/>
  <dc:language>en-US</dc:language>
  <cp:lastModifiedBy>User</cp:lastModifiedBy>
  <cp:lastPrinted>2021-02-16T15:53:00Z</cp:lastPrinted>
  <dcterms:modified xsi:type="dcterms:W3CDTF">2021-02-16T12:53:00Z</dcterms:modified>
  <cp:revision>5</cp:revision>
  <dc:subject/>
  <dc:title>Проект внесен</dc:title>
</cp:coreProperties>
</file>