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/>
      </w:pPr>
      <w:r>
        <w:rPr/>
        <w:tab/>
        <w:t xml:space="preserve">               </w:t>
        <w:tab/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 xml:space="preserve">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2021 года                                с. Большое Ремонтное                                     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О приведении штатного расписания </w:t>
        <w:br/>
        <w:t xml:space="preserve">МКУК "Большеремонтненский СДК" </w:t>
        <w:br/>
        <w:t>в соответствие с нормативами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firstLine="708"/>
        <w:jc w:val="both"/>
        <w:rPr/>
      </w:pPr>
      <w:r>
        <w:rPr>
          <w:b w:val="false"/>
          <w:sz w:val="24"/>
          <w:szCs w:val="24"/>
        </w:rPr>
        <w:t>В целях исполнения Указа Президента РФ от 07.05.2012 г. № 597 "О мероприятиях по реализации государственной политики", в соответствии с приказами Министерства культуры РФ от 30.12.2015 г. №3453 "Об утверждении типовых отраслевых норм труда на работы, выполняемые в культурно-досуговых учреждениях и других организациях культурно-досугового типа" и от 30.12.2015 г. № 3453 "Об утверждении 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"; постановлением Администрации Ремонтненского района от 20.08.2020 г. № 499 "Об утверждении Порядка определения нормативов штатной численности и рекомендуемая штатная численность работников муниципальных учреждений культуры Ремонтненского района", и в целях приведения штатного расписания МКУК "Большеремонтненский СДК" в соответствие с нормативами,</w:t>
      </w:r>
    </w:p>
    <w:p>
      <w:pPr>
        <w:pStyle w:val="ConsPlusTitle"/>
        <w:shd w:fill="FFFFFF" w:val="clear"/>
        <w:ind w:right="-2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сенко С.А. директору МКУК "Большеремонтненский СДК":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вести штатное расписание учреждения МКУК "Большеремонтненский СДК" в соответствие с нормативными документами;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рок до 15.02.2021 г. предоставить новое штатное расписание в Администрацию Калининского сельского поселения и в отдел культуры, спорта и работы с молодежью Администрации Ремонтненского района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возложить на начальника сектора экономики и финансов Мирную Е.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  <w:br/>
        <w:t>Калининского сельского поселения                                                           Г.Н. Мазирк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4:00Z</dcterms:created>
  <dc:creator>FINANSIST</dc:creator>
  <dc:description/>
  <cp:keywords/>
  <dc:language>en-US</dc:language>
  <cp:lastModifiedBy>User</cp:lastModifiedBy>
  <cp:lastPrinted>2021-02-12T08:22:00Z</cp:lastPrinted>
  <dcterms:modified xsi:type="dcterms:W3CDTF">2021-02-12T05:26:00Z</dcterms:modified>
  <cp:revision>5</cp:revision>
  <dc:subject/>
  <dc:title/>
</cp:coreProperties>
</file>