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>Таблица №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ведения об особенностях ведения бюджетного учета         </w:t>
      </w:r>
    </w:p>
    <w:p>
      <w:pPr>
        <w:pStyle w:val="Normal"/>
        <w:spacing w:lineRule="auto" w:line="360"/>
        <w:rPr/>
      </w:pPr>
      <w:r>
        <w:rPr/>
        <w:tab/>
        <w:t xml:space="preserve">Бюджетный учет осуществляется в соответствии с Бюджетным кодексом Российской Федерации, а так же: 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кция N 191н - Инструкция по бюджетному учету, утвержденная Приказом Минфина России от 23.12.2010 N 191н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ия о порядке применения бюджетной классификации - Указания о порядке применения бюджетной классификации Российской Федерации, утвержденные Приказом Минфина России от 30.12.2009 N 150н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порядке исчисления средней заработной платы - Постановление Правительства РФ от 24.12.2007 N 922 "Об особенностях порядка исчисления средней заработной платы"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Ф N 1181 - Постановление Правительства РФ от 31.12.2009 N 1181 "О мерах по реализации Федерального закона "О федеральном бюджете на 2010 год и на плановый период 2011 и 2012 годов"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едения кассовых операций - Порядок ведения кассовых операций в Российской Федерации, утвержденный Решением Совета директоров ЦБ РФ от 22.09.1993 N 40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ческие рекомендации по применению КОСГУ - Методические рекомендации по применению классификации операций сектора государственного управления, Приложение к Письму Минфина России от 21.07.2009 N 02-05-10/2931.</w:t>
      </w:r>
    </w:p>
    <w:p>
      <w:pPr>
        <w:pStyle w:val="Normal"/>
        <w:autoSpaceDE w:val="false"/>
        <w:ind w:firstLine="540"/>
        <w:jc w:val="both"/>
        <w:rPr/>
      </w:pPr>
      <w:r>
        <w:rPr/>
        <w:t>Закон о государственных закупках - Федеральный закон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r>
        <w:rPr/>
        <w:t>Закон о бухгалтерском учете - Федеральный закон от 21.11.1996 N 129-ФЗ "О бухгалтерском учете".</w:t>
      </w:r>
    </w:p>
    <w:p>
      <w:pPr>
        <w:pStyle w:val="Normal"/>
        <w:autoSpaceDE w:val="false"/>
        <w:ind w:firstLine="540"/>
        <w:jc w:val="both"/>
        <w:rPr/>
      </w:pPr>
      <w:r>
        <w:rPr/>
        <w:t>Закон о федеральном бюджете на 2010 год и на плановый период 2011 и 2012 годов - Федеральный закон от 02.12.2009 N 308-ФЗ "О федеральном бюджете на 2010 год и на плановый период 2011 и 2012 годов"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N 212-ФЗ - Федеральный закон от 24.07.2009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N 255-ФЗ - Федеральный закон от 29.12.2006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</w:t>
      </w:r>
    </w:p>
    <w:tbl>
      <w:tblPr>
        <w:tblW w:w="100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3600"/>
        <w:gridCol w:w="19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чета  бюджетного уч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метода оценки и       момент отражения   операций в учете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обоснов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01 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нные в эксплуатацию объекты ОС стоимостью до 3000 руб. списываются с баланса и учитываются на забалансовом счете в количественном выражении, списание указанных ОС производится при полном их физическом износ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2 Инструкции, утвержденной Приказом МФ РФ  от 30.12.2008 № 157н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 учреждений «О реализации единой государственной  Учетной политики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04 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ъекты основных средств стоимостью до 3000руб. амортизация не начисляется. На  объекты основных  средств и нематериальных активов стоимостью от 3000руб.до 20000руб включительно амортизация начисляется  в размере 100% балансовой стоимости при выдаче в эксплуатацию. Начисление амортизации объектов основных средств стоимостью свыше 20000руб. проводится линейным способом, исходя из максимального срока полезного использования, установленного для соответствующих групп в соответствии с классификацией объектов основных средств, включаемых в амортизационные группы, утвержденной  Постановлением Правительства Российской Федерации от 01.01.2002  №1.(ред. от 06.07.2015г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3 Инструкции, утвержденной Приказом МФ РФ от 30.12. 2008г  №157н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 учреждений «О реализации единой государственной  Учетной политики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е запа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 00 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фактической        стоимости, на дату    принятия к учету на   основании документов  поставщиков; списание с учета по средней фактической стоимост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2,55 Инструкции, утвержденной Приказом МФ РФ от 30.12.2008года  №157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4:00Z</dcterms:created>
  <dc:creator>Гапон</dc:creator>
  <dc:description/>
  <cp:keywords/>
  <dc:language>en-US</dc:language>
  <cp:lastModifiedBy>Бухгалтер</cp:lastModifiedBy>
  <cp:lastPrinted>2016-06-30T17:34:00Z</cp:lastPrinted>
  <dcterms:modified xsi:type="dcterms:W3CDTF">2016-06-30T14:34:00Z</dcterms:modified>
  <cp:revision>4</cp:revision>
  <dc:subject/>
  <dc:title>Сведения об особенностях ведения бюджетного учета</dc:title>
</cp:coreProperties>
</file>