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риложение к  Проекту Постановления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Калининского сельского поселения  от  №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«Об утверждении административного регламент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Калининского сельского  поселения по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едоставлению муниципальной услуги «Постановка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 учет молодых семей, нуждающихся в улучшении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жилищных условий, в рамках подпрограммы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«Обеспечение жильем молодых семей ФЦП «Жилище»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на 2011-2015 годы»»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u w:val="single"/>
        </w:rPr>
        <w:t>«  20    » 11    20 13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роекта Постановления  Калининского сельского посел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:  «Об утверждении административного регламента Администрации Калининского сельского поселения по предоставлению муниципальной услуги «Постановка    на учет молодых семей, нуждающихся в улучшении жилищных условий, в рамках подпрограммы   «Обеспечение жильем молодых семей ФЦП «Жилище»  на 2011-2015 годы»»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</w:rPr>
        <w:t xml:space="preserve">               </w:t>
      </w:r>
      <w:r>
        <w:rPr>
          <w:sz w:val="24"/>
          <w:szCs w:val="24"/>
        </w:rPr>
        <w:t>Рассмотрен проект  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:  «Об утверждении административного регламента Администрации Калининского сельского поселения по предоставлению муниципальной услуги «Постановка    на учет молодых семей, нуждающихся в улучшении жилищных условий, в рамках подпрограммы   «Обеспечение жильем молодых семей ФЦП «Жилище»  на 2011-2015 годы»»               </w:t>
      </w:r>
    </w:p>
    <w:p>
      <w:pPr>
        <w:pStyle w:val="ConsPlusTitle"/>
        <w:widowControl/>
        <w:jc w:val="both"/>
        <w:rPr/>
      </w:pP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:  «Об утверждении административного регламента Администрации Калининского сельского поселения по предоставлению муниципальной услуги «Постановка    на учет молодых семей, нуждающихся в улучшении жилищных условий, в рамках подпрограммы   «Обеспечение жильем молодых семей ФЦП «Жилище»  на 2011-2015 годы»» :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учетом изложенного, проект 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 «Об утверждении административного регламента Администрации Калининского сельского поселения по предоставлению муниципальной услуги «Постановка    на учет молодых семей, нуждающихся в улучшении жилищных условий, в рамках подпрограммы   «Обеспечение жильем молодых семей ФЦП «Жилище»  на 2011-2015 годы»»  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 Калининского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>«Об утверждении административного регламента Администрации Калининского сельского поселения по предоставлению муниципальной услуги «Постановка    на учет молодых семей, нуждающихся в улучшении жилищных условий, в рамках подпрограммы   «Обеспечение жильем молодых семей ФЦП «Жилище»  на 2011-2015 годы»»</w:t>
      </w:r>
      <w:r>
        <w:rPr>
          <w:i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гимназия</dc:creator>
  <dc:description/>
  <cp:keywords/>
  <dc:language>en-US</dc:language>
  <cp:lastModifiedBy>User</cp:lastModifiedBy>
  <cp:lastPrinted>2014-12-04T09:58:00Z</cp:lastPrinted>
  <dcterms:modified xsi:type="dcterms:W3CDTF">2014-12-26T05:38:00Z</dcterms:modified>
  <cp:revision>172</cp:revision>
  <dc:subject/>
  <dc:title/>
</cp:coreProperties>
</file>