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риложение к  Проекту Постановлени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Калининского сельского поселения  от  № « О внесении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изменений  в постановление  администрации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Калининского сельского поселения  от 25.11.2013 года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№ </w:t>
      </w:r>
      <w:r>
        <w:rPr>
          <w:i/>
        </w:rPr>
        <w:t>134 « Об утверждении  Административного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регламента Администрации Калининского сельского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оселения   по предоставлению муниципальной услуги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«Подготовка, утверждение и выдача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градостроительного плана  земельного участка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u w:val="single"/>
        </w:rPr>
        <w:t>«  20    » 11    20 13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екта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i/>
        </w:rPr>
        <w:t xml:space="preserve">  « О внесении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изменений  в постановление  администрации Калининского сельского поселения  от 25.11.2013 года </w:t>
      </w:r>
    </w:p>
    <w:p>
      <w:pPr>
        <w:pStyle w:val="Normal"/>
        <w:rPr/>
      </w:pPr>
      <w:r>
        <w:rPr>
          <w:i/>
        </w:rPr>
        <w:t xml:space="preserve">   № </w:t>
      </w:r>
      <w:r>
        <w:rPr>
          <w:i/>
        </w:rPr>
        <w:t xml:space="preserve">134 « Об утверждении  Административного  регламента Администрации Калининского сельского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оселения   по предоставлению муниципальной услуги  «Подготовка, утверждение и выдача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градостроительного плана  земельного участка»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/>
        <w:t xml:space="preserve">               </w:t>
      </w:r>
      <w:r>
        <w:rPr>
          <w:sz w:val="24"/>
          <w:szCs w:val="24"/>
        </w:rPr>
        <w:t>Рассмотрен проект  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i/>
        </w:rPr>
        <w:t xml:space="preserve"> « О внесении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изменений  в постановление  администрации Калининского сельского поселения  от 25.11.2013 года </w:t>
      </w:r>
    </w:p>
    <w:p>
      <w:pPr>
        <w:pStyle w:val="Normal"/>
        <w:rPr/>
      </w:pPr>
      <w:r>
        <w:rPr>
          <w:i/>
        </w:rPr>
        <w:t xml:space="preserve">   № </w:t>
      </w:r>
      <w:r>
        <w:rPr>
          <w:i/>
        </w:rPr>
        <w:t xml:space="preserve">134 « Об утверждении  Административного  регламента Администрации Калининского сельского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оселения   по предоставлению муниципальной услуги  «Подготовка, утверждение и выдача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градостроительного плана  земельного участк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</w:rPr>
        <w:t xml:space="preserve">« О внесении     изменений  в постановление  администрации Калининского сельского поселения  от 25.11.2013 года    № 134 « Об утверждении  Административного  регламента Администрации Калининского сельского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оселения   по предоставлению муниципальной услуги  «Подготовка, утверждение и выдача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градостроительного плана  земельного участка»: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i/>
        </w:rPr>
        <w:t xml:space="preserve"> « О внесении     изменений  в постановление  администрации Калининского сельского поселения  от 25.11.2013 года </w:t>
      </w:r>
    </w:p>
    <w:p>
      <w:pPr>
        <w:pStyle w:val="Normal"/>
        <w:rPr/>
      </w:pPr>
      <w:r>
        <w:rPr>
          <w:i/>
        </w:rPr>
        <w:t xml:space="preserve">   № </w:t>
      </w:r>
      <w:r>
        <w:rPr>
          <w:i/>
        </w:rPr>
        <w:t xml:space="preserve">134 « Об утверждении  Административного  регламента Администрации Калининского сельского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оселения   по предоставлению муниципальной услуги  «Подготовка, утверждение и выдача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градостроительного плана  земельного участка»       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Normal"/>
        <w:rPr/>
      </w:pPr>
      <w:r>
        <w:rPr>
          <w:sz w:val="24"/>
          <w:szCs w:val="24"/>
        </w:rPr>
        <w:t xml:space="preserve">В проекте Постановления  Калининского сельского поселения  </w:t>
      </w:r>
      <w:r>
        <w:rPr>
          <w:i/>
        </w:rPr>
        <w:t xml:space="preserve">« О внесении     изменений  в постановление  администрации Калининского сельского поселения  от 25.11.2013 года    № 134 « Об утверждении  Административного  регламента Администрации Калининского сельского    поселения   по предоставлению муниципальной услуги  «Подготовка, утверждение и выдача    градостроительного плана  земельного участк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гимназия</dc:creator>
  <dc:description/>
  <cp:keywords/>
  <dc:language>en-US</dc:language>
  <cp:lastModifiedBy>User</cp:lastModifiedBy>
  <cp:lastPrinted>2014-12-04T09:58:00Z</cp:lastPrinted>
  <dcterms:modified xsi:type="dcterms:W3CDTF">2014-12-26T05:46:00Z</dcterms:modified>
  <cp:revision>174</cp:revision>
  <dc:subject/>
  <dc:title/>
</cp:coreProperties>
</file>