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Style21"/>
        <w:rPr/>
      </w:pPr>
      <w:r>
        <w:rPr>
          <w:rFonts w:eastAsia="Calibri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алининского сельского поселения  от  </w:t>
      </w: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«Об 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Калининского сельского  поселения по предоставлению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й услуги «Выдача разрешения на  строительство в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целях строительства, реконструкции объекта индивидуального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жилищного строительства»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екта Постановления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б  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  Калининского сельского  поселения по предоставлению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й услуги «Выдача разрешения на  строительство в  целях строительства, реконструкции объекта индивидуального     жилищного строительства»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</w:rPr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б  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  Калининского сельского  поселения по предоставлению муниципальной услуги «Выдача разрешения на  строительство в  целях строительства, реконструкции объекта индивидуального     жилищного строительства»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1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«Об  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  Калининского сельского  поселения по предоставлению муниципальной услуги «Выдача разрешения на  строительство в  целях строительства, реконструкции объекта индивидуального     жилищного строительства»:</w:t>
      </w:r>
      <w:r>
        <w:rPr>
          <w:i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  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  Калининского сельского  поселения по предоставлению муниципальной услуги «Выдача разрешения на  строительство в  целях строительства, реконструкции объекта индивидуального     жилищного строительства»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 Калининского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«Об  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  Калининского сельского  поселения по предоставлению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й услуги «Выдача разрешения на  строительство в  целях строительства, реконструкции объекта индивидуального     жилищного строительства»  </w:t>
      </w: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30T08:25:00Z</cp:lastPrinted>
  <dcterms:modified xsi:type="dcterms:W3CDTF">2014-12-30T04:31:00Z</dcterms:modified>
  <cp:revision>178</cp:revision>
  <dc:subject/>
  <dc:title/>
</cp:coreProperties>
</file>