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алининского сельского поселения  от  </w:t>
      </w: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«Об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 предоставлению муниципальной услуги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«Выдача разрешения на  строительство в целях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троительства, реконструкции объек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капитального строительства»   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екта Постановления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по предоставлению муниципальной услуги «Выдача разрешения на  строительство в целях строительства, реконструкции объекта капитального строительства»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</w:rPr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по предоставлению муниципальной услуги «Выдача разрешения на  строительство в целях строительства, реконструкции объекта капитального строительства»   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Style21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дминистрации Калининского сельского  поселения по предоставлению муниципальной услуги «Выдача разрешения на  строительство в целях строительства, реконструкции объекта капитального строительства» :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i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по предоставлению муниципальной услуги «Выдача разрешения на  строительство в целях строительства, реконструкции объекта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 Калининского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Калининского сельского  поселения по предоставлению муниципальной услуги «Выдача разрешения на  строительство в целях строительства, реконструкции объекта капитального строительства»   </w:t>
      </w: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30T08:25:00Z</cp:lastPrinted>
  <dcterms:modified xsi:type="dcterms:W3CDTF">2014-12-30T04:37:00Z</dcterms:modified>
  <cp:revision>180</cp:revision>
  <dc:subject/>
  <dc:title/>
</cp:coreProperties>
</file>